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VII/2011</w:t>
      </w:r>
    </w:p>
    <w:p>
      <w:pPr>
        <w:pStyle w:val="Normal"/>
        <w:jc w:val="center"/>
        <w:rPr>
          <w:b/>
          <w:b/>
          <w:sz w:val="28"/>
          <w:szCs w:val="28"/>
        </w:rPr>
      </w:pPr>
      <w:r>
        <w:rPr>
          <w:b/>
          <w:sz w:val="28"/>
          <w:szCs w:val="28"/>
        </w:rPr>
        <w:t>VII Sesji Rady Miejskiej Nieszawa</w:t>
      </w:r>
    </w:p>
    <w:p>
      <w:pPr>
        <w:pStyle w:val="Normal"/>
        <w:jc w:val="center"/>
        <w:rPr>
          <w:b/>
          <w:b/>
          <w:sz w:val="28"/>
          <w:szCs w:val="28"/>
        </w:rPr>
      </w:pPr>
      <w:r>
        <w:rPr>
          <w:b/>
          <w:sz w:val="28"/>
          <w:szCs w:val="28"/>
        </w:rPr>
        <w:t>odbytej w dniu 29 czerwca 2011r.</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 xml:space="preserve">Miejsce : sala posiedzeń w Urzędzie Miasta w Nieszawie </w:t>
      </w:r>
    </w:p>
    <w:p>
      <w:pPr>
        <w:pStyle w:val="Normal"/>
        <w:jc w:val="both"/>
        <w:rPr>
          <w:sz w:val="28"/>
          <w:szCs w:val="28"/>
        </w:rPr>
      </w:pPr>
      <w:r>
        <w:rPr>
          <w:sz w:val="28"/>
          <w:szCs w:val="28"/>
        </w:rPr>
        <w:t>Obecni : wg załączonej listy</w:t>
      </w:r>
    </w:p>
    <w:p>
      <w:pPr>
        <w:pStyle w:val="Normal"/>
        <w:jc w:val="both"/>
        <w:rPr>
          <w:sz w:val="28"/>
          <w:szCs w:val="28"/>
        </w:rPr>
      </w:pPr>
      <w:r>
        <w:rPr>
          <w:sz w:val="28"/>
          <w:szCs w:val="28"/>
        </w:rPr>
        <w:t xml:space="preserve">Nieobecni : P. J. Lamparsk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6"/>
          <w:szCs w:val="26"/>
          <w:u w:val="single"/>
        </w:rPr>
      </w:pPr>
      <w:r>
        <w:rPr>
          <w:b/>
          <w:bCs/>
          <w:sz w:val="26"/>
          <w:szCs w:val="26"/>
          <w:u w:val="single"/>
        </w:rPr>
        <w:t>Proponowany porządek obrad:</w:t>
      </w:r>
    </w:p>
    <w:p>
      <w:pPr>
        <w:pStyle w:val="Normal"/>
        <w:rPr>
          <w:b/>
          <w:b/>
          <w:bCs/>
          <w:sz w:val="26"/>
          <w:szCs w:val="26"/>
          <w:u w:val="single"/>
        </w:rPr>
      </w:pPr>
      <w:r>
        <w:rPr>
          <w:b/>
          <w:bCs/>
          <w:sz w:val="26"/>
          <w:szCs w:val="26"/>
          <w:u w:val="single"/>
        </w:rPr>
      </w:r>
    </w:p>
    <w:p>
      <w:pPr>
        <w:pStyle w:val="Normal"/>
        <w:numPr>
          <w:ilvl w:val="0"/>
          <w:numId w:val="2"/>
        </w:numPr>
        <w:jc w:val="both"/>
        <w:rPr/>
      </w:pPr>
      <w:r>
        <w:rPr/>
        <w:t>Stwierdzenie quorum i otwarcie obrad VII sesji.</w:t>
      </w:r>
    </w:p>
    <w:p>
      <w:pPr>
        <w:pStyle w:val="Normal"/>
        <w:numPr>
          <w:ilvl w:val="0"/>
          <w:numId w:val="2"/>
        </w:numPr>
        <w:jc w:val="both"/>
        <w:rPr/>
      </w:pPr>
      <w:r>
        <w:rPr/>
        <w:t>Ustalenie porządku obrad.</w:t>
      </w:r>
    </w:p>
    <w:p>
      <w:pPr>
        <w:pStyle w:val="Normal"/>
        <w:numPr>
          <w:ilvl w:val="0"/>
          <w:numId w:val="2"/>
        </w:numPr>
        <w:jc w:val="both"/>
        <w:rPr/>
      </w:pPr>
      <w:r>
        <w:rPr/>
        <w:t>Wybór Komisji Uchwał i Wniosków.</w:t>
      </w:r>
    </w:p>
    <w:p>
      <w:pPr>
        <w:pStyle w:val="Normal"/>
        <w:numPr>
          <w:ilvl w:val="0"/>
          <w:numId w:val="2"/>
        </w:numPr>
        <w:jc w:val="both"/>
        <w:rPr/>
      </w:pPr>
      <w:r>
        <w:rPr/>
        <w:t>Przyjęcie protokołu z VI sesji.</w:t>
      </w:r>
    </w:p>
    <w:p>
      <w:pPr>
        <w:pStyle w:val="Normal"/>
        <w:numPr>
          <w:ilvl w:val="0"/>
          <w:numId w:val="2"/>
        </w:numPr>
        <w:jc w:val="both"/>
        <w:rPr/>
      </w:pPr>
      <w:r>
        <w:rPr/>
        <w:t>Międzysesyjne wystąpienie Burmistrza i  informacja z realizacji wniosków z VI sesji.</w:t>
      </w:r>
    </w:p>
    <w:p>
      <w:pPr>
        <w:pStyle w:val="Normal"/>
        <w:numPr>
          <w:ilvl w:val="0"/>
          <w:numId w:val="2"/>
        </w:numPr>
        <w:jc w:val="both"/>
        <w:rPr/>
      </w:pPr>
      <w:r>
        <w:rPr/>
        <w:t>Zapytania, interpelacje i wnioski mieszkańców.</w:t>
      </w:r>
    </w:p>
    <w:p>
      <w:pPr>
        <w:pStyle w:val="Normal"/>
        <w:numPr>
          <w:ilvl w:val="0"/>
          <w:numId w:val="2"/>
        </w:numPr>
        <w:jc w:val="both"/>
        <w:rPr/>
      </w:pPr>
      <w:r>
        <w:rPr/>
        <w:t>Przedstawienie sprawozdania Burmistrza Miasta z wykonania budżetu za rok 2010.</w:t>
      </w:r>
    </w:p>
    <w:p>
      <w:pPr>
        <w:pStyle w:val="Normal"/>
        <w:numPr>
          <w:ilvl w:val="0"/>
          <w:numId w:val="2"/>
        </w:numPr>
        <w:jc w:val="both"/>
        <w:rPr/>
      </w:pPr>
      <w:r>
        <w:rPr/>
        <w:t xml:space="preserve">Przedstawienie opinii Regionalnej Izby Obrachunkowej o przedłożonych sprawozdaniach            z wykonania budżetu. </w:t>
      </w:r>
    </w:p>
    <w:p>
      <w:pPr>
        <w:pStyle w:val="Normal"/>
        <w:numPr>
          <w:ilvl w:val="0"/>
          <w:numId w:val="2"/>
        </w:numPr>
        <w:jc w:val="both"/>
        <w:rPr/>
      </w:pPr>
      <w:r>
        <w:rPr/>
        <w:t xml:space="preserve">Przedstawienie wniosku Komisji Rewizyjnej w sprawie udzielenia absolutorium Burmistrzowi Miasta Nieszawy. </w:t>
      </w:r>
    </w:p>
    <w:p>
      <w:pPr>
        <w:pStyle w:val="Normal"/>
        <w:numPr>
          <w:ilvl w:val="0"/>
          <w:numId w:val="2"/>
        </w:numPr>
        <w:jc w:val="both"/>
        <w:rPr/>
      </w:pPr>
      <w:r>
        <w:rPr/>
        <w:t xml:space="preserve">Dyskusja nad sprawozdaniami. </w:t>
      </w:r>
    </w:p>
    <w:p>
      <w:pPr>
        <w:pStyle w:val="Normal"/>
        <w:numPr>
          <w:ilvl w:val="0"/>
          <w:numId w:val="2"/>
        </w:numPr>
        <w:jc w:val="both"/>
        <w:rPr/>
      </w:pPr>
      <w:r>
        <w:rPr/>
        <w:t xml:space="preserve">Podjęcie uchwały w sprawie zatwierdzenia sprawozdań finansowych oraz sprawozdania          z wykonania budżetu Miasta Nieszawa za rok 2010. </w:t>
      </w:r>
    </w:p>
    <w:p>
      <w:pPr>
        <w:pStyle w:val="Normal"/>
        <w:numPr>
          <w:ilvl w:val="0"/>
          <w:numId w:val="2"/>
        </w:numPr>
        <w:jc w:val="both"/>
        <w:rPr/>
      </w:pPr>
      <w:r>
        <w:rPr/>
        <w:t xml:space="preserve">Podjęcie uchwały w sprawie udzielenia absolutorium Burmistrzowi Miasta Nieszawy. </w:t>
      </w:r>
    </w:p>
    <w:p>
      <w:pPr>
        <w:pStyle w:val="Normal"/>
        <w:numPr>
          <w:ilvl w:val="0"/>
          <w:numId w:val="2"/>
        </w:numPr>
        <w:jc w:val="both"/>
        <w:rPr/>
      </w:pPr>
      <w:r>
        <w:rPr/>
        <w:t>Podjęcie uchwały w sprawie zmian w budżecie.</w:t>
      </w:r>
    </w:p>
    <w:p>
      <w:pPr>
        <w:pStyle w:val="Normal"/>
        <w:numPr>
          <w:ilvl w:val="0"/>
          <w:numId w:val="2"/>
        </w:numPr>
        <w:jc w:val="both"/>
        <w:rPr>
          <w:rFonts w:eastAsia="TimesNewRomanPS-BoldMT" w:cs="TimesNewRomanPS-BoldMT"/>
        </w:rPr>
      </w:pPr>
      <w:r>
        <w:rPr>
          <w:rFonts w:eastAsia="TimesNewRomanPS-BoldMT" w:cs="TimesNewRomanPS-BoldMT"/>
        </w:rPr>
        <w:t>Podjęcie uchwały w sprawie ustalenia opłat za świadczenia udzielane przez Przedszkole Samorządowe w Nieszawie.</w:t>
      </w:r>
    </w:p>
    <w:p>
      <w:pPr>
        <w:pStyle w:val="Normal"/>
        <w:numPr>
          <w:ilvl w:val="0"/>
          <w:numId w:val="2"/>
        </w:numPr>
        <w:jc w:val="both"/>
        <w:rPr/>
      </w:pPr>
      <w:r>
        <w:rPr/>
        <w:t xml:space="preserve">Podjęcie uchwały w sprawie wymagań, jakie powinien spełniać przedsiębiorca ubiegający się o uzyskanie zezwolenia na prowadzenie działalności w zakresie odbierania odpadów komunalnych od właścicieli nieruchomości oraz opróżniania zbiorników bezodpływowych       i transportu nieczystości ciekłych. </w:t>
      </w:r>
    </w:p>
    <w:p>
      <w:pPr>
        <w:pStyle w:val="Normal"/>
        <w:numPr>
          <w:ilvl w:val="0"/>
          <w:numId w:val="2"/>
        </w:numPr>
        <w:jc w:val="both"/>
        <w:rPr/>
      </w:pPr>
      <w:r>
        <w:rPr/>
        <w:t xml:space="preserve">Podjęcie uchwały </w:t>
      </w:r>
      <w:r>
        <w:rPr>
          <w:bCs/>
          <w:iCs/>
        </w:rPr>
        <w:t xml:space="preserve">zmieniającej uchwałę </w:t>
      </w:r>
      <w:r>
        <w:rPr>
          <w:bCs/>
          <w:szCs w:val="28"/>
        </w:rPr>
        <w:t>IV - 15/2011</w:t>
      </w:r>
      <w:r>
        <w:rPr>
          <w:bCs/>
          <w:iCs/>
        </w:rPr>
        <w:t xml:space="preserve"> Rady Miejskiej Nieszawa z dnia                  27 stycznia 2011 roku w sprawie </w:t>
      </w:r>
      <w:r>
        <w:rPr>
          <w:bCs/>
        </w:rPr>
        <w:t>przyjęcia Miejskiego Programu Profilaktyki i Rozwiązywania Problemów Alkoholowych na rok 2011 oraz w sprawie ustalenia zasad wynagradzania członków Miejskiej Komisji Profilaktyki i Rozwiązywania Problemów Alkoholowych</w:t>
      </w:r>
    </w:p>
    <w:p>
      <w:pPr>
        <w:pStyle w:val="Normal"/>
        <w:numPr>
          <w:ilvl w:val="0"/>
          <w:numId w:val="2"/>
        </w:numPr>
        <w:jc w:val="both"/>
        <w:rPr/>
      </w:pPr>
      <w:r>
        <w:rPr/>
        <w:t>Podjęcie uchwały w sprawie w sprawie herbu, sztandaru, flagi, chorągwi i pieczęci miasta Nieszawa.</w:t>
      </w:r>
    </w:p>
    <w:p>
      <w:pPr>
        <w:pStyle w:val="Normal"/>
        <w:numPr>
          <w:ilvl w:val="0"/>
          <w:numId w:val="2"/>
        </w:numPr>
        <w:jc w:val="both"/>
        <w:rPr/>
      </w:pPr>
      <w:r>
        <w:rPr/>
        <w:t xml:space="preserve">Zapytania, interpelacje i wnioski radnych. </w:t>
      </w:r>
    </w:p>
    <w:p>
      <w:pPr>
        <w:pStyle w:val="Normal"/>
        <w:numPr>
          <w:ilvl w:val="0"/>
          <w:numId w:val="2"/>
        </w:numPr>
        <w:jc w:val="both"/>
        <w:rPr/>
      </w:pPr>
      <w:r>
        <w:rPr/>
        <w:t xml:space="preserve">Zakończenie obrad VII sesji.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1</w:t>
      </w:r>
    </w:p>
    <w:p>
      <w:pPr>
        <w:pStyle w:val="Normal"/>
        <w:jc w:val="both"/>
        <w:rPr>
          <w:sz w:val="28"/>
          <w:szCs w:val="28"/>
        </w:rPr>
      </w:pPr>
      <w:r>
        <w:rPr>
          <w:sz w:val="28"/>
          <w:szCs w:val="28"/>
        </w:rPr>
        <w:t xml:space="preserve">Przewodniczący Rady Miejskiej P. Marian Tołodziecki otworzył obrady VII sesji. Powitał gości i Burmistrza, pracowników Urzędu Miasta, mieszkańców, przedstawicieli Klubu Sportowego „Jagiellonka”. Na podstawie listy obecności przewodniczący stwierdził quorum. </w:t>
      </w:r>
    </w:p>
    <w:p>
      <w:pPr>
        <w:pStyle w:val="Normal"/>
        <w:jc w:val="both"/>
        <w:rPr>
          <w:sz w:val="28"/>
          <w:szCs w:val="28"/>
        </w:rPr>
      </w:pPr>
      <w:r>
        <w:rPr>
          <w:sz w:val="28"/>
          <w:szCs w:val="28"/>
        </w:rPr>
      </w:r>
    </w:p>
    <w:p>
      <w:pPr>
        <w:pStyle w:val="Normal"/>
        <w:jc w:val="both"/>
        <w:rPr>
          <w:sz w:val="28"/>
          <w:szCs w:val="28"/>
        </w:rPr>
      </w:pPr>
      <w:r>
        <w:rPr>
          <w:sz w:val="28"/>
          <w:szCs w:val="28"/>
        </w:rPr>
        <w:t xml:space="preserve">Radny P. Jan Latopolski zgłosił wniosek, aby ograniczyć czas wystąpienia radnych                 i gości do 3minut. Radny wyjaśnił, że wniosek nie ma na celu ograniczenia wypowiedzi, a jedynie usprawnienie pracy Rady. Radny powiedział, że w przeszłości radni często nadużywali czasu i poruszali te same kwestie kilka razy. Wnioskował też, aby po przegłosowaniu tego wniosku wprowadzić go w życie od razu na VII sesji. Poprosił radnych o poparcie wniosku.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w regulaminie jest zapis, żeby wypowiadać się merytorycznie, ale wniosek jest zasadny i pozwoli usprawnić pracę Radny, bo często sesje trały zbyt długo.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ograniczenia czasowe może i są potrzebne, ale nad tym czuwa przewodniczący i nie widzi potrzeby głosowania nad takim wnioskiem, bo Pan Przewodniczący dobrze w tym temacie wykonuje swoją pracę.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powiedział, że nie chce występować w roli sędziego. Padł wniosek formalny i powinien być przegłosowany. </w:t>
      </w:r>
    </w:p>
    <w:p>
      <w:pPr>
        <w:pStyle w:val="Normal"/>
        <w:jc w:val="both"/>
        <w:rPr>
          <w:sz w:val="28"/>
          <w:szCs w:val="28"/>
        </w:rPr>
      </w:pPr>
      <w:r>
        <w:rPr>
          <w:sz w:val="28"/>
          <w:szCs w:val="28"/>
        </w:rPr>
      </w:r>
    </w:p>
    <w:p>
      <w:pPr>
        <w:pStyle w:val="Normal"/>
        <w:jc w:val="both"/>
        <w:rPr>
          <w:sz w:val="28"/>
          <w:szCs w:val="28"/>
        </w:rPr>
      </w:pPr>
      <w:r>
        <w:rPr>
          <w:sz w:val="28"/>
          <w:szCs w:val="28"/>
        </w:rPr>
        <w:t>Głosowano nad wnioskiem:</w:t>
      </w:r>
    </w:p>
    <w:p>
      <w:pPr>
        <w:pStyle w:val="Normal"/>
        <w:jc w:val="both"/>
        <w:rPr>
          <w:sz w:val="28"/>
          <w:szCs w:val="28"/>
        </w:rPr>
      </w:pPr>
      <w:r>
        <w:rPr>
          <w:sz w:val="28"/>
          <w:szCs w:val="28"/>
        </w:rPr>
        <w:t xml:space="preserve">za - 8 (Jan Latopolski, Robert Rewers, Teresa Koźmińska, Katarzyna Latopolska, Agata Żmirska-Zbroniec, Ewa Podlewska, Katarzyna Błaszczyk, Marian Tołodziecki </w:t>
      </w:r>
    </w:p>
    <w:p>
      <w:pPr>
        <w:pStyle w:val="Normal"/>
        <w:jc w:val="both"/>
        <w:rPr>
          <w:sz w:val="28"/>
          <w:szCs w:val="28"/>
        </w:rPr>
      </w:pPr>
      <w:r>
        <w:rPr>
          <w:sz w:val="28"/>
          <w:szCs w:val="28"/>
        </w:rPr>
        <w:t>przeciw – 3(Beata Belter, Ryszard Lewandowski, Małgorzata Komorowska)</w:t>
      </w:r>
    </w:p>
    <w:p>
      <w:pPr>
        <w:pStyle w:val="Normal"/>
        <w:jc w:val="both"/>
        <w:rPr>
          <w:sz w:val="28"/>
          <w:szCs w:val="28"/>
        </w:rPr>
      </w:pPr>
      <w:r>
        <w:rPr>
          <w:sz w:val="28"/>
          <w:szCs w:val="28"/>
        </w:rPr>
        <w:t>wstrzymujący – 3 (Mariusz Lipigórski, Dorota Danielak, Krzysztof Rewers)</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powiedział, że będzie dyscyplinował. Wnioskiem zostały ograniczone też wypowiedzi gości, nie znaczy to jednak, że jeśli ktoś będzie występował ze sprawozdaniem i będzie chciał wyjaśnić jakąś sprawę, to nie będziemy ograniczać mu czasu. </w:t>
      </w:r>
    </w:p>
    <w:p>
      <w:pPr>
        <w:pStyle w:val="Normal"/>
        <w:jc w:val="both"/>
        <w:rPr>
          <w:sz w:val="28"/>
          <w:szCs w:val="28"/>
        </w:rPr>
      </w:pPr>
      <w:r>
        <w:rPr>
          <w:sz w:val="28"/>
          <w:szCs w:val="28"/>
        </w:rPr>
      </w:r>
    </w:p>
    <w:p>
      <w:pPr>
        <w:pStyle w:val="Normal"/>
        <w:jc w:val="both"/>
        <w:rPr>
          <w:sz w:val="28"/>
          <w:szCs w:val="28"/>
        </w:rPr>
      </w:pPr>
      <w:r>
        <w:rPr>
          <w:sz w:val="28"/>
          <w:szCs w:val="28"/>
        </w:rPr>
        <w:t>Ad. 2</w:t>
      </w:r>
    </w:p>
    <w:p>
      <w:pPr>
        <w:pStyle w:val="Normal"/>
        <w:jc w:val="both"/>
        <w:rPr>
          <w:sz w:val="28"/>
          <w:szCs w:val="28"/>
        </w:rPr>
      </w:pPr>
      <w:r>
        <w:rPr>
          <w:sz w:val="28"/>
          <w:szCs w:val="28"/>
        </w:rPr>
        <w:t xml:space="preserve">Przewodniczący Rady odczytał proponowany porządek obrad. Przewodniczący powiedział, że zostały złożone wnioski na piśmie o zmianę w porządku obrad. Komisja Rewizyjna Rady Miasta złożyła wniosek o wycofanie z porządku obrad uchwały                  w sprawie zatwierdzenia taryfy dla zbiorowego zaopatrzenia w wodę i zbiorowego odprowadzenia ścieków na terenie Gminy Miejskiej Nieszawa i przesunięcie go na inną sesję oraz uzupełnienie wniosku ZGKiM zgodnie z prawem. Wniosek ZGKiM powinien zostać złożony do Burmistrza na 70 dni przed planowanym wejściem taryf w życie. Natomiast Rada Miasta podejmuje uchwałę o zatwierdzeniu taryf w ciągu 45dni od złożenia wniosku. Taryfy powinny zostać sprawdzone i zweryfikowano przez Burmistrza Miasta. Brak jest opinii Burmistrza o przedłożonych taryfach. </w:t>
      </w:r>
    </w:p>
    <w:p>
      <w:pPr>
        <w:pStyle w:val="Normal"/>
        <w:jc w:val="both"/>
        <w:rPr>
          <w:sz w:val="28"/>
          <w:szCs w:val="28"/>
        </w:rPr>
      </w:pPr>
      <w:r>
        <w:rPr>
          <w:sz w:val="28"/>
          <w:szCs w:val="28"/>
        </w:rPr>
        <w:t>Radna P. Beata Belter powiedziała, że Komisja Budżetu i Finansów popiera wniosek Komisji Rewizyjnej. Powinna być weryfikacja i zatwierdzenie taryf z podpisem Burmistrza. Radna powiedziała, że Komisja Budżetu spotkała błędy w wyliczeniach. Komisja wnioskowała o podwyżkę za wodę, ale nie aż do 200%. Obniżki są nieuzasadnione.</w:t>
      </w:r>
    </w:p>
    <w:p>
      <w:pPr>
        <w:pStyle w:val="Normal"/>
        <w:jc w:val="both"/>
        <w:rPr>
          <w:sz w:val="28"/>
          <w:szCs w:val="28"/>
        </w:rPr>
      </w:pPr>
      <w:r>
        <w:rPr>
          <w:sz w:val="28"/>
          <w:szCs w:val="28"/>
        </w:rPr>
        <w:t xml:space="preserve">Przewodniczący Rady powiedział, że brak jest ponadto opinii Komisji Gospodarki Komunalnej i Mieszkaniowej. </w:t>
      </w:r>
    </w:p>
    <w:p>
      <w:pPr>
        <w:pStyle w:val="Normal"/>
        <w:jc w:val="both"/>
        <w:rPr>
          <w:sz w:val="28"/>
          <w:szCs w:val="28"/>
        </w:rPr>
      </w:pPr>
      <w:r>
        <w:rPr>
          <w:sz w:val="28"/>
          <w:szCs w:val="28"/>
        </w:rPr>
        <w:t xml:space="preserve">Burmistrz Miasta P. Andrzej Nawrocki zgodził się z uwagami Komisji. </w:t>
      </w:r>
    </w:p>
    <w:p>
      <w:pPr>
        <w:pStyle w:val="Normal"/>
        <w:jc w:val="both"/>
        <w:rPr>
          <w:sz w:val="28"/>
          <w:szCs w:val="28"/>
        </w:rPr>
      </w:pPr>
      <w:r>
        <w:rPr>
          <w:sz w:val="28"/>
          <w:szCs w:val="28"/>
        </w:rPr>
        <w:t xml:space="preserve">Radna P. Beata Belter powiedział, że stawki za wodę są za niskie. Podwyżka jest nieunikniona. </w:t>
      </w:r>
    </w:p>
    <w:p>
      <w:pPr>
        <w:pStyle w:val="Normal"/>
        <w:jc w:val="both"/>
        <w:rPr>
          <w:sz w:val="28"/>
          <w:szCs w:val="28"/>
        </w:rPr>
      </w:pPr>
      <w:r>
        <w:rPr>
          <w:sz w:val="28"/>
          <w:szCs w:val="28"/>
        </w:rPr>
      </w:r>
    </w:p>
    <w:p>
      <w:pPr>
        <w:pStyle w:val="Normal"/>
        <w:jc w:val="both"/>
        <w:rPr>
          <w:sz w:val="28"/>
          <w:szCs w:val="28"/>
        </w:rPr>
      </w:pPr>
      <w:r>
        <w:rPr>
          <w:sz w:val="28"/>
          <w:szCs w:val="28"/>
        </w:rPr>
        <w:t xml:space="preserve">Radny P. Mariusz Lipigórski zgłosił, że w porządku obrad brak jest punktu zapytania, interpelacje i wnioski radnych i wnosił o umieszczenie go w porządku obrad.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wnosiła o poszerzenie w punkcie 5 – Międzysesyjne wystąpienie Burmistrza, o informację z realizacji wniosków z poprzedniej sesji.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odczytał wniosek Komisji Rewizyjnej o przedkładanie                      w okresach kwartalnych przez Burmistrza sprawozdania z całokształtu działalności gminy. </w:t>
      </w:r>
    </w:p>
    <w:p>
      <w:pPr>
        <w:pStyle w:val="Normal"/>
        <w:jc w:val="both"/>
        <w:rPr>
          <w:sz w:val="28"/>
          <w:szCs w:val="28"/>
        </w:rPr>
      </w:pPr>
      <w:r>
        <w:rPr>
          <w:sz w:val="28"/>
          <w:szCs w:val="28"/>
        </w:rPr>
      </w:r>
    </w:p>
    <w:p>
      <w:pPr>
        <w:pStyle w:val="Normal"/>
        <w:jc w:val="both"/>
        <w:rPr>
          <w:sz w:val="28"/>
          <w:szCs w:val="28"/>
        </w:rPr>
      </w:pPr>
      <w:r>
        <w:rPr>
          <w:sz w:val="28"/>
          <w:szCs w:val="28"/>
        </w:rPr>
        <w:t>Głosowanie nad wnioskami:</w:t>
      </w:r>
    </w:p>
    <w:p>
      <w:pPr>
        <w:pStyle w:val="Normal"/>
        <w:numPr>
          <w:ilvl w:val="0"/>
          <w:numId w:val="4"/>
        </w:numPr>
        <w:jc w:val="both"/>
        <w:rPr>
          <w:sz w:val="28"/>
          <w:szCs w:val="28"/>
        </w:rPr>
      </w:pPr>
      <w:r>
        <w:rPr>
          <w:sz w:val="28"/>
          <w:szCs w:val="28"/>
        </w:rPr>
        <w:t>Wniosek o zdjęcie uchwały w sprawie taryf za wodę</w:t>
      </w:r>
    </w:p>
    <w:p>
      <w:pPr>
        <w:pStyle w:val="Normal"/>
        <w:jc w:val="both"/>
        <w:rPr>
          <w:sz w:val="28"/>
          <w:szCs w:val="28"/>
        </w:rPr>
      </w:pPr>
      <w:r>
        <w:rPr>
          <w:sz w:val="28"/>
          <w:szCs w:val="28"/>
        </w:rPr>
        <w:t>za – jednogłośnie (14 głosów)</w:t>
      </w:r>
    </w:p>
    <w:p>
      <w:pPr>
        <w:pStyle w:val="Normal"/>
        <w:numPr>
          <w:ilvl w:val="0"/>
          <w:numId w:val="4"/>
        </w:numPr>
        <w:jc w:val="both"/>
        <w:rPr>
          <w:sz w:val="28"/>
          <w:szCs w:val="28"/>
        </w:rPr>
      </w:pPr>
      <w:r>
        <w:rPr>
          <w:sz w:val="28"/>
          <w:szCs w:val="28"/>
        </w:rPr>
        <w:t>wniosek P. M .Lipigórskiego o uzupełnienie porządku obrad</w:t>
      </w:r>
    </w:p>
    <w:p>
      <w:pPr>
        <w:pStyle w:val="Normal"/>
        <w:jc w:val="both"/>
        <w:rPr>
          <w:sz w:val="28"/>
          <w:szCs w:val="28"/>
        </w:rPr>
      </w:pPr>
      <w:r>
        <w:rPr>
          <w:sz w:val="28"/>
          <w:szCs w:val="28"/>
        </w:rPr>
        <w:t>za – jednogłośnie ( 14 głosów)</w:t>
      </w:r>
    </w:p>
    <w:p>
      <w:pPr>
        <w:pStyle w:val="Normal"/>
        <w:numPr>
          <w:ilvl w:val="0"/>
          <w:numId w:val="4"/>
        </w:numPr>
        <w:jc w:val="both"/>
        <w:rPr>
          <w:sz w:val="28"/>
          <w:szCs w:val="28"/>
        </w:rPr>
      </w:pPr>
      <w:r>
        <w:rPr>
          <w:sz w:val="28"/>
          <w:szCs w:val="28"/>
        </w:rPr>
        <w:t xml:space="preserve">wniosek Komisji Rewizyjnej dot. Składania sprawozdań </w:t>
      </w:r>
    </w:p>
    <w:p>
      <w:pPr>
        <w:pStyle w:val="Normal"/>
        <w:jc w:val="both"/>
        <w:rPr>
          <w:sz w:val="28"/>
          <w:szCs w:val="28"/>
        </w:rPr>
      </w:pPr>
      <w:r>
        <w:rPr>
          <w:sz w:val="28"/>
          <w:szCs w:val="28"/>
        </w:rPr>
        <w:t>za – jednogłośnie ( 14 głosów)</w:t>
      </w:r>
    </w:p>
    <w:p>
      <w:pPr>
        <w:pStyle w:val="Normal"/>
        <w:numPr>
          <w:ilvl w:val="0"/>
          <w:numId w:val="4"/>
        </w:numPr>
        <w:jc w:val="both"/>
        <w:rPr>
          <w:sz w:val="28"/>
          <w:szCs w:val="28"/>
        </w:rPr>
      </w:pPr>
      <w:r>
        <w:rPr>
          <w:sz w:val="28"/>
          <w:szCs w:val="28"/>
        </w:rPr>
        <w:t>wniosek P.B. Belter o uzupełnienie porządku obrad</w:t>
      </w:r>
    </w:p>
    <w:p>
      <w:pPr>
        <w:pStyle w:val="Normal"/>
        <w:jc w:val="both"/>
        <w:rPr>
          <w:sz w:val="28"/>
          <w:szCs w:val="28"/>
        </w:rPr>
      </w:pPr>
      <w:r>
        <w:rPr>
          <w:sz w:val="28"/>
          <w:szCs w:val="28"/>
        </w:rPr>
        <w:t>za – jednogłośnie</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odczytał proponowany porządek obrad ze zmianami. </w:t>
      </w:r>
    </w:p>
    <w:p>
      <w:pPr>
        <w:pStyle w:val="Normal"/>
        <w:jc w:val="both"/>
        <w:rPr>
          <w:sz w:val="28"/>
          <w:szCs w:val="28"/>
        </w:rPr>
      </w:pPr>
      <w:r>
        <w:rPr>
          <w:sz w:val="28"/>
          <w:szCs w:val="28"/>
        </w:rPr>
        <w:t xml:space="preserve">Protokół został odrzucony. </w:t>
      </w:r>
    </w:p>
    <w:p>
      <w:pPr>
        <w:pStyle w:val="Normal"/>
        <w:jc w:val="both"/>
        <w:rPr>
          <w:sz w:val="28"/>
          <w:szCs w:val="28"/>
        </w:rPr>
      </w:pPr>
      <w:r>
        <w:rPr>
          <w:sz w:val="28"/>
          <w:szCs w:val="28"/>
        </w:rPr>
      </w:r>
    </w:p>
    <w:p>
      <w:pPr>
        <w:pStyle w:val="Normal"/>
        <w:jc w:val="both"/>
        <w:rPr>
          <w:sz w:val="28"/>
          <w:szCs w:val="28"/>
        </w:rPr>
      </w:pPr>
      <w:r>
        <w:rPr>
          <w:sz w:val="28"/>
          <w:szCs w:val="28"/>
        </w:rPr>
        <w:t>Ad. 3</w:t>
      </w:r>
    </w:p>
    <w:p>
      <w:pPr>
        <w:pStyle w:val="Normal"/>
        <w:jc w:val="both"/>
        <w:rPr>
          <w:sz w:val="28"/>
          <w:szCs w:val="28"/>
        </w:rPr>
      </w:pPr>
      <w:r>
        <w:rPr>
          <w:sz w:val="28"/>
          <w:szCs w:val="28"/>
        </w:rPr>
        <w:t>Komisję uchwał i wniosków powołano jednogłośnie w składzie:</w:t>
      </w:r>
    </w:p>
    <w:p>
      <w:pPr>
        <w:pStyle w:val="Normal"/>
        <w:ind w:left="360" w:right="0" w:hanging="0"/>
        <w:jc w:val="both"/>
        <w:rPr>
          <w:sz w:val="28"/>
          <w:szCs w:val="28"/>
        </w:rPr>
      </w:pPr>
      <w:r>
        <w:rPr>
          <w:sz w:val="28"/>
          <w:szCs w:val="28"/>
        </w:rPr>
        <w:t>1-P. Małgorzata Komorowska</w:t>
      </w:r>
    </w:p>
    <w:p>
      <w:pPr>
        <w:pStyle w:val="Normal"/>
        <w:ind w:left="360" w:right="0" w:hanging="0"/>
        <w:jc w:val="both"/>
        <w:rPr>
          <w:sz w:val="28"/>
          <w:szCs w:val="28"/>
        </w:rPr>
      </w:pPr>
      <w:r>
        <w:rPr>
          <w:sz w:val="28"/>
          <w:szCs w:val="28"/>
        </w:rPr>
        <w:t>2-P. Teresa Koźmińska</w:t>
      </w:r>
    </w:p>
    <w:p>
      <w:pPr>
        <w:pStyle w:val="Normal"/>
        <w:ind w:left="360" w:right="0" w:hanging="0"/>
        <w:jc w:val="both"/>
        <w:rPr>
          <w:sz w:val="28"/>
          <w:szCs w:val="28"/>
        </w:rPr>
      </w:pPr>
      <w:r>
        <w:rPr>
          <w:sz w:val="28"/>
          <w:szCs w:val="28"/>
        </w:rPr>
        <w:t>3-P. Katarzyna Latopolska.</w:t>
      </w:r>
    </w:p>
    <w:p>
      <w:pPr>
        <w:pStyle w:val="Normal"/>
        <w:jc w:val="both"/>
        <w:rPr>
          <w:sz w:val="28"/>
          <w:szCs w:val="28"/>
        </w:rPr>
      </w:pPr>
      <w:r>
        <w:rPr>
          <w:sz w:val="28"/>
          <w:szCs w:val="28"/>
        </w:rPr>
      </w:r>
    </w:p>
    <w:p>
      <w:pPr>
        <w:pStyle w:val="Normal"/>
        <w:jc w:val="both"/>
        <w:rPr>
          <w:sz w:val="28"/>
          <w:szCs w:val="28"/>
        </w:rPr>
      </w:pPr>
      <w:r>
        <w:rPr>
          <w:sz w:val="28"/>
          <w:szCs w:val="28"/>
        </w:rPr>
        <w:t>Ad. 4</w:t>
      </w:r>
    </w:p>
    <w:p>
      <w:pPr>
        <w:pStyle w:val="Normal"/>
        <w:jc w:val="both"/>
        <w:rPr>
          <w:sz w:val="28"/>
          <w:szCs w:val="28"/>
        </w:rPr>
      </w:pPr>
      <w:r>
        <w:rPr>
          <w:sz w:val="28"/>
          <w:szCs w:val="28"/>
        </w:rPr>
        <w:t xml:space="preserve">Radna P. Katarzyna Błaszczyk wnioskowała o nieprzyjęcie protokołu z VI sesji, ponieważ porównała nagranie z sesji z protokołem i część zdań traci sens. </w:t>
      </w:r>
    </w:p>
    <w:p>
      <w:pPr>
        <w:pStyle w:val="Normal"/>
        <w:jc w:val="both"/>
        <w:rPr>
          <w:sz w:val="28"/>
          <w:szCs w:val="28"/>
        </w:rPr>
      </w:pPr>
      <w:r>
        <w:rPr>
          <w:sz w:val="28"/>
          <w:szCs w:val="28"/>
        </w:rPr>
        <w:t>P. Anna Zaręba powiedziała, że na sesji zostało ustalone, że radni wnoszą poprawki do protokołu w ciągu 7 dni od dnia otrzymania protokołu, dlatego też P. A. Zaręba wysyła wszystkim protokół. Zostało to przegłosowane na sesji, dlatego nie rozumie tego wniosku. P. Belter potrafiła przynieść poprawki w ciągu 7 dni.</w:t>
      </w:r>
    </w:p>
    <w:p>
      <w:pPr>
        <w:pStyle w:val="Normal"/>
        <w:jc w:val="both"/>
        <w:rPr>
          <w:sz w:val="28"/>
          <w:szCs w:val="28"/>
        </w:rPr>
      </w:pPr>
      <w:r>
        <w:rPr>
          <w:sz w:val="28"/>
          <w:szCs w:val="28"/>
        </w:rPr>
        <w:t xml:space="preserve">P. Katarzyna Błaszczyk powiedziała, że nie wszystko jest przekazane w protokole                 zgodnie z nagraniem. </w:t>
      </w:r>
    </w:p>
    <w:p>
      <w:pPr>
        <w:pStyle w:val="Normal"/>
        <w:jc w:val="both"/>
        <w:rPr>
          <w:sz w:val="28"/>
          <w:szCs w:val="28"/>
        </w:rPr>
      </w:pPr>
      <w:r>
        <w:rPr>
          <w:sz w:val="28"/>
          <w:szCs w:val="28"/>
        </w:rPr>
        <w:t xml:space="preserve">P. Beata Belter powiedziała, że poprawki powinny być wniesione w ciągu 7 dni i ma propozycje w takim razie, żeby odczytać cały protokół. </w:t>
      </w:r>
    </w:p>
    <w:p>
      <w:pPr>
        <w:pStyle w:val="Normal"/>
        <w:jc w:val="both"/>
        <w:rPr>
          <w:sz w:val="28"/>
          <w:szCs w:val="28"/>
        </w:rPr>
      </w:pPr>
      <w:r>
        <w:rPr>
          <w:sz w:val="28"/>
          <w:szCs w:val="28"/>
        </w:rPr>
        <w:t xml:space="preserve">P. Anna Zaręba powiedziała, że w takim razie ma prośbę, żeby zakupić program, który przetworzy nagranie na tekst i wtedy będzie 50 stronnicowy protokół i wszystko będzie w nim na 100%. </w:t>
      </w:r>
    </w:p>
    <w:p>
      <w:pPr>
        <w:pStyle w:val="Normal"/>
        <w:jc w:val="both"/>
        <w:rPr>
          <w:sz w:val="28"/>
          <w:szCs w:val="28"/>
        </w:rPr>
      </w:pPr>
      <w:r>
        <w:rPr>
          <w:sz w:val="28"/>
          <w:szCs w:val="28"/>
        </w:rPr>
      </w:r>
    </w:p>
    <w:p>
      <w:pPr>
        <w:pStyle w:val="Normal"/>
        <w:jc w:val="both"/>
        <w:rPr>
          <w:sz w:val="28"/>
          <w:szCs w:val="28"/>
        </w:rPr>
      </w:pPr>
      <w:r>
        <w:rPr>
          <w:sz w:val="28"/>
          <w:szCs w:val="28"/>
        </w:rPr>
        <w:t xml:space="preserve">Głosowano nad wnioskiem P. Kataryny Błaszczyk o odrzucenie protokołu                             i przesunięcie przyjęcia protokołu na następną sesję. Przewodniczący Rady powiedział, że nic się nie stanie jeśli radni ten punkt przesuną, ale na przyszłość poprosił, żeby pilnować. </w:t>
      </w:r>
    </w:p>
    <w:p>
      <w:pPr>
        <w:pStyle w:val="Normal"/>
        <w:jc w:val="both"/>
        <w:rPr>
          <w:sz w:val="28"/>
          <w:szCs w:val="28"/>
        </w:rPr>
      </w:pPr>
      <w:r>
        <w:rPr>
          <w:sz w:val="28"/>
          <w:szCs w:val="28"/>
        </w:rPr>
        <w:t xml:space="preserve">za – 8 głosów </w:t>
      </w:r>
    </w:p>
    <w:p>
      <w:pPr>
        <w:pStyle w:val="Normal"/>
        <w:jc w:val="both"/>
        <w:rPr>
          <w:sz w:val="28"/>
          <w:szCs w:val="28"/>
        </w:rPr>
      </w:pPr>
      <w:r>
        <w:rPr>
          <w:sz w:val="28"/>
          <w:szCs w:val="28"/>
        </w:rPr>
        <w:t xml:space="preserve">P. Anna Zaręba powiedziała, że w takim razie czeka na poprawki, bo nie wie, w którym miejscu jest błąd. </w:t>
      </w:r>
    </w:p>
    <w:p>
      <w:pPr>
        <w:pStyle w:val="Normal"/>
        <w:jc w:val="both"/>
        <w:rPr>
          <w:sz w:val="28"/>
          <w:szCs w:val="28"/>
        </w:rPr>
      </w:pPr>
      <w:r>
        <w:rPr>
          <w:sz w:val="28"/>
          <w:szCs w:val="28"/>
        </w:rPr>
        <w:t>Radna P. Beata Belter wnioskowała o czytanie protokołów na każdej sesji, bo jest nieprzyjmowanie protokołu jest niepoważne.</w:t>
      </w:r>
    </w:p>
    <w:p>
      <w:pPr>
        <w:pStyle w:val="Normal"/>
        <w:jc w:val="both"/>
        <w:rPr>
          <w:sz w:val="28"/>
          <w:szCs w:val="28"/>
        </w:rPr>
      </w:pPr>
      <w:r>
        <w:rPr>
          <w:sz w:val="28"/>
          <w:szCs w:val="28"/>
        </w:rPr>
        <w:t xml:space="preserve">P. Anna Zaręba powiedziała, że poprawki miały być zgłaszane w ciągu 7 dni, nikt ich nie zgłosił, więc dziwne jest dla niej odrzucanie protokołu. </w:t>
      </w:r>
    </w:p>
    <w:p>
      <w:pPr>
        <w:pStyle w:val="Normal"/>
        <w:jc w:val="both"/>
        <w:rPr>
          <w:sz w:val="28"/>
          <w:szCs w:val="28"/>
        </w:rPr>
      </w:pPr>
      <w:r>
        <w:rPr>
          <w:sz w:val="28"/>
          <w:szCs w:val="28"/>
        </w:rPr>
        <w:t xml:space="preserve">Przewodniczący powiedział, że wniosek został już przegłosowany. Zaapelował do radnych, żeby trzymać się ustaleń z poprzedniej sesji. </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 –Zbroniec powiedziała, że zgadza się z radna P. K.Błaszczyk. Radna mogła czegoś nie zapamiętać, czytała protokół i dla niej był w porządku, ale skoro radna K.Błaszczyk miała nagranie i porównała. </w:t>
      </w:r>
    </w:p>
    <w:p>
      <w:pPr>
        <w:pStyle w:val="Normal"/>
        <w:jc w:val="both"/>
        <w:rPr>
          <w:sz w:val="28"/>
          <w:szCs w:val="28"/>
        </w:rPr>
      </w:pPr>
      <w:r>
        <w:rPr>
          <w:sz w:val="28"/>
          <w:szCs w:val="28"/>
        </w:rPr>
        <w:t xml:space="preserve">P. Anna Zaręba powiedziała, że nie kwestionuje tego, że były błędy, ale radna K.Błaszczyk powinna była zgłosić poprawki w terminie. </w:t>
      </w:r>
    </w:p>
    <w:p>
      <w:pPr>
        <w:pStyle w:val="Normal"/>
        <w:jc w:val="both"/>
        <w:rPr>
          <w:sz w:val="28"/>
          <w:szCs w:val="28"/>
        </w:rPr>
      </w:pPr>
      <w:r>
        <w:rPr>
          <w:sz w:val="28"/>
          <w:szCs w:val="28"/>
        </w:rPr>
        <w:t xml:space="preserve">Radna P. Beata Belter powiedziała, że radni zaprzeczyli swoim wcześniejszym ustaleniom. Radna wnioskowała, aby zapisać kto był za odrzuceniem protokołu. </w:t>
      </w:r>
    </w:p>
    <w:p>
      <w:pPr>
        <w:pStyle w:val="Normal"/>
        <w:jc w:val="both"/>
        <w:rPr>
          <w:sz w:val="28"/>
          <w:szCs w:val="28"/>
        </w:rPr>
      </w:pPr>
      <w:r>
        <w:rPr>
          <w:sz w:val="28"/>
          <w:szCs w:val="28"/>
        </w:rPr>
      </w:r>
    </w:p>
    <w:p>
      <w:pPr>
        <w:pStyle w:val="Normal"/>
        <w:jc w:val="both"/>
        <w:rPr>
          <w:sz w:val="28"/>
          <w:szCs w:val="28"/>
        </w:rPr>
      </w:pPr>
      <w:r>
        <w:rPr>
          <w:sz w:val="28"/>
          <w:szCs w:val="28"/>
        </w:rPr>
        <w:t>Za wnioskiem byli P. Błaszczyk, P. R. Rewers, P. J. Latopolski, P. K. Latopolska,                      P. E. Podlewska, P. A. Żmirska-Zbroniec, P. T. Koźmińska, P. M. Tołodziecki.</w:t>
      </w:r>
    </w:p>
    <w:p>
      <w:pPr>
        <w:pStyle w:val="Normal"/>
        <w:jc w:val="both"/>
        <w:rPr>
          <w:sz w:val="28"/>
          <w:szCs w:val="28"/>
        </w:rPr>
      </w:pPr>
      <w:r>
        <w:rPr>
          <w:sz w:val="28"/>
          <w:szCs w:val="28"/>
        </w:rPr>
        <w:t xml:space="preserve">Przeciw byli P.  D. Danielak, P. M. Lipigórski, P. B. Belter, P. R. Lewandowski </w:t>
      </w:r>
    </w:p>
    <w:p>
      <w:pPr>
        <w:pStyle w:val="Normal"/>
        <w:jc w:val="both"/>
        <w:rPr>
          <w:sz w:val="28"/>
          <w:szCs w:val="28"/>
        </w:rPr>
      </w:pPr>
      <w:r>
        <w:rPr>
          <w:sz w:val="28"/>
          <w:szCs w:val="28"/>
        </w:rPr>
        <w:t xml:space="preserve">Wstrzymali się  P. K. Rewers, P. M. Komorowska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w związku z tą sprawą, że otrzymał informację od Radnej P. D. Danielak, że materiały nie miałów nie otrzymała w terminie, a na dwa dni przed sesją. Powiedział, że na tej sesji odrzucono protokół, ale zaapelował, aby trzymać się terminów, a wtedy kolejna sesja przebiegnie sprawniej.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zapytał, czy ktoś z radnych postawi wniosek o zakup programu do sporządzania protokołów. Powiedział, że teraz są wprowadzane oszczędności i do tego tematu radni wrócą.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prosiła o przegłosowanie jej wniosku o czytanie protokołu na każdej sesji. </w:t>
      </w:r>
    </w:p>
    <w:p>
      <w:pPr>
        <w:pStyle w:val="Normal"/>
        <w:jc w:val="both"/>
        <w:rPr>
          <w:sz w:val="28"/>
          <w:szCs w:val="28"/>
        </w:rPr>
      </w:pPr>
      <w:r>
        <w:rPr>
          <w:sz w:val="28"/>
          <w:szCs w:val="28"/>
        </w:rPr>
        <w:t>za – 1 głos (B.Belter)</w:t>
      </w:r>
    </w:p>
    <w:p>
      <w:pPr>
        <w:pStyle w:val="Normal"/>
        <w:jc w:val="both"/>
        <w:rPr>
          <w:sz w:val="28"/>
          <w:szCs w:val="28"/>
        </w:rPr>
      </w:pPr>
      <w:r>
        <w:rPr>
          <w:sz w:val="28"/>
          <w:szCs w:val="28"/>
        </w:rPr>
        <w:t xml:space="preserve">przeciw – 9 głosów (M.Tołodziecki, K.Błaszczyk, D.Danielak, A.Żmirska-Zbroniec, R.Rewers) </w:t>
      </w:r>
    </w:p>
    <w:p>
      <w:pPr>
        <w:pStyle w:val="Normal"/>
        <w:jc w:val="both"/>
        <w:rPr>
          <w:sz w:val="28"/>
          <w:szCs w:val="28"/>
        </w:rPr>
      </w:pPr>
      <w:r>
        <w:rPr>
          <w:sz w:val="28"/>
          <w:szCs w:val="28"/>
        </w:rPr>
        <w:t>wstrzymujący się – 4 głosy (M.Komorowska, M.Lipigórski, R.Lewandowski, K.Latopolska)</w:t>
      </w:r>
    </w:p>
    <w:p>
      <w:pPr>
        <w:pStyle w:val="Normal"/>
        <w:jc w:val="both"/>
        <w:rPr>
          <w:sz w:val="28"/>
          <w:szCs w:val="28"/>
        </w:rPr>
      </w:pPr>
      <w:r>
        <w:rPr>
          <w:sz w:val="28"/>
          <w:szCs w:val="28"/>
        </w:rPr>
      </w:r>
    </w:p>
    <w:p>
      <w:pPr>
        <w:pStyle w:val="Normal"/>
        <w:jc w:val="both"/>
        <w:rPr>
          <w:sz w:val="28"/>
          <w:szCs w:val="28"/>
        </w:rPr>
      </w:pPr>
      <w:r>
        <w:rPr>
          <w:sz w:val="28"/>
          <w:szCs w:val="28"/>
        </w:rPr>
        <w:t>Ad.5</w:t>
      </w:r>
    </w:p>
    <w:p>
      <w:pPr>
        <w:pStyle w:val="Normal"/>
        <w:jc w:val="both"/>
        <w:rPr>
          <w:sz w:val="28"/>
          <w:szCs w:val="28"/>
        </w:rPr>
      </w:pPr>
      <w:r>
        <w:rPr>
          <w:sz w:val="28"/>
          <w:szCs w:val="28"/>
        </w:rPr>
        <w:t xml:space="preserve">Burmistrz Miasta P. Andrzej Nawrocki powiedział, że najważniejszą sprawą była sprawa zakończenia budowy budynku wielorodzinnego przy ulicy Stodolnej i jego zasiedlenie. Ważna sprawą było rozwiązywanie różnych problemów w trakcie remontu przy ulicy Szkolnej. Sprawa, która kosztowała dużo czasu, to prowadzenie przeprawy promowej. Długo trwały rozmowy z powiatem i dlatego Urząd musiał wziąć na swoje barki prowadzenie w maju przeprawę, w imieniu Miasta robił to ZGKiM. Powiat samowolnie przydzielił kwotę 50tys.zł, co przekreślałoby utrzymanie przeprawy. Pokazano w powiecie dokument, który mówił, że kiedyś, gdy przeprawa należała do województwa,  dotacja wynosiła 240tys.zł. Pokazano również Staroście, że powiat zaproponował kiedyś 77tys.zł i miasto stanęło nad wyborem, czy prowadzić przeprawę, czy wydzierżawić powiatowi. Nie jest to tylko sprawa powiatu, to największa atrakcja Nieszawy. W interesie miasta jest, żeby prom funkcjonował. Znaleziono wtedy rozwiązanie, że przeprawę prowadził będzie klub sportowy. Inne zasady są prowadzenia przeprawy przez klub i inne przez miasto. Bardzo wiele złego zrobił artykuł w gazecie „Prom braci trzech”. Zamieszało to na tyle w powiecie, że rzucono ochłap 50tys.zł. Przeprawa promowa w miesiącu maju przyniosła ZGKiM deficyt 3tys.zł. Remont kosztował 63.155,63zł. Przez wiele lat klub sportowy był w pewnym sensie sponsorem miasta, pomagał, aby miasto nie dopłacało do przeprawy. Kolejna sprawa to przygotowanie do inwestycji budowy ścieżki rowerowej. Są sprawy kolizyjne i szereg spraw, nad którymi ciągle trzeba czuwać. Urząd zajmował się wieloma robotami, a także przygotowaniem dokumentów dotyczących konkursu na dyrektora. Około 3 tyg. temu był u Burmistrza Komendant Policji i powiedział, że były wyznaczone przez niego dyżury i przyjeżdżał do Nieszawy, jednak nikt nie przyszedł.  W związku z tym nie będzie przyjeżdżał do Nieszawy, bo to strata czasu, pozostaje kontakt telefoniczny lub wizyta na Komisariacie w Ciechocinku. Powiedział też, że w związku z reorganizacją w Policji pomieszczenie zajmowane w budynku Urzędu jest za duże i zaproponował dokonanie zamiany na jakieś pomieszczenie mniejsze. Burmistrz mu odpowiedział, że jesienią ma być przecież spotkanie w celu omówienia reorganizacji, czy służy ona bezpieczeństwu w mieście. Burmistrz powiedział komendantowi, że miastu chodzi o prewencję, a nie tylko łapanie radiowozem pijanych rowerzystów itp. Burmistrz powiedział, że miał kilka wyjazdów. Jednym z ważniejszych wyjazdów był wyjazd do Włocławka do Rzecznika Dyscypliny Finansów Publicznych w sprawie omówienia finansów miasta. Kolejny ważny wyjazd był do Przysieka w celu podpisania umowy na dofinansowanie remontu budynku Biblioteki Miejskiej w kwocie blisko 115tys.zł. Jest to uzupełnienie kwoty z tytułu rewitalizacji miasta. Dwukrotnie Burmistrz wyjeżdżał do Bydgoszczy do Regionalnej Izby Obrachunkowej i spotykał się z dwoma Prezesami i Wojewodą Kujawsko-Pomorskim. Rozmawiano o finansach miastach na 2011r. Ustalono, że konieczne jest sporządzenie raportu o stanie finansowym miasta Nieszawy. Przyjmując budżet ma się świadomość, że jest on pozornie zrównoważony. Tak naprawdę brakuje na wszystko, szczególnie na utrzymanie szkoły. Przeraża Burmistrza, że na sesjach radni zajmują się wszystkim, a nie najważniejszą sprawą ,czyli finansami miasta. Burmistrz proponował powołanie specjalnej Komisji składającej się z przewodniczącego i przewodniczących komisji. Powiedział tez, że zależało mu, aby w wyjazdach z nim uczestniczyli przewodniczący lub wiceprzewodnicząca, aby usłyszeć, co nas czeka w IV kwartale. Burmistrz doszedł do wniosku, że jego osoba jest przyczyną, iż radni nie chcą podjąć działań w celu uzdrowienia finansów publicznych w świetle obowiązujących przepisów. W związku z tym powiedział, że najpóźniej do 30 września jest skłonny złożyć rezygancję. Powiedział, że może wtedy stworzą się realne warunki do działania i uzdrowienia finansów. To, co proponuje Przewodnicząca Komisji Budżetu, jest tylko substytutem i nie załatwia sprawy. Muszą to być powzięte kroki i decyzje, godzące pewnie w dobro społeczeństwa, ale jeśli tego nie zrobimy, to łatwo można przewidzieć, co będzie.  </w:t>
      </w:r>
    </w:p>
    <w:p>
      <w:pPr>
        <w:pStyle w:val="Normal"/>
        <w:jc w:val="both"/>
        <w:rPr>
          <w:sz w:val="28"/>
          <w:szCs w:val="28"/>
        </w:rPr>
      </w:pPr>
      <w:r>
        <w:rPr>
          <w:sz w:val="28"/>
          <w:szCs w:val="28"/>
        </w:rPr>
        <w:t>Burmistrz omówił realizację wniosków z poprzedniej sesji:</w:t>
      </w:r>
    </w:p>
    <w:p>
      <w:pPr>
        <w:pStyle w:val="Normal"/>
        <w:jc w:val="both"/>
        <w:rPr>
          <w:sz w:val="28"/>
          <w:szCs w:val="28"/>
        </w:rPr>
      </w:pPr>
      <w:r>
        <w:rPr>
          <w:sz w:val="28"/>
          <w:szCs w:val="28"/>
        </w:rPr>
        <w:t xml:space="preserve">1. Przeprowadzić kontrolę dzikich wysypisk w mieście ze szczególnym uwzględnieniem ulic: Przeskok, Rybaki, róg Sienkiewicza i Ciechocińskiej, Zimna. </w:t>
      </w:r>
    </w:p>
    <w:p>
      <w:pPr>
        <w:pStyle w:val="Normal"/>
        <w:jc w:val="both"/>
        <w:rPr>
          <w:sz w:val="28"/>
          <w:szCs w:val="28"/>
        </w:rPr>
      </w:pPr>
      <w:r>
        <w:rPr>
          <w:sz w:val="28"/>
          <w:szCs w:val="28"/>
        </w:rPr>
        <w:t xml:space="preserve">ZGKiM przeanalizował sytuację i bezwzględnie są potrzebne pieniądze za zakup koszy na śmieci. Jest za mało koszy i mieszkańcy wyrzucają śmieci na ulicę. Potrzeba jest 30 koszty na śmieci a miasto nie stać teraz na nie.  </w:t>
      </w:r>
    </w:p>
    <w:p>
      <w:pPr>
        <w:pStyle w:val="Normal"/>
        <w:jc w:val="both"/>
        <w:rPr>
          <w:sz w:val="28"/>
          <w:szCs w:val="28"/>
        </w:rPr>
      </w:pPr>
      <w:r>
        <w:rPr>
          <w:sz w:val="28"/>
          <w:szCs w:val="28"/>
        </w:rPr>
        <w:t xml:space="preserve">2. Przedstawić sytuację prawną lokali mieszkalnych przy ul. Mickiewicza 9 oraz płatności na fundusz remontowy. </w:t>
      </w:r>
    </w:p>
    <w:p>
      <w:pPr>
        <w:pStyle w:val="Normal"/>
        <w:jc w:val="both"/>
        <w:rPr>
          <w:sz w:val="28"/>
          <w:szCs w:val="28"/>
        </w:rPr>
      </w:pPr>
      <w:r>
        <w:rPr>
          <w:sz w:val="28"/>
          <w:szCs w:val="28"/>
        </w:rPr>
        <w:t xml:space="preserve">Trzy mieszkania są własnością komunalną: P. Ciurlik, P. Matuszewskiej,                               P. Wonorskiego. Jeśli chodzi o płatności na fundusz remontowy, to wspólnota ma prawo żądać od właścicieli lokali takich płatności i ma prawo żądać od miasta. </w:t>
      </w:r>
    </w:p>
    <w:p>
      <w:pPr>
        <w:pStyle w:val="Normal"/>
        <w:jc w:val="both"/>
        <w:rPr>
          <w:sz w:val="28"/>
          <w:szCs w:val="28"/>
        </w:rPr>
      </w:pPr>
      <w:r>
        <w:rPr>
          <w:sz w:val="28"/>
          <w:szCs w:val="28"/>
        </w:rPr>
        <w:t xml:space="preserve">3. Przeanalizować wydatki poniesione na paliwo do samochodu z funduszu Pefron                 od I-IV 2011r. </w:t>
      </w:r>
    </w:p>
    <w:p>
      <w:pPr>
        <w:pStyle w:val="Normal"/>
        <w:jc w:val="both"/>
        <w:rPr>
          <w:sz w:val="28"/>
          <w:szCs w:val="28"/>
        </w:rPr>
      </w:pPr>
      <w:r>
        <w:rPr>
          <w:sz w:val="28"/>
          <w:szCs w:val="28"/>
        </w:rPr>
        <w:t xml:space="preserve">Komisja Rewizyjna już się tym zajmowała. </w:t>
      </w:r>
    </w:p>
    <w:p>
      <w:pPr>
        <w:pStyle w:val="Normal"/>
        <w:jc w:val="both"/>
        <w:rPr>
          <w:sz w:val="28"/>
          <w:szCs w:val="28"/>
        </w:rPr>
      </w:pPr>
      <w:r>
        <w:rPr>
          <w:sz w:val="28"/>
          <w:szCs w:val="28"/>
        </w:rPr>
        <w:t>4. Informację o dyżurach radnych podawać do publicznej wiadomości                                   z uwzględnieniem ich nazwisk.</w:t>
      </w:r>
    </w:p>
    <w:p>
      <w:pPr>
        <w:pStyle w:val="Normal"/>
        <w:jc w:val="both"/>
        <w:rPr>
          <w:sz w:val="28"/>
          <w:szCs w:val="28"/>
        </w:rPr>
      </w:pPr>
      <w:r>
        <w:rPr>
          <w:sz w:val="28"/>
          <w:szCs w:val="28"/>
        </w:rPr>
        <w:t xml:space="preserve">Były wywieszono, obecnie nie ma, ale jak zostaną ustalone dyżury, to ponownie będą wywieszone. </w:t>
      </w:r>
    </w:p>
    <w:p>
      <w:pPr>
        <w:pStyle w:val="Normal"/>
        <w:jc w:val="both"/>
        <w:rPr>
          <w:sz w:val="28"/>
          <w:szCs w:val="28"/>
        </w:rPr>
      </w:pPr>
      <w:r>
        <w:rPr>
          <w:sz w:val="28"/>
          <w:szCs w:val="28"/>
        </w:rPr>
        <w:t>5. Przygotować do 15 IV 2011r. sprawozdanie finansowe za rok 2010r. oraz informację o stanie mienia komunalnego i przekazać Komisji Rewizyjnej oraz Komisji Budżetu i Finansów.</w:t>
      </w:r>
    </w:p>
    <w:p>
      <w:pPr>
        <w:pStyle w:val="Normal"/>
        <w:jc w:val="both"/>
        <w:rPr>
          <w:sz w:val="28"/>
          <w:szCs w:val="28"/>
        </w:rPr>
      </w:pPr>
      <w:r>
        <w:rPr>
          <w:sz w:val="28"/>
          <w:szCs w:val="28"/>
        </w:rPr>
        <w:t xml:space="preserve">Nie było to zrobione do 15 IV, bo jest problem z księgową szkolną. Trzeba podjąć działania w celu uzdrowienia sytuacji kadrowo-finansowej w szkole. Księgowa jest w ciąży. Wspólnymi siłami księgowej szkoły i skarbnika miasta zostało sporządzone sprawozdanie i przekazane  komisjom. </w:t>
      </w:r>
    </w:p>
    <w:p>
      <w:pPr>
        <w:pStyle w:val="Normal"/>
        <w:jc w:val="both"/>
        <w:rPr>
          <w:sz w:val="28"/>
          <w:szCs w:val="28"/>
        </w:rPr>
      </w:pPr>
      <w:r>
        <w:rPr>
          <w:sz w:val="28"/>
          <w:szCs w:val="28"/>
        </w:rPr>
        <w:t>6. Poczynić starania o polepszenie stanu dróg na Kolonii Nieszawa.</w:t>
      </w:r>
    </w:p>
    <w:p>
      <w:pPr>
        <w:pStyle w:val="Normal"/>
        <w:jc w:val="both"/>
        <w:rPr>
          <w:sz w:val="28"/>
          <w:szCs w:val="28"/>
        </w:rPr>
      </w:pPr>
      <w:r>
        <w:rPr>
          <w:sz w:val="28"/>
          <w:szCs w:val="28"/>
        </w:rPr>
        <w:t>Nie wszystko można było zrobić. Szczególnie wnioskuje P. Szajda. Stała tam woda i nic nie można było zrobić.</w:t>
      </w:r>
    </w:p>
    <w:p>
      <w:pPr>
        <w:pStyle w:val="Normal"/>
        <w:jc w:val="both"/>
        <w:rPr>
          <w:sz w:val="28"/>
          <w:szCs w:val="28"/>
        </w:rPr>
      </w:pPr>
      <w:r>
        <w:rPr>
          <w:sz w:val="28"/>
          <w:szCs w:val="28"/>
        </w:rPr>
        <w:t xml:space="preserve">Radna P. Agata Żmirska-Zbroniec powiedziała, że była na drodze koło P. Szajdy z Wiceburmistrzem i Piotrem Wiśniewskim i stwierdzili, że droga jest dobra i nie ma zastrzeżeń. </w:t>
      </w:r>
    </w:p>
    <w:p>
      <w:pPr>
        <w:pStyle w:val="Normal"/>
        <w:jc w:val="both"/>
        <w:rPr>
          <w:sz w:val="28"/>
          <w:szCs w:val="28"/>
        </w:rPr>
      </w:pPr>
      <w:r>
        <w:rPr>
          <w:sz w:val="28"/>
          <w:szCs w:val="28"/>
        </w:rPr>
        <w:t>7. Wystąpić z wnioskiem do Zarządu Dróg Powiatowych o wykonanie naprawy dróg dojazdowych do Nieszawy, np. ul. Toruńskiej.</w:t>
      </w:r>
    </w:p>
    <w:p>
      <w:pPr>
        <w:pStyle w:val="Normal"/>
        <w:jc w:val="both"/>
        <w:rPr>
          <w:sz w:val="28"/>
          <w:szCs w:val="28"/>
        </w:rPr>
      </w:pPr>
      <w:r>
        <w:rPr>
          <w:sz w:val="28"/>
          <w:szCs w:val="28"/>
        </w:rPr>
        <w:t xml:space="preserve">Pisemnym wnioskiem nie wystąpiliśmy, ale droga została naprawiona na tyle, na ile można było. Dyrektor Zarządu Dróg Powiatowych powiedział, że prawie na nic nie ma pieniędzy. </w:t>
      </w:r>
    </w:p>
    <w:p>
      <w:pPr>
        <w:pStyle w:val="Normal"/>
        <w:jc w:val="both"/>
        <w:rPr>
          <w:sz w:val="28"/>
          <w:szCs w:val="28"/>
        </w:rPr>
      </w:pPr>
      <w:r>
        <w:rPr>
          <w:sz w:val="28"/>
          <w:szCs w:val="28"/>
        </w:rPr>
        <w:t>8. Zabezpieczyć teren przy budynku przy ul. Sienkiewicza 17.</w:t>
      </w:r>
    </w:p>
    <w:p>
      <w:pPr>
        <w:pStyle w:val="Normal"/>
        <w:jc w:val="both"/>
        <w:rPr>
          <w:sz w:val="28"/>
          <w:szCs w:val="28"/>
        </w:rPr>
      </w:pPr>
      <w:r>
        <w:rPr>
          <w:sz w:val="28"/>
          <w:szCs w:val="28"/>
        </w:rPr>
        <w:t xml:space="preserve">Teren był zabezpieczany kilka razy. Dzień, dwa i zabezpieczenie było przecinane. Właściciel został ukarany przez sąd. Jeśli właściciel nie rozbierze budynku, zastępcze wykonanie przypadnie miastu, a kosztem zostanie obciążona hipoteka. </w:t>
      </w:r>
    </w:p>
    <w:p>
      <w:pPr>
        <w:pStyle w:val="Normal"/>
        <w:jc w:val="both"/>
        <w:rPr>
          <w:sz w:val="28"/>
          <w:szCs w:val="28"/>
        </w:rPr>
      </w:pPr>
      <w:r>
        <w:rPr>
          <w:sz w:val="28"/>
          <w:szCs w:val="28"/>
        </w:rPr>
      </w:r>
    </w:p>
    <w:p>
      <w:pPr>
        <w:pStyle w:val="Normal"/>
        <w:jc w:val="both"/>
        <w:rPr>
          <w:sz w:val="28"/>
          <w:szCs w:val="28"/>
        </w:rPr>
      </w:pPr>
      <w:r>
        <w:rPr>
          <w:sz w:val="28"/>
          <w:szCs w:val="28"/>
        </w:rPr>
        <w:t>Przewodniczący Rady powiedział, w związku z monitowaniem czasu przez radną B.Belter, że Burmistrz może czuć się jak gość, ale zdaje sprawozdania radzie i limit czasowy go nie obowiązuje.</w:t>
      </w:r>
    </w:p>
    <w:p>
      <w:pPr>
        <w:pStyle w:val="Normal"/>
        <w:jc w:val="both"/>
        <w:rPr>
          <w:sz w:val="28"/>
          <w:szCs w:val="28"/>
        </w:rPr>
      </w:pPr>
      <w:r>
        <w:rPr>
          <w:sz w:val="28"/>
          <w:szCs w:val="28"/>
        </w:rPr>
      </w:r>
    </w:p>
    <w:p>
      <w:pPr>
        <w:pStyle w:val="Normal"/>
        <w:jc w:val="both"/>
        <w:rPr>
          <w:sz w:val="28"/>
          <w:szCs w:val="28"/>
        </w:rPr>
      </w:pPr>
      <w:r>
        <w:rPr>
          <w:sz w:val="28"/>
          <w:szCs w:val="28"/>
        </w:rPr>
        <w:t>Ad.6</w:t>
      </w:r>
    </w:p>
    <w:p>
      <w:pPr>
        <w:pStyle w:val="Normal"/>
        <w:jc w:val="both"/>
        <w:rPr>
          <w:sz w:val="28"/>
          <w:szCs w:val="28"/>
        </w:rPr>
      </w:pPr>
      <w:r>
        <w:rPr>
          <w:sz w:val="28"/>
          <w:szCs w:val="28"/>
        </w:rPr>
        <w:t xml:space="preserve">P. Jerzy Pyszyński powiedział, że wniosek P. Latopolskiego nie powinien w ogóle paść. Dziwi go to, że radni przegłosowali ten wniosek, ale byli to radni z jednego ugrupowania. </w:t>
      </w:r>
    </w:p>
    <w:p>
      <w:pPr>
        <w:pStyle w:val="Normal"/>
        <w:jc w:val="both"/>
        <w:rPr>
          <w:sz w:val="28"/>
          <w:szCs w:val="28"/>
        </w:rPr>
      </w:pPr>
      <w:r>
        <w:rPr>
          <w:sz w:val="28"/>
          <w:szCs w:val="28"/>
        </w:rPr>
        <w:t xml:space="preserve">Radna P. Agata Żmirska-Zbroniec powiedziała, że wszyscy radni są jednością. </w:t>
      </w:r>
    </w:p>
    <w:p>
      <w:pPr>
        <w:pStyle w:val="Normal"/>
        <w:jc w:val="both"/>
        <w:rPr>
          <w:sz w:val="28"/>
          <w:szCs w:val="28"/>
        </w:rPr>
      </w:pPr>
      <w:r>
        <w:rPr>
          <w:sz w:val="28"/>
          <w:szCs w:val="28"/>
        </w:rPr>
        <w:t xml:space="preserve">P. Pyszyński poprosił, żeby mu nie przerywać, bo czekał do punktu 6 i się nie odzywał. Powiedział, że jako wyborca ma prawo mówić, tyle ile mu się podoba i nikt nie będzie ograniczał mu czasu wypowiedzi. Słusznie zauważył przewodniczący, że przyszła delegacja z Klubu Jagiellonka. P. Pyszyński był kilkanaście lat działaczem klubu, był za zarządzie. Pomieszczenie w budynku przy ul. Piekarskiej zostało przydzielone klubowi zaraz na początku samorządu. Była tam ruina, włożono wiele pracy i pieniędzy. Teraz zostało to klubowi odebrane. P. Pyszyński powiedział, że dziwi się radnym, których mężowie grali w piłkę i synowie, a dziś są wrogami sportu. Nikt nie brał pieniędzy do kieszeni, wszystko było przeznaczane na sport. Radni podporządkowali się jednemu człowiekowi i on kieruje nimi. Nieszawiacy z krwi i kości, a obaliliby klub, wszystko by zniszczyli. </w:t>
      </w:r>
    </w:p>
    <w:p>
      <w:pPr>
        <w:pStyle w:val="Normal"/>
        <w:jc w:val="both"/>
        <w:rPr>
          <w:sz w:val="28"/>
          <w:szCs w:val="28"/>
        </w:rPr>
      </w:pPr>
      <w:r>
        <w:rPr>
          <w:sz w:val="28"/>
          <w:szCs w:val="28"/>
        </w:rPr>
        <w:t xml:space="preserve">Przewodniczący odebrał głos P. Pyszyńskiemu, ponieważ minęły 3min i poprosił, aby przygotował się do kolejnego pytania. </w:t>
      </w:r>
    </w:p>
    <w:p>
      <w:pPr>
        <w:pStyle w:val="Normal"/>
        <w:jc w:val="both"/>
        <w:rPr>
          <w:sz w:val="28"/>
          <w:szCs w:val="28"/>
        </w:rPr>
      </w:pPr>
      <w:r>
        <w:rPr>
          <w:sz w:val="28"/>
          <w:szCs w:val="28"/>
        </w:rPr>
      </w:r>
    </w:p>
    <w:p>
      <w:pPr>
        <w:pStyle w:val="Normal"/>
        <w:jc w:val="both"/>
        <w:rPr>
          <w:sz w:val="28"/>
          <w:szCs w:val="28"/>
        </w:rPr>
      </w:pPr>
      <w:r>
        <w:rPr>
          <w:sz w:val="28"/>
          <w:szCs w:val="28"/>
        </w:rPr>
        <w:t xml:space="preserve">P. Katarzyna Błaszczyk powiedziała, że firma, która wykonuje remont ulicy Szkolnej strasznie śmieci. Nie jest chyba problemem, aby uporządkowali w miarę teren. </w:t>
      </w:r>
    </w:p>
    <w:p>
      <w:pPr>
        <w:pStyle w:val="Normal"/>
        <w:jc w:val="both"/>
        <w:rPr>
          <w:sz w:val="28"/>
          <w:szCs w:val="28"/>
        </w:rPr>
      </w:pPr>
      <w:r>
        <w:rPr>
          <w:sz w:val="28"/>
          <w:szCs w:val="28"/>
        </w:rPr>
      </w:r>
    </w:p>
    <w:p>
      <w:pPr>
        <w:pStyle w:val="Normal"/>
        <w:jc w:val="both"/>
        <w:rPr>
          <w:sz w:val="28"/>
          <w:szCs w:val="28"/>
        </w:rPr>
      </w:pPr>
      <w:r>
        <w:rPr>
          <w:sz w:val="28"/>
          <w:szCs w:val="28"/>
        </w:rPr>
        <w:t xml:space="preserve">P. Robert Zaremba powiedział, że P. Pyszyński myli pojęcia, bo Klub Sportowy to jedna sprawa, a majątek miasta to druga sprawa. Zadał pytanie radnej P. B.Belter w sprawie samochodu służbowego. Ostatnio o godzinie 21.40 podjechali koledzy na przystań po piwo, czy radna może to wytłumaczyć. Zapytał radną, czy zostało przyjęte rozliczenie dotacji Klubu Sportowego za rok 2010. Według jego wiedzy nie, więc jeśli nie to kiedy będzie przyjęte. Podziękował Burmistrzowi w imieniu sadowników za pomoc, za to że pochylił się nad tym, że dotknęła ich wielka tragedia. Powiedział też, że bardzo dobrze, że Burmistrz znalazł trochę czasu i pomógł przełożyć ścieżkę rowerową. Zapytał Burmistrza, czy osoba, która pomagała z zewnątrz księgowej Zespołu Szkół, brała pieniądze i od kogo. Zapytał też Burmistrza, ile w sumie kosztowało uzbrojenie działek na ulicy Stodólnej, a ile chcemy osiągnąć za sprzedaż tych działek. Ostatnie pytanie, dotyczące ścieków zadał P. Januszowi Kułakowskiemu. Ścieki z połowy miasta spływają do Wisły. Zapytał też, co ze śmieciami, ponieważ ludzie ZGKiM sami wywożą śmieci na dzikie wysypiska. </w:t>
      </w:r>
    </w:p>
    <w:p>
      <w:pPr>
        <w:pStyle w:val="Normal"/>
        <w:jc w:val="both"/>
        <w:rPr>
          <w:sz w:val="28"/>
          <w:szCs w:val="28"/>
        </w:rPr>
      </w:pPr>
      <w:r>
        <w:rPr>
          <w:sz w:val="28"/>
          <w:szCs w:val="28"/>
        </w:rPr>
        <w:t xml:space="preserve">Radna P. Beata Belter zwróciła uwagę, że odpowiedzi miały być udzielane od razu. </w:t>
      </w:r>
    </w:p>
    <w:p>
      <w:pPr>
        <w:pStyle w:val="Normal"/>
        <w:jc w:val="both"/>
        <w:rPr>
          <w:sz w:val="28"/>
          <w:szCs w:val="28"/>
        </w:rPr>
      </w:pPr>
      <w:r>
        <w:rPr>
          <w:sz w:val="28"/>
          <w:szCs w:val="28"/>
        </w:rPr>
        <w:t>Przewodniczący powiedział, że zaraz będą odpowiedzi.</w:t>
      </w:r>
    </w:p>
    <w:p>
      <w:pPr>
        <w:pStyle w:val="Normal"/>
        <w:jc w:val="both"/>
        <w:rPr>
          <w:sz w:val="28"/>
          <w:szCs w:val="28"/>
        </w:rPr>
      </w:pPr>
      <w:r>
        <w:rPr>
          <w:sz w:val="28"/>
          <w:szCs w:val="28"/>
        </w:rPr>
      </w:r>
    </w:p>
    <w:p>
      <w:pPr>
        <w:pStyle w:val="Normal"/>
        <w:jc w:val="both"/>
        <w:rPr>
          <w:sz w:val="28"/>
          <w:szCs w:val="28"/>
        </w:rPr>
      </w:pPr>
      <w:r>
        <w:rPr>
          <w:sz w:val="28"/>
          <w:szCs w:val="28"/>
        </w:rPr>
        <w:t xml:space="preserve">P. Ewa Podlewska prosiła w imieniu mieszkańców o włączenie chociaż jednej lampy w stronę Przepustu, bo jest tam naprawdę ciemno. Ludzie pracują i późno wracają z pracy do domu. </w:t>
      </w:r>
    </w:p>
    <w:p>
      <w:pPr>
        <w:pStyle w:val="Normal"/>
        <w:jc w:val="both"/>
        <w:rPr>
          <w:sz w:val="28"/>
          <w:szCs w:val="28"/>
        </w:rPr>
      </w:pPr>
      <w:r>
        <w:rPr>
          <w:sz w:val="28"/>
          <w:szCs w:val="28"/>
        </w:rPr>
        <w:t>Burmistrz powiedział, że nie jest to możliwe. Jest tam jedna linia, trzeba by wykręcić wszystkie żarówki, żeby jedna lampa się tylko paliła. Trzeba by ściągnąć dźwig. Nie można tego technicznie zrobić. Jeśli chodzi o lokal przy ulicy Piekarskiej, to na początku samorządu zgodziło się miasto na warunki dzierżawy, jakie były zawarte przez Klub z Komunalnym Zakładem z Ciechocinka. Warunki były takie, że klub ewentualne dochody przeznaczy na cele statutowe.</w:t>
      </w:r>
    </w:p>
    <w:p>
      <w:pPr>
        <w:pStyle w:val="Normal"/>
        <w:jc w:val="both"/>
        <w:rPr>
          <w:sz w:val="28"/>
          <w:szCs w:val="28"/>
        </w:rPr>
      </w:pPr>
      <w:r>
        <w:rPr>
          <w:sz w:val="28"/>
          <w:szCs w:val="28"/>
        </w:rPr>
        <w:t xml:space="preserve">Przewodniczący zapytał, w jakiej formie było to zrobione, czy uchwałą, czy inaczej. </w:t>
      </w:r>
    </w:p>
    <w:p>
      <w:pPr>
        <w:pStyle w:val="Normal"/>
        <w:jc w:val="both"/>
        <w:rPr>
          <w:sz w:val="28"/>
          <w:szCs w:val="28"/>
        </w:rPr>
      </w:pPr>
      <w:r>
        <w:rPr>
          <w:sz w:val="28"/>
          <w:szCs w:val="28"/>
        </w:rPr>
        <w:t xml:space="preserve">Burmistrz powiedział, że od tego czasu minęło 20 lat i nie pamięta dokładnie. Było to na pewno omawiane na Zarządzie. </w:t>
      </w:r>
    </w:p>
    <w:p>
      <w:pPr>
        <w:pStyle w:val="Normal"/>
        <w:jc w:val="both"/>
        <w:rPr>
          <w:sz w:val="28"/>
          <w:szCs w:val="28"/>
        </w:rPr>
      </w:pPr>
      <w:r>
        <w:rPr>
          <w:sz w:val="28"/>
          <w:szCs w:val="28"/>
        </w:rPr>
        <w:t xml:space="preserve">W sprawie działek powiedział, że remont ulicy Szkolnej i zbrojenie działek to jedna inwestycja. Nie jest to dzielone. Nie wie jeszcze, jaki jest proporcjonalnie udział w zbrojeniu. Jeśli chodzi o porządek w poniedziałek Wiceburmistrz pójdzie i zwróci uwagę.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Komisja odpowiedziała już na piśmie na pytania P. Zaremby 15.06., ale jeśli jeszcze coś zostało, to odpowie. Jeśli chodzi o użycie samochodu służbowego w takiej porze, okazało się, że ktoś umyślnie zakręcił zasuwę na ulicy Zjazd i pół Kolonii Nieszawa nie miało wody. Potrzebny był samochód, aby to sprawdzić. Jeśli ktoś widział, że coś kupowano lub pito piwo, to chyba trzeba było to zgłosić na Policję, bo kierowca nie powinien jeździć po użyciu alkoholu. Kierowcą był P. Tomasz Dróżyński. Jeśli chodzi o informację z realizacji dotacji przez Klub Jagiellonka na jednej z poprzednich sesji wszyscy radni przyjęli tę informację i rozliczenie. Bada takie sprawy Komisja Rewizyjna, jeśli P. Zaremba skieruje taki wniosek. Komisja Rewizyjna ma badać wszystkie dotacje i rozliczenia, nie bada tego Komisja Budżetu, która bada tylko bieżący budżet.  </w:t>
      </w:r>
    </w:p>
    <w:p>
      <w:pPr>
        <w:pStyle w:val="Normal"/>
        <w:jc w:val="both"/>
        <w:rPr>
          <w:sz w:val="28"/>
          <w:szCs w:val="28"/>
        </w:rPr>
      </w:pPr>
      <w:r>
        <w:rPr>
          <w:sz w:val="28"/>
          <w:szCs w:val="28"/>
        </w:rPr>
      </w:r>
    </w:p>
    <w:p>
      <w:pPr>
        <w:pStyle w:val="Normal"/>
        <w:jc w:val="both"/>
        <w:rPr>
          <w:sz w:val="28"/>
          <w:szCs w:val="28"/>
        </w:rPr>
      </w:pPr>
      <w:r>
        <w:rPr>
          <w:sz w:val="28"/>
          <w:szCs w:val="28"/>
        </w:rPr>
        <w:t xml:space="preserve">P. Jerzy Pyszyński powiedział, że w ustawie o samorządzie jest zapis, który mówi, że Komisje są zobowiązane składać Radzie sprawozdania z prac komisji, co najmniej 2 razy w roku, czyli raz na pół roku. P. Pyszyński nie widzi, żeby w porządku obrad był taki punkt. Wyborcy tez chcą wiedzieć, jak ta Rada pracuje. </w:t>
      </w:r>
    </w:p>
    <w:p>
      <w:pPr>
        <w:pStyle w:val="Normal"/>
        <w:jc w:val="both"/>
        <w:rPr>
          <w:sz w:val="28"/>
          <w:szCs w:val="28"/>
        </w:rPr>
      </w:pPr>
      <w:r>
        <w:rPr>
          <w:sz w:val="28"/>
          <w:szCs w:val="28"/>
        </w:rPr>
        <w:t>Przewodniczący Rady powiedział, że harmonogramy prac Komisji były przyjmowane. Dziś jest 29 czerwca i będzie czas na podsumowanie na następnej sesji. Na pewno to nie umknie uwadze przewodniczącego. Nie czas jeszcze na składanie półrocznych sprawozdań.</w:t>
      </w:r>
    </w:p>
    <w:p>
      <w:pPr>
        <w:pStyle w:val="Normal"/>
        <w:jc w:val="both"/>
        <w:rPr>
          <w:sz w:val="28"/>
          <w:szCs w:val="28"/>
        </w:rPr>
      </w:pPr>
      <w:r>
        <w:rPr>
          <w:sz w:val="28"/>
          <w:szCs w:val="28"/>
        </w:rPr>
        <w:t xml:space="preserve">P. Robert Zaremba powiedział, że radna B.Belter nie zrozumiała pytania. P. Zaremba pytał, co samochód robił przed barem nad Wisłą, a nie na ulicy Zjazd. Jeśli chodzi o klub Jagiellonka zapytał, czy rozliczenie oleju, który klub zakupił do nieistniejącego pieca jest normalne według radnej B.Belter. </w:t>
      </w:r>
    </w:p>
    <w:p>
      <w:pPr>
        <w:pStyle w:val="Normal"/>
        <w:jc w:val="both"/>
        <w:rPr>
          <w:sz w:val="28"/>
          <w:szCs w:val="28"/>
        </w:rPr>
      </w:pPr>
      <w:r>
        <w:rPr>
          <w:sz w:val="28"/>
          <w:szCs w:val="28"/>
        </w:rPr>
        <w:t xml:space="preserve">Radna P. Beata Belter powiedziała, że jest to pytanie do Komisji Rewizyjnej. P. Zaremba pisze pisma i radna przytoczyła odpowiedzi Komisji Budżetu, żaby wszyscy wiedzieli. Każda z Komisji Rady Miejskiej w dniu 4 marca przedstawiła swój plan pracy i należy zadawać pytania według kompetencji danej komisji. Komisje nie będą wkraczać w swoje kompetencje. Trwają prace nas Statutem i Komisja jest właśnie przy tym punkcie, że prawo obywatela do informacji publicznej posiada ograniczenia. Komisja bada wszystkie pytania zadane przez P. Zarembę, nie oznacza to, że na wszystkie te pytania musi mu odpowiedzieć, ponieważ ograniczenia dotyczą zachowania tajemnicy państwowej i służbowej, ustawy o ochronie danych osobowych, Kodeksu Postępowania Administracyjnego, spraw, które zostały wyłączone przez Komisję lub Radę i objęte tajnością, spraw badanych przez sąd, policję, prokuratora i komisarza wyborczego, a te sprawy, o które P. Zaremba pyta, są przez takie instytucje badane. Komisja Budżetu i Finansów bada tylko sprawy i fakty, które należą do jej kompetencji i nie wkracza w uprawnienia innych Komisji. Nie zajmuje się sprawdzaniem plotek, pomówień, donosów na podstawie nieautoryzowanych wypowiedzi prasowych, czy internetowych. Jeśli zaistnieją sytuacje, takie jak picie piwa, zakłócanie ciszy nocnej, to należy to zgłosić na policję. </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przedstawiła prośbę w imieniu mieszkańców budynku przy ulicy Stodólnej o zdyscyplinowanie niektórych mieszkańców, ponieważ zaprowadzili straszny bałagan, jest wydeptana trawa, wystawiają meble, w których trzymają buty i ubrania, wywieszają pranie. Radna poprosiła o zdyscyplinowanie i wysłanie pism wszystkim mieszkańcom w celu przypomnienia regulaminu.  </w:t>
      </w:r>
    </w:p>
    <w:p>
      <w:pPr>
        <w:pStyle w:val="Normal"/>
        <w:jc w:val="both"/>
        <w:rPr>
          <w:sz w:val="28"/>
          <w:szCs w:val="28"/>
        </w:rPr>
      </w:pPr>
      <w:r>
        <w:rPr>
          <w:sz w:val="28"/>
          <w:szCs w:val="28"/>
        </w:rPr>
        <w:t>Burmistrz Miasta powiedział, że jest to słuszny wniosek i przygotuje pisma.</w:t>
      </w:r>
    </w:p>
    <w:p>
      <w:pPr>
        <w:pStyle w:val="Normal"/>
        <w:jc w:val="both"/>
        <w:rPr>
          <w:sz w:val="28"/>
          <w:szCs w:val="28"/>
        </w:rPr>
      </w:pPr>
      <w:r>
        <w:rPr>
          <w:sz w:val="28"/>
          <w:szCs w:val="28"/>
        </w:rPr>
      </w:r>
    </w:p>
    <w:p>
      <w:pPr>
        <w:pStyle w:val="Normal"/>
        <w:jc w:val="both"/>
        <w:rPr>
          <w:sz w:val="28"/>
          <w:szCs w:val="28"/>
        </w:rPr>
      </w:pPr>
      <w:r>
        <w:rPr>
          <w:sz w:val="28"/>
          <w:szCs w:val="28"/>
        </w:rPr>
        <w:t xml:space="preserve">P. Janusz Kułakowski Kierownik Zakładu Gospodarki Komunalnej i Mieszkaniowej powiedział, że Nieszawa w większości jest skanalizowana i tam gdzie jest kanalizacja, ścieki trafiają do oczyszczalni. Zakład odpowiada za te ścieki, za inne nie odpowiada. Jeśli chodzi o śmieci, jest podpisana umowa z Firmą EKOCIECH na wywóz śmieci komunalnych. Na oczyszczalni znajduje się pojemnik, do którego wywożone są śmieci z koszy. Był wywożony gruz rok temu, na ulicę Gdańską. Od roku czasu mają zabronione wywożenie tam czegokolwiek. </w:t>
      </w:r>
    </w:p>
    <w:p>
      <w:pPr>
        <w:pStyle w:val="Normal"/>
        <w:jc w:val="both"/>
        <w:rPr>
          <w:sz w:val="28"/>
          <w:szCs w:val="28"/>
        </w:rPr>
      </w:pPr>
      <w:r>
        <w:rPr>
          <w:sz w:val="28"/>
          <w:szCs w:val="28"/>
        </w:rPr>
      </w:r>
    </w:p>
    <w:p>
      <w:pPr>
        <w:pStyle w:val="Normal"/>
        <w:jc w:val="both"/>
        <w:rPr>
          <w:sz w:val="28"/>
          <w:szCs w:val="28"/>
        </w:rPr>
      </w:pPr>
      <w:r>
        <w:rPr>
          <w:sz w:val="28"/>
          <w:szCs w:val="28"/>
        </w:rPr>
        <w:t xml:space="preserve">Radna P. Małgorzata Komorowska powiedziała, że widzi działalność Klubu Jagiellonka z innej strony. Robią wiele dobrego dla dzieci, różne zajęcia. Radna nie chce, żeby mówiono źle, poprosiła, aby popatrzeć na to z innej strony, ile klub robi dla miasta. Radna nie rozumie, po co robi się nagonkę. </w:t>
      </w:r>
    </w:p>
    <w:p>
      <w:pPr>
        <w:pStyle w:val="Normal"/>
        <w:jc w:val="both"/>
        <w:rPr>
          <w:sz w:val="28"/>
          <w:szCs w:val="28"/>
        </w:rPr>
      </w:pPr>
      <w:r>
        <w:rPr>
          <w:sz w:val="28"/>
          <w:szCs w:val="28"/>
        </w:rPr>
      </w:r>
    </w:p>
    <w:p>
      <w:pPr>
        <w:pStyle w:val="Normal"/>
        <w:jc w:val="both"/>
        <w:rPr>
          <w:sz w:val="28"/>
          <w:szCs w:val="28"/>
        </w:rPr>
      </w:pPr>
      <w:r>
        <w:rPr>
          <w:sz w:val="28"/>
          <w:szCs w:val="28"/>
        </w:rPr>
        <w:t xml:space="preserve">P. Jerzy Pyszyński zapytał, na jakim etapie są zadania inwestycyjne, które mają być gotowe w tym roku. Chodzi głownie o ścieżkę rowerową. Zapytał, czy inne gminy, Raciążek i Waganiec, będą robiły ścieżkę, bo jeśli nie, to my tez nie powinniśmy się wysilać. Można wtedy przesunąć te pieniądze gdzie indziej. </w:t>
      </w:r>
    </w:p>
    <w:p>
      <w:pPr>
        <w:pStyle w:val="Normal"/>
        <w:jc w:val="both"/>
        <w:rPr>
          <w:sz w:val="28"/>
          <w:szCs w:val="28"/>
        </w:rPr>
      </w:pPr>
      <w:r>
        <w:rPr>
          <w:sz w:val="28"/>
          <w:szCs w:val="28"/>
        </w:rPr>
        <w:t xml:space="preserve">Przewodniczący Rady powiedział, że ścieżka rowerowa to żywy temat dla Nieszawy i dobrze byłoby, gdyby było więcej informacji na ten temat na BIP-ie. Ścieżka rowerowa jest przewodniczącemu bardzo bliska. Przed 20laty pomysłodawcą ścieżki był przewodniczący z Maciejem Włochem, wtedy myśleli o ścieżce bardzo skromnej. Później podchwycili to radni powiatowi. Duża zasługa jest P. Macieja Włocha, który został radnym powiatowym. Największe opory miała gmina Raciążek, ale wspomógł Ciechocinek i Nieszawa na tyle, na ile się dało. </w:t>
      </w:r>
    </w:p>
    <w:p>
      <w:pPr>
        <w:pStyle w:val="Normal"/>
        <w:jc w:val="both"/>
        <w:rPr>
          <w:sz w:val="28"/>
          <w:szCs w:val="28"/>
        </w:rPr>
      </w:pPr>
      <w:r>
        <w:rPr>
          <w:sz w:val="28"/>
          <w:szCs w:val="28"/>
        </w:rPr>
        <w:t xml:space="preserve">Burmistrz przyznał rację, że przewodniczący mówił mu, żeby jak najwięcej informacji było na BIP-ie, ale dopiero Urząd otrzymał dokumentację ze Związku Gmina Ziemi Kujawskiej. Wcześniej były kłopoty z dokumentacją, bo był bardzo nierzetelny projektant. Jest to inwestycja ZGZK a Nieszawa i inne gminy tylko realizują. W tym roku będzie zrobiona część od Wagańca, ścieżka od Nieszawy. Od rynku będzie wydzielony pas farbą a potem ścieżka będzie miała 3,5m. Burmistrz chciał, aby była 4m, ale w grę wchodzą przepisy. Ścieżka może mieć do 3,5m. Ma być to skończone w III kwartale i doprowadzone do granic z Ciechocinkiem. W przyszłym roku prawdopodobnie będzie odcinek Ciechociński i Gminy Aleksandrów Kujawski. Zakończenie i rozliczenie ma nastąpić w 2013r. Koszt odcinka nieszawskiego wynosił będzie około 360 tys.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klub jest potrzebny i tego świadectwem jest ilość dzieci, które uczestniczyły np. w Dniu Dziecka. Druga sprawa jest taka, że w tym roku trzeba wielu osobom zabrać, nie tylko klubowi, żeby starczyło po trochu na wszystkich. Tak się zdarzyło, że zabrano Klubowi lokal przy ulicy Piekarskiej i radnej jest przykro, że tak się stało. Kiedyś w Zarządzie było wielu członków klubu, teraz w Radzie jest ich niewielu i mogliby się pojawiać na sesji, gdy zapadają decyzje dotyczące klubu, aby go wesprzeć. Powiedziała też, że przekonanie radnych powiatowych do tego, że prom w Nieszawie nie jest żadną zagadką, nie jest już potrzebne, gdyż mieszkańcy w maju mieli dyżury pod promem nieustannie i o wszystkim uprzejmie informowali. W powiecie już nie chcą nawet odbierać telefonów. Powiedziała też, że rzetelność dziennikarska polega na tym, że wszystkie informacje się sprawdza. W prasie i Internecie pisano bzdury, dlatego władze w powiecie zgłupiały. Powiedziała też, że gratuluje temu, kto będzie miał dochody z promu, bo odda to powiatowi. Radna cieszy się, że ktoś chce do tego promu dołożyć, a stowarzyszenie, takie jak klub, ma inne pole manewru, inne ceny, płatności, umowy, inne podatki. </w:t>
      </w:r>
    </w:p>
    <w:p>
      <w:pPr>
        <w:pStyle w:val="Normal"/>
        <w:jc w:val="both"/>
        <w:rPr>
          <w:sz w:val="28"/>
          <w:szCs w:val="28"/>
        </w:rPr>
      </w:pPr>
      <w:r>
        <w:rPr>
          <w:sz w:val="28"/>
          <w:szCs w:val="28"/>
        </w:rPr>
        <w:t>Przewodniczący Rady wypowiedział się w imieniu mieszkańców  w sprawie „Orlika”. Notorycznie jest brudno na boisku, jest porwana siatka. Trzeba coś z tym zrobić. Pan z fundacji z Wrocławia nawet zwrócił uwagę, jak wygląda „Orlik”. Obiekt jest otwarty, ale musi być czysto.</w:t>
      </w:r>
    </w:p>
    <w:p>
      <w:pPr>
        <w:pStyle w:val="Normal"/>
        <w:jc w:val="both"/>
        <w:rPr>
          <w:sz w:val="28"/>
          <w:szCs w:val="28"/>
        </w:rPr>
      </w:pPr>
      <w:r>
        <w:rPr>
          <w:sz w:val="28"/>
          <w:szCs w:val="28"/>
        </w:rPr>
        <w:t>Burmistrz odpowiedział, że w tej sprawie zrobi spotkanie i poprosi P. Pypkowskiego, który jest odpowiedzialny za Orlik. Może zrobi się jakieś dyżury sprzątaczek, bo musi być tam czysto.</w:t>
      </w:r>
    </w:p>
    <w:p>
      <w:pPr>
        <w:pStyle w:val="Normal"/>
        <w:jc w:val="both"/>
        <w:rPr>
          <w:sz w:val="28"/>
          <w:szCs w:val="28"/>
        </w:rPr>
      </w:pPr>
      <w:r>
        <w:rPr>
          <w:sz w:val="28"/>
          <w:szCs w:val="28"/>
        </w:rPr>
        <w:t>Radna P. Ewa Podlewska powiedziała, że sprzątaczki mają swoją pracę, a P. Pypkowski bierze pieniądze i jest tylko 5min, postoi, popatrzy, niech on się tym zajmuje. Dzieci tam nie brudzą w czasie lekcji, tylko po południu.</w:t>
      </w:r>
    </w:p>
    <w:p>
      <w:pPr>
        <w:pStyle w:val="Normal"/>
        <w:jc w:val="both"/>
        <w:rPr>
          <w:sz w:val="28"/>
          <w:szCs w:val="28"/>
        </w:rPr>
      </w:pPr>
      <w:r>
        <w:rPr>
          <w:sz w:val="28"/>
          <w:szCs w:val="28"/>
        </w:rPr>
        <w:t xml:space="preserve">Burmistrz Miasta powiedział, że rozmawiał z P. Pypkowskim i on twierdził, że po zakończeniu zajęć to się dzieje. </w:t>
      </w:r>
    </w:p>
    <w:p>
      <w:pPr>
        <w:pStyle w:val="Normal"/>
        <w:jc w:val="both"/>
        <w:rPr>
          <w:sz w:val="28"/>
          <w:szCs w:val="28"/>
        </w:rPr>
      </w:pPr>
      <w:r>
        <w:rPr>
          <w:sz w:val="28"/>
          <w:szCs w:val="28"/>
        </w:rPr>
        <w:t xml:space="preserve">Przewodniczący Rady powiedział, że w Zbrachlinie, Aleksandrowie, Ciechocinku jest czysto. Tylko w Nieszawie jest brudno. Nie ma tam problemu z czystością. </w:t>
      </w:r>
    </w:p>
    <w:p>
      <w:pPr>
        <w:pStyle w:val="Normal"/>
        <w:jc w:val="both"/>
        <w:rPr>
          <w:sz w:val="28"/>
          <w:szCs w:val="28"/>
        </w:rPr>
      </w:pPr>
      <w:r>
        <w:rPr>
          <w:sz w:val="28"/>
          <w:szCs w:val="28"/>
        </w:rPr>
        <w:t xml:space="preserve">Radny P. Mariusz Lipigórski zapytał, czy P. Pypkowski ma określony zakres obowiązków. </w:t>
      </w:r>
    </w:p>
    <w:p>
      <w:pPr>
        <w:pStyle w:val="Normal"/>
        <w:jc w:val="both"/>
        <w:rPr>
          <w:sz w:val="28"/>
          <w:szCs w:val="28"/>
        </w:rPr>
      </w:pPr>
      <w:r>
        <w:rPr>
          <w:sz w:val="28"/>
          <w:szCs w:val="28"/>
        </w:rPr>
        <w:t xml:space="preserve">P. Renata Pypkowska Dyrektor Zespołu Szkół w Nieszawie powiedziała, że                           P. Podlewski co rano zbiera całe worki śmieci. Nie będzie P. Podlewski robił tego po południu. „Orlik” w trakcie zajęć szkolnych jest czysty. Siatki były zreperowane, a znowu są popsute. P. Pypkowska nie wie, czyja to wina. Młodzież starsza przychodzi po 22.00 i siadają na plac zabaw, mają tam pijalnię. P. Jankowski już tez o tym wie. P. Pypkowska kazała P. Podlewskiemu zdjąć dwie bujaczki z placu zabaw, bo były pręty połamane i bała się, żeby nie stała się przedszkolakom krzywda. Nawet ten administrator boiska, jeśli pójdzie o 20.00 czy 21.00, do domu to nic to nie da i trzeba będzie kogoś tam postawić, bo takie mamy społeczeństwo. </w:t>
      </w:r>
    </w:p>
    <w:p>
      <w:pPr>
        <w:pStyle w:val="Normal"/>
        <w:jc w:val="both"/>
        <w:rPr>
          <w:sz w:val="28"/>
          <w:szCs w:val="28"/>
        </w:rPr>
      </w:pPr>
      <w:r>
        <w:rPr>
          <w:sz w:val="28"/>
          <w:szCs w:val="28"/>
        </w:rPr>
      </w:r>
    </w:p>
    <w:p>
      <w:pPr>
        <w:pStyle w:val="Normal"/>
        <w:jc w:val="both"/>
        <w:rPr>
          <w:sz w:val="28"/>
          <w:szCs w:val="28"/>
        </w:rPr>
      </w:pPr>
      <w:r>
        <w:rPr>
          <w:sz w:val="28"/>
          <w:szCs w:val="28"/>
        </w:rPr>
        <w:t xml:space="preserve">P. Jerzy Pyszyński zapytał Przewodniczącego, czy jest w stanie przekonać radnych, aby wycofali wniosek o odebranie Klubowi lokali w budynku przy ulicy Piekarskiej. Trzeba wspomagać ten Klub. </w:t>
      </w:r>
    </w:p>
    <w:p>
      <w:pPr>
        <w:pStyle w:val="Normal"/>
        <w:jc w:val="both"/>
        <w:rPr>
          <w:sz w:val="28"/>
          <w:szCs w:val="28"/>
        </w:rPr>
      </w:pPr>
      <w:r>
        <w:rPr>
          <w:sz w:val="28"/>
          <w:szCs w:val="28"/>
        </w:rPr>
        <w:t>Przewodniczący Rady odpowiedział, że radna B.Belter odpowiadała już na ten temat.</w:t>
      </w:r>
    </w:p>
    <w:p>
      <w:pPr>
        <w:pStyle w:val="Normal"/>
        <w:jc w:val="both"/>
        <w:rPr>
          <w:sz w:val="28"/>
          <w:szCs w:val="28"/>
        </w:rPr>
      </w:pPr>
      <w:r>
        <w:rPr>
          <w:sz w:val="28"/>
          <w:szCs w:val="28"/>
        </w:rPr>
        <w:t xml:space="preserve">P. Mariusz Lipigórski powiedział, że nie ma już o co kopii kruszyć, budynek jest już przeznaczony do sprzedaży, jest to kwestia dwóch miesięcy. Radny zapytał, co z placem zabaw wygranym za frekwencję i gdzie będzie on stał. </w:t>
      </w:r>
    </w:p>
    <w:p>
      <w:pPr>
        <w:pStyle w:val="Normal"/>
        <w:jc w:val="both"/>
        <w:rPr>
          <w:sz w:val="28"/>
          <w:szCs w:val="28"/>
        </w:rPr>
      </w:pPr>
      <w:r>
        <w:rPr>
          <w:sz w:val="28"/>
          <w:szCs w:val="28"/>
        </w:rPr>
        <w:t xml:space="preserve">Burmistrz odpowiedział, że Urząd Marszałkowski jakiś czas temu zwrócił się do Urzędu z prośbą o wytypowanie, jakie elementy miasto chce dostać. Zostało to wytypowane i przekazane Urzędowi Marszałkowskiemu. Urząd Marszałkowski organizuje przetarg i potem dostarcza plac. Jeśli chodzi o lokalizację, to plac zabaw będzie na ulicy Drzewnej na zielonym skwerku. Były społeczne konsultacje i oprócz kilku osób wszyscy mieszkańcy bloków byli za. </w:t>
      </w:r>
    </w:p>
    <w:p>
      <w:pPr>
        <w:pStyle w:val="Normal"/>
        <w:jc w:val="both"/>
        <w:rPr>
          <w:sz w:val="28"/>
          <w:szCs w:val="28"/>
        </w:rPr>
      </w:pPr>
      <w:r>
        <w:rPr>
          <w:sz w:val="28"/>
          <w:szCs w:val="28"/>
        </w:rPr>
        <w:t xml:space="preserve">Radna P. Agata Żmirska-Zbroniec powiedziała, że to miejsce jest bardzo dobrym pomysłem, gdyż w Nieszawie jest wielu wandali, a tam mieszkańcy będą mieli plac na oku. </w:t>
      </w:r>
    </w:p>
    <w:p>
      <w:pPr>
        <w:pStyle w:val="Normal"/>
        <w:jc w:val="both"/>
        <w:rPr>
          <w:sz w:val="28"/>
          <w:szCs w:val="28"/>
        </w:rPr>
      </w:pPr>
      <w:r>
        <w:rPr>
          <w:sz w:val="28"/>
          <w:szCs w:val="28"/>
        </w:rPr>
        <w:t xml:space="preserve">Radny P. Mariusz Lipigórski powiedział, że był na ulicy Drzewnej plac zabaw i pozostały po nim jeszcze bujaczki i drabinki. Bujaczki są w fatalnym stanie, oby nie było nieszczęścia. </w:t>
      </w:r>
    </w:p>
    <w:p>
      <w:pPr>
        <w:pStyle w:val="Normal"/>
        <w:jc w:val="both"/>
        <w:rPr>
          <w:sz w:val="28"/>
          <w:szCs w:val="28"/>
        </w:rPr>
      </w:pPr>
      <w:r>
        <w:rPr>
          <w:sz w:val="28"/>
          <w:szCs w:val="28"/>
        </w:rPr>
      </w:r>
    </w:p>
    <w:p>
      <w:pPr>
        <w:pStyle w:val="Normal"/>
        <w:jc w:val="both"/>
        <w:rPr>
          <w:sz w:val="28"/>
          <w:szCs w:val="28"/>
        </w:rPr>
      </w:pPr>
      <w:r>
        <w:rPr>
          <w:sz w:val="28"/>
          <w:szCs w:val="28"/>
        </w:rPr>
        <w:t xml:space="preserve">Radna P. Teresa Koźmińska w imieniu sadowników podziękowała P. Robertowi Zarembie za pomoc w nagłośnieniu sprawy.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ten wygrany plac zabaw mógłby być na Drzewnej, a stary plac na Rybakach można odnowić, skosić trawę, odnowić te elementy. </w:t>
      </w:r>
    </w:p>
    <w:p>
      <w:pPr>
        <w:pStyle w:val="Normal"/>
        <w:jc w:val="both"/>
        <w:rPr>
          <w:sz w:val="28"/>
          <w:szCs w:val="28"/>
        </w:rPr>
      </w:pPr>
      <w:r>
        <w:rPr>
          <w:sz w:val="28"/>
          <w:szCs w:val="28"/>
        </w:rPr>
        <w:t xml:space="preserve">Burmistrz Miasta powiedział, że wytrzyma to miesiąc czasu. </w:t>
      </w:r>
    </w:p>
    <w:p>
      <w:pPr>
        <w:pStyle w:val="Normal"/>
        <w:jc w:val="both"/>
        <w:rPr>
          <w:sz w:val="28"/>
          <w:szCs w:val="28"/>
        </w:rPr>
      </w:pPr>
      <w:r>
        <w:rPr>
          <w:sz w:val="28"/>
          <w:szCs w:val="28"/>
        </w:rPr>
        <w:t xml:space="preserve">Przewodniczący powiedział, że rozumie to, że młodzież zniszczy to, ale chyba nie w czasie miesiąca. </w:t>
      </w:r>
    </w:p>
    <w:p>
      <w:pPr>
        <w:pStyle w:val="Normal"/>
        <w:jc w:val="both"/>
        <w:rPr>
          <w:sz w:val="28"/>
          <w:szCs w:val="28"/>
        </w:rPr>
      </w:pPr>
      <w:r>
        <w:rPr>
          <w:sz w:val="28"/>
          <w:szCs w:val="28"/>
        </w:rPr>
        <w:t xml:space="preserve">Burmistrz powiedział, że w dawnych czasach było to naprawiane dwa razy do roku. </w:t>
      </w:r>
    </w:p>
    <w:p>
      <w:pPr>
        <w:pStyle w:val="Normal"/>
        <w:jc w:val="both"/>
        <w:rPr>
          <w:sz w:val="28"/>
          <w:szCs w:val="28"/>
        </w:rPr>
      </w:pPr>
      <w:r>
        <w:rPr>
          <w:sz w:val="28"/>
          <w:szCs w:val="28"/>
        </w:rPr>
        <w:t>Przewodniczący powiedział, że jest to wniosek pod rozwagę. Następnie odczytał pisma od mieszkańców:</w:t>
      </w:r>
    </w:p>
    <w:p>
      <w:pPr>
        <w:pStyle w:val="Normal"/>
        <w:jc w:val="both"/>
        <w:rPr>
          <w:sz w:val="28"/>
          <w:szCs w:val="28"/>
        </w:rPr>
      </w:pPr>
      <w:r>
        <w:rPr>
          <w:sz w:val="28"/>
          <w:szCs w:val="28"/>
        </w:rPr>
        <w:t xml:space="preserve">1. uchwała Rady Sejmiku Województwa w sprawie uznania, w ramach prezydencji w Unii Europejskiej, sprawy rolnictwa za priorytetową, a w szczególności sprawy wyrównania dopłat. </w:t>
      </w:r>
    </w:p>
    <w:p>
      <w:pPr>
        <w:pStyle w:val="Normal"/>
        <w:jc w:val="both"/>
        <w:rPr>
          <w:sz w:val="28"/>
          <w:szCs w:val="28"/>
        </w:rPr>
      </w:pPr>
      <w:r>
        <w:rPr>
          <w:sz w:val="28"/>
          <w:szCs w:val="28"/>
        </w:rPr>
        <w:t xml:space="preserve">2. pismo sadowników w sprawie pomocy w obliczu klęski. Nasze miasto finansowo za dużo nie mogło zaoferować, ale wspomogło chociaż podatkowo. </w:t>
      </w:r>
    </w:p>
    <w:p>
      <w:pPr>
        <w:pStyle w:val="Normal"/>
        <w:jc w:val="both"/>
        <w:rPr>
          <w:sz w:val="28"/>
          <w:szCs w:val="28"/>
        </w:rPr>
      </w:pPr>
      <w:r>
        <w:rPr>
          <w:sz w:val="28"/>
          <w:szCs w:val="28"/>
        </w:rPr>
        <w:t xml:space="preserve">3. pismo rodziców dzieci 3,4,5,6-letnich w sprawie likwidacji grupy, która uczęszczała do przedszkola. Rodzice uważają, że nadal powinny być prowadzone trzy grupy. Przewodniczący poprosił, aby zajęła się tym Komisja Oświaty. </w:t>
      </w:r>
    </w:p>
    <w:p>
      <w:pPr>
        <w:pStyle w:val="Normal"/>
        <w:jc w:val="both"/>
        <w:rPr>
          <w:sz w:val="28"/>
          <w:szCs w:val="28"/>
        </w:rPr>
      </w:pPr>
      <w:r>
        <w:rPr>
          <w:sz w:val="28"/>
          <w:szCs w:val="28"/>
        </w:rPr>
        <w:t xml:space="preserve">4. pismo Miejskiego Ośrodka Pomocy Społecznej o zwiększenie środków budżetowych z przeznaczeniem na zasiłki stałe  </w:t>
      </w:r>
    </w:p>
    <w:p>
      <w:pPr>
        <w:pStyle w:val="Normal"/>
        <w:jc w:val="both"/>
        <w:rPr>
          <w:sz w:val="28"/>
          <w:szCs w:val="28"/>
        </w:rPr>
      </w:pPr>
      <w:r>
        <w:rPr>
          <w:sz w:val="28"/>
          <w:szCs w:val="28"/>
        </w:rPr>
        <w:t xml:space="preserve">5. pismo P. Zaremby z pytaniami, na część z nich odpowiedź została już udzielona </w:t>
      </w:r>
    </w:p>
    <w:p>
      <w:pPr>
        <w:pStyle w:val="Normal"/>
        <w:jc w:val="both"/>
        <w:rPr>
          <w:sz w:val="28"/>
          <w:szCs w:val="28"/>
        </w:rPr>
      </w:pPr>
      <w:r>
        <w:rPr>
          <w:sz w:val="28"/>
          <w:szCs w:val="28"/>
        </w:rPr>
        <w:t>6. pismo od Przewodniczącej Komisji Rewizyjnej informujące o nierozpoczęciu kontroli w Zespole Szkół z powodu nieobecności księgowej</w:t>
      </w:r>
    </w:p>
    <w:p>
      <w:pPr>
        <w:pStyle w:val="Normal"/>
        <w:jc w:val="both"/>
        <w:rPr>
          <w:sz w:val="28"/>
          <w:szCs w:val="28"/>
        </w:rPr>
      </w:pPr>
      <w:r>
        <w:rPr>
          <w:sz w:val="28"/>
          <w:szCs w:val="28"/>
        </w:rPr>
        <w:t xml:space="preserve">Radna P. Kataryna Latopolska powiedziała, że dokonano małej kontroli. Komisja umówiła się z księgową, iż przygotuje ona kilka zestawień w ciągu kilku dni i do tej pory Komisja nie otrzymała informacji. W związku z tym, że księgowa przebywa na zwolnieniu lekarskim Komisja nie może jej obligować do stawienia się w pracy. Komisja wkrótce podejmie jakieś działania w tym temacie, ale jest to temat trudny. </w:t>
      </w:r>
    </w:p>
    <w:p>
      <w:pPr>
        <w:pStyle w:val="Normal"/>
        <w:jc w:val="both"/>
        <w:rPr>
          <w:sz w:val="28"/>
          <w:szCs w:val="28"/>
        </w:rPr>
      </w:pPr>
      <w:r>
        <w:rPr>
          <w:sz w:val="28"/>
          <w:szCs w:val="28"/>
        </w:rPr>
        <w:t xml:space="preserve">Dyrektor Zespołu Szkół p. R.Pypkowska powiedziała, że Komisja przyszła po trzech dniach, a księgowa była na zwolnieniu lekarskim. O godzinie 16.00 przyszła księgowa na prośbę Komisji. Komisja nie miała ze sobą upoważnienia do przeprowadzenia kontroli. Miało być ono podpięte pod protokół, do dziś nie ma protokołu. P. Pypkowska powiedziała, że pierwszy raz słyszy, że księgowa miała jeszcze coś uzupełnić. Dyrektor stwierdziła, że coś jest nie w porządku. Zapytała, dlaczego jako Dyrektor nic nie wie o tym, ze księgowa miała dostarczyć jeszcze jakieś dokumenty. P. Latopolska wzięła dokumentację i powiedziała, że Komisja sporządzi protokół. Nie ma protokołu, ani upoważnienia. </w:t>
      </w:r>
    </w:p>
    <w:p>
      <w:pPr>
        <w:pStyle w:val="Normal"/>
        <w:jc w:val="both"/>
        <w:rPr>
          <w:sz w:val="28"/>
          <w:szCs w:val="28"/>
        </w:rPr>
      </w:pPr>
      <w:r>
        <w:rPr>
          <w:sz w:val="28"/>
          <w:szCs w:val="28"/>
        </w:rPr>
        <w:t xml:space="preserve">P. Katarzyna Latopolska powiedziała, że Głowna księgowa miała przygotować pewne dokumenty i dać znać telefonicznie. Był przy tym P. R.Lewandowski. P. K.Latpolska poprosiła, aby P. Lewandowski przedstawił, jaka była sytuacja. </w:t>
      </w:r>
    </w:p>
    <w:p>
      <w:pPr>
        <w:pStyle w:val="Normal"/>
        <w:jc w:val="both"/>
        <w:rPr>
          <w:sz w:val="28"/>
          <w:szCs w:val="28"/>
        </w:rPr>
      </w:pPr>
      <w:r>
        <w:rPr>
          <w:sz w:val="28"/>
          <w:szCs w:val="28"/>
        </w:rPr>
        <w:t xml:space="preserve">Dyrektor powiedziała, że księgowa jest codziennie przez 3 godziny, a dyrektor nic nie wiedziała o tym, że ma coś przygotować. Gdyby wiedziała, to przypilnowałaby księgową, żeby dokumenty dostarczyła. </w:t>
      </w:r>
    </w:p>
    <w:p>
      <w:pPr>
        <w:pStyle w:val="Normal"/>
        <w:jc w:val="both"/>
        <w:rPr>
          <w:sz w:val="28"/>
          <w:szCs w:val="28"/>
        </w:rPr>
      </w:pPr>
      <w:r>
        <w:rPr>
          <w:sz w:val="28"/>
          <w:szCs w:val="28"/>
        </w:rPr>
        <w:t>Przewodniczący powiedział, że można to odbierać jako utrudnianie pracy Rady, ale skoro księgowa jest na zwolnieniu.</w:t>
      </w:r>
    </w:p>
    <w:p>
      <w:pPr>
        <w:pStyle w:val="Normal"/>
        <w:jc w:val="both"/>
        <w:rPr>
          <w:sz w:val="28"/>
          <w:szCs w:val="28"/>
        </w:rPr>
      </w:pPr>
      <w:r>
        <w:rPr>
          <w:sz w:val="28"/>
          <w:szCs w:val="28"/>
        </w:rPr>
        <w:t xml:space="preserve">Dyrektor powiedziała, że na zwolnieniu ma napisane, że może chodzić i w związku z tym umówiła się z księgową, że będzie przychodzić na trzy godziny. </w:t>
      </w:r>
    </w:p>
    <w:p>
      <w:pPr>
        <w:pStyle w:val="Normal"/>
        <w:jc w:val="both"/>
        <w:rPr>
          <w:sz w:val="28"/>
          <w:szCs w:val="28"/>
        </w:rPr>
      </w:pPr>
      <w:r>
        <w:rPr>
          <w:sz w:val="28"/>
          <w:szCs w:val="28"/>
        </w:rPr>
        <w:t xml:space="preserve">Przewodniczący Rady powiedział, że trzeba to wyjaśnić, bo jest utrudniana praca Komisji Rewizyjnej. </w:t>
      </w:r>
    </w:p>
    <w:p>
      <w:pPr>
        <w:pStyle w:val="Normal"/>
        <w:jc w:val="both"/>
        <w:rPr>
          <w:sz w:val="28"/>
          <w:szCs w:val="28"/>
        </w:rPr>
      </w:pPr>
      <w:r>
        <w:rPr>
          <w:sz w:val="28"/>
          <w:szCs w:val="28"/>
        </w:rPr>
        <w:t xml:space="preserve">Dyrektor Zespołu Szkół powiedziała, że Komisja doskonale wie, że księgowa jest na zwolnieniu i Komisja powinna wystąpić do Dyrektora. P. Pypkowska, gdyby wiedziała o tym, to by wyjaśniła. </w:t>
      </w:r>
    </w:p>
    <w:p>
      <w:pPr>
        <w:pStyle w:val="Normal"/>
        <w:jc w:val="both"/>
        <w:rPr>
          <w:sz w:val="28"/>
          <w:szCs w:val="28"/>
        </w:rPr>
      </w:pPr>
      <w:r>
        <w:rPr>
          <w:sz w:val="28"/>
          <w:szCs w:val="28"/>
        </w:rPr>
        <w:t xml:space="preserve">P. Katarzyna Latopolska powiedziała, że P. Skarbnik powiedziała Komisji, kiedy został zrobiony bilans. Pierwszy bilans został złożony za pół roku 2010 i zapytała, na jakiej podstawie. Drugi bilans zrobiony był w środę i jest niezgodny. P. Latopolska zapytała w takim razie, co ma Komisja kontrolować. W przyszłym tygodniu zostanie podjęta decyzja. </w:t>
      </w:r>
    </w:p>
    <w:p>
      <w:pPr>
        <w:pStyle w:val="Normal"/>
        <w:jc w:val="both"/>
        <w:rPr>
          <w:sz w:val="28"/>
          <w:szCs w:val="28"/>
        </w:rPr>
      </w:pPr>
      <w:r>
        <w:rPr>
          <w:sz w:val="28"/>
          <w:szCs w:val="28"/>
        </w:rPr>
        <w:t xml:space="preserve">Radna P. Beata Belter powiedziała, że Komisja Budżetu i Finansów wystąpiła w dniu 2 czerwca br do Burmistrza, aby wyjaśnił sytuację finansowo-księgową w Zespole Szkół, a także zlecił usunięcie zaległości w terminie do końca lipca 2011r. Uwagi, które zgłosiła Komisja Rewizyjna są słuszne. Sytuację trzeba wyjaśnić, bo ciągnie się to od końca 2008r. Poprzednia księgowa odeszła, za chwile tej księgowej umowa się skończy, P. Dyrektor idzie na emeryturę, a w finansach szkoły jest bałagan.  Nikt pieniędzy nie zgubił, ale Komisja Budżetu stwierdziła, że porządek należy zrobić albo dobrać się komuś do skóry. </w:t>
      </w:r>
    </w:p>
    <w:p>
      <w:pPr>
        <w:pStyle w:val="Normal"/>
        <w:jc w:val="both"/>
        <w:rPr>
          <w:sz w:val="28"/>
          <w:szCs w:val="28"/>
        </w:rPr>
      </w:pPr>
      <w:r>
        <w:rPr>
          <w:sz w:val="28"/>
          <w:szCs w:val="28"/>
        </w:rPr>
        <w:t xml:space="preserve">7. skarga od P. Łęgowskiego w sprawie zachowania radnej i nauczycielki P. Agaty Żmirskiej-Zbroniec w stosunku do ucznia, wobec którego użyto przemocy fizycznej, według niego nieistotne jest, co spowodowało takie zachowanie wobec dziecka, nic nie usprawiedliwia takiego zachowania, P. Żmirska-Zbroniec nie wyjaśniła sytuacji, zostało złożone zawiadomienie do Prokuratury wobec radnej. </w:t>
      </w:r>
    </w:p>
    <w:p>
      <w:pPr>
        <w:pStyle w:val="Normal"/>
        <w:jc w:val="both"/>
        <w:rPr>
          <w:sz w:val="28"/>
          <w:szCs w:val="28"/>
        </w:rPr>
      </w:pPr>
      <w:r>
        <w:rPr>
          <w:sz w:val="28"/>
          <w:szCs w:val="28"/>
        </w:rPr>
        <w:t xml:space="preserve">Przewodniczący Rady powiedział, że jest zobligowany odczytać pismo, ale jest to sprawa Prokuratury i Rady Pedagogicznej. Miało miejsce zajście, a Przewodniczący nie potrafi zająć stanowiska, bo nie był świadkiem. Odczytuje pismo, bo wpłynęło.  </w:t>
      </w:r>
    </w:p>
    <w:p>
      <w:pPr>
        <w:pStyle w:val="Normal"/>
        <w:jc w:val="both"/>
        <w:rPr>
          <w:sz w:val="28"/>
          <w:szCs w:val="28"/>
        </w:rPr>
      </w:pPr>
      <w:r>
        <w:rPr>
          <w:sz w:val="28"/>
          <w:szCs w:val="28"/>
        </w:rPr>
        <w:t>P. Agata Żmirska-Zbroniec powiedziała, że zdarzenie miało miejsce w kwietniu. P. Łęgowski złożył zawiadomienie do Prokuratury, a pismo napisał 1,5 miesiąca później, gdy dowiedział się, że radna startuje na Dyrektora. Nic się nie stało wtedy. Do dnia dzisiejszego radna nie otrzymała żadnego zawiadomienia z Prokuratury, że toczy się wobec niej postępowanie. W związku z odczytaniem tego pisma publicznie radna założy sprawę cywilną o zniesławienie, bo wszystkie informacje w tym piśmie są kłamstwem. N</w:t>
      </w:r>
    </w:p>
    <w:p>
      <w:pPr>
        <w:pStyle w:val="Normal"/>
        <w:jc w:val="both"/>
        <w:rPr>
          <w:sz w:val="28"/>
          <w:szCs w:val="28"/>
        </w:rPr>
      </w:pPr>
      <w:r>
        <w:rPr>
          <w:sz w:val="28"/>
          <w:szCs w:val="28"/>
        </w:rPr>
        <w:t xml:space="preserve">8. odpowiedź Komisji Budżetu i Finansów na pytania P. Zaremby </w:t>
      </w:r>
    </w:p>
    <w:p>
      <w:pPr>
        <w:pStyle w:val="Normal"/>
        <w:jc w:val="both"/>
        <w:rPr>
          <w:sz w:val="28"/>
          <w:szCs w:val="28"/>
        </w:rPr>
      </w:pPr>
      <w:r>
        <w:rPr>
          <w:sz w:val="28"/>
          <w:szCs w:val="28"/>
        </w:rPr>
        <w:t xml:space="preserve">9. wnioski z posiedzenia Komisji Budżetu skierowano do Komisji Rewizyjnej </w:t>
      </w:r>
    </w:p>
    <w:p>
      <w:pPr>
        <w:pStyle w:val="Normal"/>
        <w:jc w:val="both"/>
        <w:rPr>
          <w:sz w:val="28"/>
          <w:szCs w:val="28"/>
        </w:rPr>
      </w:pPr>
      <w:r>
        <w:rPr>
          <w:sz w:val="28"/>
          <w:szCs w:val="28"/>
        </w:rPr>
        <w:t xml:space="preserve">10. pismo Zarządu MZKS Jagiellonka w sprawie współpracy z miastem w zakresie wspierania sportu, w piśmie zawarto informację o zarejestrowaniu Klubu w KRS, pozyskaniu sponsorów, a także informację o działalności w sezonie 2010/2011 oraz o powołaniu w sezonie 2011/2012 drużyny seniorów, Zarząd przedstawił pomysł na pozyskanie środków na wspieranie sportu z umieszczenia odpłatnych reklam na promie, Zarząd wyraził rozczarowanie spowodowane odebraniem klubowi lokalu przy ulicy Piekarskiej, ponieważ środki z czynszu były przeznaczane dla dzieci, Zarząd poruszył też kwestię ogrzewania budynku Klubu i korzystania z ciepłej wody i zdementował, iż korzysta z mediów na koszt Zespołu Szkół, Zarząd zaproponował zamontowanie odpowiednich urządzeń i naliczanie opłat według wskazań, Zarząd wskazał, że najważniejszym zadaniem jest umożliwienie dzieciom i młodzieży rozwoju sportowego, </w:t>
      </w:r>
    </w:p>
    <w:p>
      <w:pPr>
        <w:pStyle w:val="Normal"/>
        <w:jc w:val="both"/>
        <w:rPr>
          <w:sz w:val="28"/>
          <w:szCs w:val="28"/>
        </w:rPr>
      </w:pPr>
      <w:r>
        <w:rPr>
          <w:sz w:val="28"/>
          <w:szCs w:val="28"/>
        </w:rPr>
        <w:t xml:space="preserve">Radna P. Małgorzata Komorowska powiedziała, że skoro sklep istnieje i zarabia na siebie, to dlaczego nie można przywrócić lokalu Jagiellonce i wspomóc kwotą 700zł. </w:t>
      </w:r>
    </w:p>
    <w:p>
      <w:pPr>
        <w:pStyle w:val="Normal"/>
        <w:jc w:val="both"/>
        <w:rPr>
          <w:sz w:val="28"/>
          <w:szCs w:val="28"/>
        </w:rPr>
      </w:pPr>
      <w:r>
        <w:rPr>
          <w:sz w:val="28"/>
          <w:szCs w:val="28"/>
        </w:rPr>
        <w:t xml:space="preserve">Radna P. Beata Belter powiedziała, że propozycje do budżetu były na sesji budżetowej. Radni wnioskowali, żeby wspomóc Zakład Gospodarki Komunalnej i Mieszkaniowej oraz Zespół Szkół. Na dzień dzisiejszy wyliczenia Zakład Gospodarki Komunalnej i Mieszkaniowej wyglądają tam, że aby nie dawać dotacji dla Zakładu cena wody musiałaby mieć 3,90zł za 1m3, a ścieki 3,43zł. Zakład szukał możliwości wsparcia. Brakuje też już na Bibliotekę, Zespół Szkół i MOPS. Apelowała, by nie rozdawać pieniędzy. Powiedziała, że nie jest niczyim przeciwnikiem, ale bardzo długie lata różni radni, będąc w stowarzyszeniach, próbowali wspomagać te stowarzyszenia. Bardzo długo korzystał ze wsparcia klub poprzez dochody z dzierżawy za Zagajnicę, za lokal przy ulicy Piekarskiej i inne. Powoli, gdy zmieniały się przepisy prawa miasto nie może w ten sposób dotować. Za chwilę zostanie wyłączone oświetlenie, bo nie będzie na nic. Bardzo boli, jak się komuś coś zabiera. Radną boli to, że koleżanki i koledzy nauczyciele nie dostają świadczenia urlopowego w lipcu. Na akcję lato trzeba prosić o pomoc, bo miasto nie ma. Budżet nie może teraz dotować nikogo. Jak dostaniemy zalecenia i pozwolenie z RIO, to nie będą już działania kosmetyczne, tak jak teraz. Radni zaplanowali diety miesięczne, a Komisja Budżetowa mówiła, że za sesję. Sesji było by 8, a nie 12 i była by to okrągła suma, którą można było by dać Klubowi. Trzeba zacząć od siebie i nie dokładać nikomu jak nie mamy. Zarząd Klubu ma racje, że się dopomina, ale nie można mieć sentymentów, bo za chwilę nie tylko Burmistrza, ale i Rady nie będzie. </w:t>
      </w:r>
    </w:p>
    <w:p>
      <w:pPr>
        <w:pStyle w:val="Normal"/>
        <w:jc w:val="both"/>
        <w:rPr>
          <w:sz w:val="28"/>
          <w:szCs w:val="28"/>
        </w:rPr>
      </w:pPr>
      <w:r>
        <w:rPr>
          <w:sz w:val="28"/>
          <w:szCs w:val="28"/>
        </w:rPr>
        <w:t xml:space="preserve">Radna P. Małgorzata Komorowska powiedziała, że to było dla dzieci. Zapytała, czy lepiej będzie, jak będą się szlajać po ulicach., Powinno się podziękować, że ktoś się tym zajął. Nie umiemy niczego docenić. Radną interesuje teraźniejszość, a nie co było kiedyś. </w:t>
      </w:r>
    </w:p>
    <w:p>
      <w:pPr>
        <w:pStyle w:val="Normal"/>
        <w:jc w:val="both"/>
        <w:rPr>
          <w:sz w:val="28"/>
          <w:szCs w:val="28"/>
        </w:rPr>
      </w:pPr>
      <w:r>
        <w:rPr>
          <w:sz w:val="28"/>
          <w:szCs w:val="28"/>
        </w:rPr>
        <w:t xml:space="preserve">P. Arkadiusz Ochociński Wiceprezes Klubu Jagiellonka powiedział, że Klub Jagiellonka jest jedynym Klubem z tak niską dotacją. Kwota 15tys. zł to środki, które wystarczą na utrzymanie samego obiektu. Dlatego nawet te 700zł stanowi dla klubu dużą kwotę. Zwrócił się do radnych, że gdyby można wygospodarować najmniejsze środki, to żeby przekazać je na klub. Klub wie, że wszędzie brakuje pieniędzy. Radna Belter powiedziała, że nie będzie Burmistrza, nie będzie Rady, nie będzie też Klubu, ale chyba nie do tego się zmierza. </w:t>
      </w:r>
    </w:p>
    <w:p>
      <w:pPr>
        <w:pStyle w:val="Normal"/>
        <w:jc w:val="both"/>
        <w:rPr>
          <w:sz w:val="28"/>
          <w:szCs w:val="28"/>
        </w:rPr>
      </w:pPr>
      <w:r>
        <w:rPr>
          <w:sz w:val="28"/>
          <w:szCs w:val="28"/>
        </w:rPr>
        <w:t xml:space="preserve">Radna P. Agata Żmirska- Zbroniec powiedziała, że można spróbować otworzyć szkółkę płatną dla małych dzieci. Radna jeździła z dziećmi do Włocławka, dzieci grają bawiąc się. W okolicy nie ma takiej szkółki. We Włocławku kosztowało to 50zł na miesiąc za dziecko i radna zapisałaby swoje dzieci. Można zrobić rozeznanie, ile byłoby chętnych takich dzieci. </w:t>
      </w:r>
    </w:p>
    <w:p>
      <w:pPr>
        <w:pStyle w:val="Normal"/>
        <w:jc w:val="both"/>
        <w:rPr>
          <w:sz w:val="28"/>
          <w:szCs w:val="28"/>
        </w:rPr>
      </w:pPr>
      <w:r>
        <w:rPr>
          <w:sz w:val="28"/>
          <w:szCs w:val="28"/>
        </w:rPr>
      </w:r>
    </w:p>
    <w:p>
      <w:pPr>
        <w:pStyle w:val="Normal"/>
        <w:jc w:val="both"/>
        <w:rPr>
          <w:sz w:val="28"/>
          <w:szCs w:val="28"/>
        </w:rPr>
      </w:pPr>
      <w:r>
        <w:rPr>
          <w:sz w:val="28"/>
          <w:szCs w:val="28"/>
        </w:rPr>
        <w:t xml:space="preserve">Radna P. Małgorzata Komorowska powiedziała, że ma pomysł skąd wziąć pieniądze. Zostało wygospodarowane 5tys.zł dla Pana, który prowadzi spotkania w ramach grupy terapeutycznej AA i te pieniążki trzeba było przesunąć, żeby nie zginęły. </w:t>
      </w:r>
    </w:p>
    <w:p>
      <w:pPr>
        <w:pStyle w:val="Normal"/>
        <w:jc w:val="both"/>
        <w:rPr>
          <w:sz w:val="28"/>
          <w:szCs w:val="28"/>
        </w:rPr>
      </w:pPr>
      <w:r>
        <w:rPr>
          <w:sz w:val="28"/>
          <w:szCs w:val="28"/>
        </w:rPr>
        <w:t>Przewodniczący powiedział, że ich nie można przesunąć z mocy ustawy.</w:t>
      </w:r>
    </w:p>
    <w:p>
      <w:pPr>
        <w:pStyle w:val="Normal"/>
        <w:jc w:val="both"/>
        <w:rPr>
          <w:sz w:val="28"/>
          <w:szCs w:val="28"/>
        </w:rPr>
      </w:pPr>
      <w:r>
        <w:rPr>
          <w:sz w:val="28"/>
          <w:szCs w:val="28"/>
        </w:rPr>
        <w:t xml:space="preserve">Radna P. Komorowska powiedziała, że można przeznaczyć je na zajęcia sportowe, kulturalne, rekreację. Były przecież takie środki przeznaczane na kolonie letnie dla dzieci. </w:t>
      </w:r>
    </w:p>
    <w:p>
      <w:pPr>
        <w:pStyle w:val="Normal"/>
        <w:jc w:val="both"/>
        <w:rPr>
          <w:sz w:val="28"/>
          <w:szCs w:val="28"/>
        </w:rPr>
      </w:pPr>
      <w:r>
        <w:rPr>
          <w:sz w:val="28"/>
          <w:szCs w:val="28"/>
        </w:rPr>
        <w:t xml:space="preserve">Radna P. Beata Belter powiedziała, że jest jeszcze Miejska Komisja Profilaktyki i Rozwiązywania Problemów Alkoholowych, która zgłasza zapotrzebowanie. Nie można  środków z działu ochrona zdrowia przesunąć środków do innego działu. Jeśli Klub wymyśli jakieś zajęcia w tym zakresie i poprosi o datację, to nie ma problemu. </w:t>
      </w:r>
    </w:p>
    <w:p>
      <w:pPr>
        <w:pStyle w:val="Normal"/>
        <w:jc w:val="both"/>
        <w:rPr>
          <w:sz w:val="28"/>
          <w:szCs w:val="28"/>
        </w:rPr>
      </w:pPr>
      <w:r>
        <w:rPr>
          <w:sz w:val="28"/>
          <w:szCs w:val="28"/>
        </w:rPr>
        <w:t>Przewodniczący rady powiedział, że jeśli chodzi o pieniądze, to ich naprawdę  niedługo zabraknie, tak jak mówi radna B.Belter.</w:t>
      </w:r>
    </w:p>
    <w:p>
      <w:pPr>
        <w:pStyle w:val="Normal"/>
        <w:jc w:val="both"/>
        <w:rPr>
          <w:sz w:val="28"/>
          <w:szCs w:val="28"/>
        </w:rPr>
      </w:pPr>
      <w:r>
        <w:rPr>
          <w:sz w:val="28"/>
          <w:szCs w:val="28"/>
        </w:rPr>
        <w:t xml:space="preserve">Radna P. Belter powiedziała, że pomysł odebrania lokalu Klubowi Jagiellonka nie był jej pomysłem, tylko komisji Gospodarki Komunalnej i Mieszkaniowej, która zgłosiła wniosek. </w:t>
      </w:r>
    </w:p>
    <w:p>
      <w:pPr>
        <w:pStyle w:val="Normal"/>
        <w:jc w:val="both"/>
        <w:rPr>
          <w:sz w:val="28"/>
          <w:szCs w:val="28"/>
        </w:rPr>
      </w:pPr>
      <w:r>
        <w:rPr>
          <w:sz w:val="28"/>
          <w:szCs w:val="28"/>
        </w:rPr>
        <w:t xml:space="preserve">Przewodniczący Rady powiedział, że ZGKiM nie jest zainteresowany prowadzeniem promu, bo przynosi straty. Skoro przynosi straty, a klub jest pod kreską finansową, to przeprawa promowa została przekazana w nagrodę, czy aby klub pogrążyć. Przewodniczący powiedział, że jeśli lokal da dochody, to pieniążki niech idą dla klubu. Przewodniczący byłby zwolennikiem, aby miasto prowadziło przeprawę promową, a ewentualnie pieniążki na klub. Powiedział też, że klub powinien być z dala od działalności miasta i pozyskiwać sponsorów, tak robią wszystkie kluby. Nie muszą to być sponsorzy z terenu miasta, chociaż trudno ich pozyskać. Klub Jagiellonka jest jednosekcyjny, część dzieci pozostaje poza klubem. Trzeba by aktywować UKS i też nie obciążać miasta. Przewodniczący powiedział, że sam postara się pomóc pozyskać sponsorów. Dobrze byłoby, żeby pieniądze wpływały do miasta. Przewodniczący przejrzał działalność przepraw promowych w kraju, jest ich 17, z czego 2 jako ciągłość dróg. Reszta przynosi zyski. Wszystkie przeprawy prowadzą gminy i miasta i mają zyski, które idą na różne cele. Skoro inni potrafią, to dlaczego nie my. Może to jest jakaś droga. Skoro prom daje straty, to miasto w pewnym sensie dożyna Klub, dając przeprawę. Naprawdę nie ma pieniędzy. </w:t>
      </w:r>
    </w:p>
    <w:p>
      <w:pPr>
        <w:pStyle w:val="Normal"/>
        <w:jc w:val="both"/>
        <w:rPr>
          <w:sz w:val="28"/>
          <w:szCs w:val="28"/>
        </w:rPr>
      </w:pPr>
      <w:r>
        <w:rPr>
          <w:sz w:val="28"/>
          <w:szCs w:val="28"/>
        </w:rPr>
      </w:r>
    </w:p>
    <w:p>
      <w:pPr>
        <w:pStyle w:val="Normal"/>
        <w:jc w:val="both"/>
        <w:rPr>
          <w:sz w:val="28"/>
          <w:szCs w:val="28"/>
        </w:rPr>
      </w:pPr>
      <w:r>
        <w:rPr>
          <w:sz w:val="28"/>
          <w:szCs w:val="28"/>
        </w:rPr>
        <w:t xml:space="preserve">Radny P. Mariusz Lipigórski powiedział, że nie zgadza się z przewodniczącym, aby Klub działał obok miasta. Wyjeżdżając, promuje przecież nasze miasto. Zabranie lokalu nie było karą dla klubu, było związane ze szczupłością budżetu. Panowie z Klubu zrobili wszystko, aby uszczelnić prom, Zakładowi to nie szło, były straty. Powiedział, że należy dać szansę, aby poprowadzili przeprawę, może im się uda i nie stracą. Powiedział też, że młodzież w Nieszawie była wychowana na piłce nożnej, ale dobrze byłoby zrobić sekcję siatkówki, czy koszykówki. Panowie robią turnieje w tej chwili. Klub ma nowy prężny Zarząd. Pozyskali sponsora, bo 15 tys. zł nie starczyło by im na wodę. Apelował, by pomóc pozyskać, poprzez własne kontakty, sponsorów dla Klubu. </w:t>
      </w:r>
    </w:p>
    <w:p>
      <w:pPr>
        <w:pStyle w:val="Normal"/>
        <w:jc w:val="both"/>
        <w:rPr>
          <w:sz w:val="28"/>
          <w:szCs w:val="28"/>
        </w:rPr>
      </w:pPr>
      <w:r>
        <w:rPr>
          <w:sz w:val="28"/>
          <w:szCs w:val="28"/>
        </w:rPr>
        <w:t xml:space="preserve">Radna P. Teresa Koźmińska zapytała, ile miesięcznie Klub straci, czy zarobi. </w:t>
      </w:r>
    </w:p>
    <w:p>
      <w:pPr>
        <w:pStyle w:val="Normal"/>
        <w:jc w:val="both"/>
        <w:rPr>
          <w:sz w:val="28"/>
          <w:szCs w:val="28"/>
        </w:rPr>
      </w:pPr>
      <w:r>
        <w:rPr>
          <w:sz w:val="28"/>
          <w:szCs w:val="28"/>
        </w:rPr>
        <w:t xml:space="preserve">P. Artur Stępień Prezes Klubu Jagiellonka powiedział, że w zasadzie prom funkcjonuje od 1 czerwca pod Jagiellonką i trudno mu powiedzieć ile wyszło, ale straty jest koło 2 tys. zł. Są jednak sponsorzy, którzy chcą zainwestować w prom, chcą się reklamować i dołożyć do obsługi promu, ale po wszystkich artykułach prasowych raczej niewiele. </w:t>
      </w:r>
    </w:p>
    <w:p>
      <w:pPr>
        <w:pStyle w:val="Normal"/>
        <w:jc w:val="both"/>
        <w:rPr>
          <w:sz w:val="28"/>
          <w:szCs w:val="28"/>
        </w:rPr>
      </w:pPr>
      <w:r>
        <w:rPr>
          <w:sz w:val="28"/>
          <w:szCs w:val="28"/>
        </w:rPr>
        <w:t xml:space="preserve">Przewodniczący powiedział, że wiele miast nie ma promu a prowadzi działalność sportową. Przecież można pozyskać sponsorów poza promem i tak jak mówi P. Lipigórski radni mogą uruchomić swoje kontakty. </w:t>
      </w:r>
    </w:p>
    <w:p>
      <w:pPr>
        <w:pStyle w:val="Normal"/>
        <w:jc w:val="both"/>
        <w:rPr>
          <w:sz w:val="28"/>
          <w:szCs w:val="28"/>
        </w:rPr>
      </w:pPr>
      <w:r>
        <w:rPr>
          <w:sz w:val="28"/>
          <w:szCs w:val="28"/>
        </w:rPr>
        <w:t xml:space="preserve">P. Artur Stępień zapytał, dlaczego przewodniczący nie gra w piłkę w Nieszawie, tylko gdzie indziej. </w:t>
      </w:r>
    </w:p>
    <w:p>
      <w:pPr>
        <w:pStyle w:val="Normal"/>
        <w:jc w:val="both"/>
        <w:rPr>
          <w:sz w:val="28"/>
          <w:szCs w:val="28"/>
        </w:rPr>
      </w:pPr>
      <w:r>
        <w:rPr>
          <w:sz w:val="28"/>
          <w:szCs w:val="28"/>
        </w:rPr>
        <w:t xml:space="preserve">Przewodniczący powiedział, że to pytanie prywatne, ale odpowie. Ma tam stałą grupę i gra tam od lat towarzysko. Nie chcieli oni grać w Nieszawie, jak zobaczyli jak wygląda Orlik. </w:t>
      </w:r>
    </w:p>
    <w:p>
      <w:pPr>
        <w:pStyle w:val="Normal"/>
        <w:jc w:val="both"/>
        <w:rPr>
          <w:sz w:val="28"/>
          <w:szCs w:val="28"/>
        </w:rPr>
      </w:pPr>
      <w:r>
        <w:rPr>
          <w:sz w:val="28"/>
          <w:szCs w:val="28"/>
        </w:rPr>
        <w:t xml:space="preserve">P. Artur Stępień powiedział, że jeśli sponsorzy nie dopomogą przy przeprawie promowej, to klub zrezygnuje z tego. </w:t>
      </w:r>
    </w:p>
    <w:p>
      <w:pPr>
        <w:pStyle w:val="Normal"/>
        <w:jc w:val="both"/>
        <w:rPr>
          <w:sz w:val="28"/>
          <w:szCs w:val="28"/>
        </w:rPr>
      </w:pPr>
      <w:r>
        <w:rPr>
          <w:sz w:val="28"/>
          <w:szCs w:val="28"/>
        </w:rPr>
        <w:t xml:space="preserve">Przewodniczący Rady zapytał, czy jeśli klub nie będzie miał przeprawy, to nie będzie w stanie pozyskać sponsorów. </w:t>
      </w:r>
    </w:p>
    <w:p>
      <w:pPr>
        <w:pStyle w:val="Normal"/>
        <w:jc w:val="both"/>
        <w:rPr>
          <w:sz w:val="28"/>
          <w:szCs w:val="28"/>
        </w:rPr>
      </w:pPr>
      <w:r>
        <w:rPr>
          <w:sz w:val="28"/>
          <w:szCs w:val="28"/>
        </w:rPr>
        <w:t xml:space="preserve">P. Stępień powiedział, że teraz są sponsorzy, którzy chcą się reklamować na promie. Obsługę promu Klub prowadzi pierwszy miesiąc i nie wiadomo jak to będzie. </w:t>
      </w:r>
    </w:p>
    <w:p>
      <w:pPr>
        <w:pStyle w:val="Normal"/>
        <w:jc w:val="both"/>
        <w:rPr>
          <w:sz w:val="28"/>
          <w:szCs w:val="28"/>
        </w:rPr>
      </w:pPr>
      <w:r>
        <w:rPr>
          <w:sz w:val="28"/>
          <w:szCs w:val="28"/>
        </w:rPr>
        <w:t xml:space="preserve">Radna P. Teresa Koźmińska powiedziała, że orientuje się, jak prom zarabia. Jej mąż pływał w tamtym roku. </w:t>
      </w:r>
    </w:p>
    <w:p>
      <w:pPr>
        <w:pStyle w:val="Normal"/>
        <w:jc w:val="both"/>
        <w:rPr>
          <w:sz w:val="28"/>
          <w:szCs w:val="28"/>
        </w:rPr>
      </w:pPr>
      <w:r>
        <w:rPr>
          <w:sz w:val="28"/>
          <w:szCs w:val="28"/>
        </w:rPr>
        <w:t xml:space="preserve">P. Stępień powiedział, że on przekazuje to, co jest teraz. Są kamery, sprzedaż biletów jest kontrolowana. </w:t>
      </w:r>
    </w:p>
    <w:p>
      <w:pPr>
        <w:pStyle w:val="Normal"/>
        <w:jc w:val="both"/>
        <w:rPr>
          <w:sz w:val="28"/>
          <w:szCs w:val="28"/>
        </w:rPr>
      </w:pPr>
      <w:r>
        <w:rPr>
          <w:sz w:val="28"/>
          <w:szCs w:val="28"/>
        </w:rPr>
        <w:t xml:space="preserve">Radna P. Beata Belter powiedziała, że popiera Prezesa Klubu, że ataki prasowe szkodzą miastu, klubowi i wszystkim. Miasto nie może prowadzić działalności gospodarczej, mogło prowadzić przeprawę tylko przez ZGKiM. Przy tych kosztach, wyglądało to tak, ze za miesiąc maj z biletów uzyskano 9.154,00zł. Wydatki to: podatek od sprzedanych biletów 678,07zł, olej napędowy 3.424,31zł, druk biletów 473,55zł, wynagrodzenie obsługi 8.345,10zł, łącznie 12.921,03zł, co daje deficyt 3.767,03zł. Z dotacji już wydatkowano, jak mówił Burmistrz, na remont, zakup paliwa i inne. Klub ma sponsorów, którzy zajmują się remontami. W tamtym roku koszt remontu był o połowę mniejszy. Jest inna płatność dla stowarzyszenia za olej napędowy itd. Dlatego Klub też nie będzie miał nie wiadomo jakiej nadwyżki, ale jest to okazja dla nich do pozyskania sponsorów. Ataki prasowe i ataki radnych, bo są radni, którzy wydzwaniają, oczerniając Panów z Klubu, prom, pracowników promu i to jest tragedia. </w:t>
      </w:r>
    </w:p>
    <w:p>
      <w:pPr>
        <w:pStyle w:val="Normal"/>
        <w:jc w:val="both"/>
        <w:rPr>
          <w:sz w:val="28"/>
          <w:szCs w:val="28"/>
        </w:rPr>
      </w:pPr>
      <w:r>
        <w:rPr>
          <w:sz w:val="28"/>
          <w:szCs w:val="28"/>
        </w:rPr>
      </w:r>
    </w:p>
    <w:p>
      <w:pPr>
        <w:pStyle w:val="Normal"/>
        <w:jc w:val="both"/>
        <w:rPr>
          <w:sz w:val="28"/>
          <w:szCs w:val="28"/>
        </w:rPr>
      </w:pPr>
      <w:r>
        <w:rPr>
          <w:sz w:val="28"/>
          <w:szCs w:val="28"/>
        </w:rPr>
        <w:t xml:space="preserve">Radna P. Teresa Koźmińska zapytała, czy Pan Grzegorz Kejna, który jest zatrudniony w Urzędzie dostaje pensje i pracuje też w Jagiellonce.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powiedział, że radna B.Belter przedstawiła rozliczenie za maj i w tym czasie prowadził prom Zakład. Trzeba mocno zastanowić się nad tym, jak robią to w kraju, że mają zyski. Może Zakłady pozyskują sponsorów. </w:t>
      </w:r>
    </w:p>
    <w:p>
      <w:pPr>
        <w:pStyle w:val="Normal"/>
        <w:jc w:val="both"/>
        <w:rPr>
          <w:sz w:val="28"/>
          <w:szCs w:val="28"/>
        </w:rPr>
      </w:pPr>
      <w:r>
        <w:rPr>
          <w:sz w:val="28"/>
          <w:szCs w:val="28"/>
        </w:rPr>
      </w:r>
    </w:p>
    <w:p>
      <w:pPr>
        <w:pStyle w:val="Normal"/>
        <w:jc w:val="both"/>
        <w:rPr>
          <w:sz w:val="28"/>
          <w:szCs w:val="28"/>
        </w:rPr>
      </w:pPr>
      <w:r>
        <w:rPr>
          <w:sz w:val="28"/>
          <w:szCs w:val="28"/>
        </w:rPr>
        <w:t>11. pismo Komisji Rewizyjnej w sprawie kontroli w zakresie korzystania z telefonów i samochodu służbowego, Komisja wysłuchała informacji udzielonych przez Zastępcę Burmistrza P. Przemysława Jankowskiego i analizowała dokumenty, Urząd Miasta rozdysponował dla pracowników 7 telefonów komórkowych przydzielając miesięczne limity kosztów telefonicznych, Urząd korzysta z sieci Play, Crowley, Dialog, siec Crlowley jest dostępna tylko dla połączeń wychodzących, Urząd reguluje rachunki za telefon Przedszkola Samorządowego i Ochotniczej Straży Pożarnej, w sprawie samochodu Komisja stwierdziła, że pojazd został przekazany P. Mateuszowi Lipigorskiemu, wcześniej kierowcą był P. Tomasz Dróżyński,  Komisja sprawdziła karty drogowe, karty są wydawane codziennie i numerowane, bark jest w nich wpisów osób zlecających wyjazd, brak określenia celowości wyjazdu, do kwietnia 2011r. poprawki na kartach były zamazywane, a nie skreślane i parafowane, Komisja wnioskowała o przekazanie telefonu służbowego Skarbnika P. Grażynie Koźmińskiej z uwagi na długotrwała absencję Skarbnika, o określanie w kartach drogowych celowości wyjazdów i potwierdzanie na nich przez osoby korzystające lub zlecające wyjazdy</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złożyła podziękowanie radnej P. Katarzynie Latopolskiej, P. Krzysztofowi Rewersowi i P. Mariuszowi Lipigórskiemu, którzy wspomogli „akcję lato”.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odczytał podziękowanie dla radnych P. Ewy Podlewskiej, P. Katarzyny Latopolskiej, P. Katarzyny Błaszczyk, P. Małgorzaty Komorowskiej, P. Beaty Belter, P. Doroty Danielak, P. Teresy Koźmińskiej, P. Mariana Tołodzieckiego, P. Krzysztofa Rewersa, P. Ryszarda Lewandowskiego i P. Mariusza Lipigórskiego od Dyrekcji, Rady Rodziców przy Szkole Podstawowej  i uczniów klasy I z rodzicami i wychowawcą za przeznaczenie swoich diet na akcję „Lekki tornister”. Podziękował wszystkim rodzicom za organizację Dnia Dziecka, bo włożyli dużo pracy. Podziękował wszystkim, którzy brali udział w organizacji. Nie była to żadna akcja wyborcza. Byli przedstawiciele partii, przewodniczący nie należy osobiście do żadnej partii, zamienił z nimi kilka słów. Każdy mógł zamienić z nimi parę słów. W obecności przewodniczącego P. A.Wiatrowska poprosiła, aby posłowie z przewodniczącym wręczyli nagrody dzieciom. Pan T. Lenz przywiózł ze sobą piłki z podpisami Ministra Sportu, które wręczył dzieciom jako nagrody. Była to miła niespodzianka. Przewodniczący był na imprezie filmowej, okazało się, że namiot był za duży, ale mieszkańców się nie zmusi. </w:t>
      </w:r>
    </w:p>
    <w:p>
      <w:pPr>
        <w:pStyle w:val="Normal"/>
        <w:jc w:val="both"/>
        <w:rPr>
          <w:sz w:val="28"/>
          <w:szCs w:val="28"/>
        </w:rPr>
      </w:pPr>
      <w:r>
        <w:rPr>
          <w:sz w:val="28"/>
          <w:szCs w:val="28"/>
        </w:rPr>
      </w:r>
    </w:p>
    <w:p>
      <w:pPr>
        <w:pStyle w:val="Normal"/>
        <w:jc w:val="both"/>
        <w:rPr>
          <w:sz w:val="28"/>
          <w:szCs w:val="28"/>
        </w:rPr>
      </w:pPr>
      <w:r>
        <w:rPr>
          <w:sz w:val="28"/>
          <w:szCs w:val="28"/>
        </w:rPr>
        <w:t xml:space="preserve">Burmistrz Miasta powiedział, że powiat podjął uchwałę o przekazaniu dróg powiatowych samorządom: Ciechocinek, Aleksandrów i Nieszawa. Burmistrz negocjuje z powiatem. Ciechocinek i Aleksandrów nie pytają o nic i biorą drogi, bo opłaty w wysokości 2% dotyczące budowli pod ziemia kanalizacji wodociągowej przewyższają dotację, jaką miasta te otrzymywały od powiatu na utrzymanie dróg. W Nieszawie jest odwrotnie, zyskujemy na dotacji. Burmistrz powiedział, że miasto nie ma interesu, aby przyjąć te drogi. Zaproponował podpisanie umowy, że w 2012r, Zarząd Powiatu zaplanuje położenie dywanika na jakiejś ulicy. Aby przejąć drogi wymagana jest uchwała Rady, dlatego Burmistrz informuje Radę. Druga sprawa dotyczy 120lecia towarzystwa miłośników Ciechocinka. Była konferencja miesiąc temu i zabrał tam głos P. Marek Grześ. W rankingu lokalizacyjnym Stopnia Wodnego lokalizacja Przepustu wyprzedziła Nieszawę. Trzeba się spodziewać, że nie wiadomom gdzie to powstanie. Energa zanim ogłosi decyzje gdzie, to zbierze Wójtów i Burmistrzów z obu stron Wisły i zaproponuje podzielenie się tą kwotą. Nie wie Burmistrz, czy prawnie jest to możliwe. Prawdopodobnie Energa zrobi takie spotkanie późna jesienią. Trzeba mieć świadomość, że albo wygramy wszystko albo nie dostaniemy nic. Burmistrz powiedział też, że zła atmosfera wokół promu stwarza trudności w zdobyciu sponsorów. Uderzenie w prom, to uderzenie w miasto. </w:t>
      </w:r>
    </w:p>
    <w:p>
      <w:pPr>
        <w:pStyle w:val="Normal"/>
        <w:jc w:val="both"/>
        <w:rPr>
          <w:sz w:val="28"/>
          <w:szCs w:val="28"/>
        </w:rPr>
      </w:pPr>
      <w:r>
        <w:rPr>
          <w:sz w:val="28"/>
          <w:szCs w:val="28"/>
        </w:rPr>
        <w:t xml:space="preserve">P. Wanda Wasicka z Biura Promocji Miasta powiedziała, że prom służy nie tylko do przewozu osób i samochodów. Na tym promie odbywa się jedna z największych atrakcji, Koncert na Wodzie, ceremonie ślubne. Dla większości turystów największą atrakcją jest prom.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Błaszczyk zadała pytanie do protokołu Komisji Rewizyjnej w sprawie gospodarki telefonami. Przeraziła radną kwota na telefony w samym Urzędzie i wnioskowała o sprawdzenie abonamentów i szukanie oszczędności. W protokole tym nie ma nic mowy o tym. Zapytała, czy na Komisji ktoś poinformował jaki abonament płaci Urząd. </w:t>
      </w:r>
    </w:p>
    <w:p>
      <w:pPr>
        <w:pStyle w:val="Normal"/>
        <w:jc w:val="both"/>
        <w:rPr>
          <w:sz w:val="28"/>
          <w:szCs w:val="28"/>
        </w:rPr>
      </w:pPr>
      <w:r>
        <w:rPr>
          <w:sz w:val="28"/>
          <w:szCs w:val="28"/>
        </w:rPr>
        <w:t xml:space="preserve">Radna P. Katarzyna Latopolska powiedziała, że Komisja sprawdzała rachunki telekomunikacyjne. Tak jak zostało napisane w piśmie, jest 7 telefonów komórkowych na określone kwoty, jest abonament około 150zł łącznie. Nie są to kwoty według komisji duże. </w:t>
      </w:r>
    </w:p>
    <w:p>
      <w:pPr>
        <w:pStyle w:val="Normal"/>
        <w:jc w:val="both"/>
        <w:rPr>
          <w:sz w:val="28"/>
          <w:szCs w:val="28"/>
        </w:rPr>
      </w:pPr>
      <w:r>
        <w:rPr>
          <w:sz w:val="28"/>
          <w:szCs w:val="28"/>
        </w:rPr>
        <w:t xml:space="preserve">Zastępca Burmistrz P. Przemysław Jankowski powiedział, że w pozycji telekomunikacji jest też rachunek za Internet. Urząd musi podpisać umowę z KPSI w celu zapewnienia programu Infostrada Pomorza i Kujaw. Umowa leży już na biurku i od 1 lipca rusza. </w:t>
      </w:r>
    </w:p>
    <w:p>
      <w:pPr>
        <w:pStyle w:val="Normal"/>
        <w:jc w:val="both"/>
        <w:rPr>
          <w:sz w:val="28"/>
          <w:szCs w:val="28"/>
        </w:rPr>
      </w:pPr>
      <w:r>
        <w:rPr>
          <w:sz w:val="28"/>
          <w:szCs w:val="28"/>
        </w:rPr>
        <w:t xml:space="preserve">Radna P. Katarzyna Błaszczyk powiedziała, że P. Jankowski powiedział, iż  Burmistrz podpisał takie umowy, których nie można zerwać, a każdą umowę można zerwać. Zapytała, ile w budżecie jest środków na ten cel dla Urzędu. </w:t>
      </w:r>
    </w:p>
    <w:p>
      <w:pPr>
        <w:pStyle w:val="Normal"/>
        <w:jc w:val="both"/>
        <w:rPr>
          <w:sz w:val="28"/>
          <w:szCs w:val="28"/>
        </w:rPr>
      </w:pPr>
      <w:r>
        <w:rPr>
          <w:sz w:val="28"/>
          <w:szCs w:val="28"/>
        </w:rPr>
        <w:t xml:space="preserve">P. Grażyna Koźmińska p.o. Skarbnika powiedziała, że plan jest większy z uwagi na ten Internet. Radnej prawdopodobnie chodzi o plan, że jest taki wysoki. Wykonanie jest niższe. Można podejść do księgowości i to sprawdzić.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wchodząc na stronę województwa czy powiatu jest wizerunek promu. Prom jest tam jedyną atrakcją Nieszawy. Radna wnioskowała, żeby miasto wystąpiło do powiatu i województwa o dotację za użycie logo promu, nie wie czy to jest prawnie możliwe. Może miasto nie może wystąpić jako jednostka, ale Klub może by mógł. Trzeba sprawdzić to u prawnika. Postawiła wniosek o sprawdzenie, czy jest możliwość pozyskania takich środków. Powiat ani Wojewoda nie pytali nas o użycie tego logo. </w:t>
      </w:r>
    </w:p>
    <w:p>
      <w:pPr>
        <w:pStyle w:val="Normal"/>
        <w:jc w:val="both"/>
        <w:rPr>
          <w:sz w:val="28"/>
          <w:szCs w:val="28"/>
        </w:rPr>
      </w:pPr>
      <w:r>
        <w:rPr>
          <w:sz w:val="28"/>
          <w:szCs w:val="28"/>
        </w:rPr>
      </w:r>
    </w:p>
    <w:p>
      <w:pPr>
        <w:pStyle w:val="Normal"/>
        <w:jc w:val="both"/>
        <w:rPr>
          <w:sz w:val="28"/>
          <w:szCs w:val="28"/>
        </w:rPr>
      </w:pPr>
      <w:r>
        <w:rPr>
          <w:sz w:val="28"/>
          <w:szCs w:val="28"/>
        </w:rPr>
        <w:t>Ad. 7</w:t>
      </w:r>
    </w:p>
    <w:p>
      <w:pPr>
        <w:pStyle w:val="Normal"/>
        <w:jc w:val="both"/>
        <w:rPr>
          <w:sz w:val="28"/>
          <w:szCs w:val="28"/>
        </w:rPr>
      </w:pPr>
      <w:r>
        <w:rPr>
          <w:sz w:val="28"/>
          <w:szCs w:val="28"/>
        </w:rPr>
        <w:t xml:space="preserve">Burmistrz Miasta powiedział, że wszyscy radni dostali informację z wykonania budżetu za rok 2010. Nie ma sensu, aby czytać cała informację. Zaproponował, aby zadawać mu pytania, na które Burmistrz i Skarbnik odpowiedzą. </w:t>
      </w:r>
    </w:p>
    <w:p>
      <w:pPr>
        <w:pStyle w:val="Normal"/>
        <w:jc w:val="both"/>
        <w:rPr>
          <w:sz w:val="28"/>
          <w:szCs w:val="28"/>
        </w:rPr>
      </w:pPr>
      <w:r>
        <w:rPr>
          <w:sz w:val="28"/>
          <w:szCs w:val="28"/>
        </w:rPr>
        <w:t xml:space="preserve">Radna P. Beata Belter zapytała, czy za okres 2010r. zostały uregulowane, na tę chwilę, w jakimś stopniu zaległości podatkowe i inne. </w:t>
      </w:r>
    </w:p>
    <w:p>
      <w:pPr>
        <w:pStyle w:val="Normal"/>
        <w:jc w:val="both"/>
        <w:rPr>
          <w:sz w:val="28"/>
          <w:szCs w:val="28"/>
        </w:rPr>
      </w:pPr>
      <w:r>
        <w:rPr>
          <w:sz w:val="28"/>
          <w:szCs w:val="28"/>
        </w:rPr>
        <w:t xml:space="preserve">Burmistrz odpowiedział, że jest grupa dłużników, z którymi miasto nie może sobie poradzić. Leży to już w gestii komornika. Są to Firmy „Wega” i „Jantur”. Jest stała grupa dłużników z miasta. Stosujemy różne formy odzyskania. Jeśli ktoś jest zatrudniony w ramach robót publicznych, to ściągamy przy kasie. Jest grupa, którym umarzamy, bo nie stać ich, żeby zapłacić. Solidnie płaci Firma „Taja”. </w:t>
      </w:r>
    </w:p>
    <w:p>
      <w:pPr>
        <w:pStyle w:val="Normal"/>
        <w:jc w:val="both"/>
        <w:rPr>
          <w:sz w:val="28"/>
          <w:szCs w:val="28"/>
        </w:rPr>
      </w:pPr>
      <w:r>
        <w:rPr>
          <w:sz w:val="28"/>
          <w:szCs w:val="28"/>
        </w:rPr>
      </w:r>
    </w:p>
    <w:p>
      <w:pPr>
        <w:pStyle w:val="Normal"/>
        <w:jc w:val="both"/>
        <w:rPr>
          <w:sz w:val="28"/>
          <w:szCs w:val="28"/>
        </w:rPr>
      </w:pPr>
      <w:r>
        <w:rPr>
          <w:sz w:val="28"/>
          <w:szCs w:val="28"/>
        </w:rPr>
        <w:t xml:space="preserve">Ad. 8 </w:t>
      </w:r>
    </w:p>
    <w:p>
      <w:pPr>
        <w:pStyle w:val="Normal"/>
        <w:jc w:val="both"/>
        <w:rPr>
          <w:sz w:val="28"/>
          <w:szCs w:val="28"/>
        </w:rPr>
      </w:pPr>
      <w:r>
        <w:rPr>
          <w:sz w:val="28"/>
          <w:szCs w:val="28"/>
        </w:rPr>
        <w:t xml:space="preserve">Radny P. Ryszard Lewandowski, jako członek Komisji Rewizyjnej odczytał opinię Regionalnej Izby Obrachunkowej. Wniosek Komisji Rewizyjnej został uznany za zasadny i zgodny z prawem. Spełniał on wymogi określone w ustawie o samorządzie gminnym. </w:t>
      </w:r>
    </w:p>
    <w:p>
      <w:pPr>
        <w:pStyle w:val="Normal"/>
        <w:jc w:val="both"/>
        <w:rPr>
          <w:sz w:val="28"/>
          <w:szCs w:val="28"/>
        </w:rPr>
      </w:pPr>
      <w:r>
        <w:rPr>
          <w:sz w:val="28"/>
          <w:szCs w:val="28"/>
        </w:rPr>
      </w:r>
    </w:p>
    <w:p>
      <w:pPr>
        <w:pStyle w:val="Normal"/>
        <w:jc w:val="both"/>
        <w:rPr>
          <w:sz w:val="28"/>
          <w:szCs w:val="28"/>
        </w:rPr>
      </w:pPr>
      <w:r>
        <w:rPr>
          <w:sz w:val="28"/>
          <w:szCs w:val="28"/>
        </w:rPr>
        <w:t xml:space="preserve">Ad. 9 </w:t>
      </w:r>
    </w:p>
    <w:p>
      <w:pPr>
        <w:pStyle w:val="Normal"/>
        <w:jc w:val="both"/>
        <w:rPr>
          <w:sz w:val="28"/>
          <w:szCs w:val="28"/>
        </w:rPr>
      </w:pPr>
      <w:r>
        <w:rPr>
          <w:sz w:val="28"/>
          <w:szCs w:val="28"/>
        </w:rPr>
        <w:t xml:space="preserve">Wniosek Komisji Rewizyjnej przedstawił Radny P. Ryszard Lewandowski. Komisja wnioskowała o udzielenie absolutorium Burmistrzowi Miasta. Odczytał również protokół z kontroli w zakresie wykonania budżetu za 2010r. Komisja zatwierdziła sprawozdania z wykonania budżetu za 2010r. ( w załączeniu do protokołu). </w:t>
      </w:r>
    </w:p>
    <w:p>
      <w:pPr>
        <w:pStyle w:val="Normal"/>
        <w:jc w:val="both"/>
        <w:rPr>
          <w:sz w:val="28"/>
          <w:szCs w:val="28"/>
        </w:rPr>
      </w:pPr>
      <w:r>
        <w:rPr>
          <w:sz w:val="28"/>
          <w:szCs w:val="28"/>
        </w:rPr>
      </w:r>
    </w:p>
    <w:p>
      <w:pPr>
        <w:pStyle w:val="Normal"/>
        <w:jc w:val="both"/>
        <w:rPr>
          <w:sz w:val="28"/>
          <w:szCs w:val="28"/>
        </w:rPr>
      </w:pPr>
      <w:r>
        <w:rPr>
          <w:sz w:val="28"/>
          <w:szCs w:val="28"/>
        </w:rPr>
        <w:t xml:space="preserve">Ad. 10 </w:t>
      </w:r>
    </w:p>
    <w:p>
      <w:pPr>
        <w:pStyle w:val="Normal"/>
        <w:jc w:val="both"/>
        <w:rPr>
          <w:sz w:val="28"/>
          <w:szCs w:val="28"/>
        </w:rPr>
      </w:pPr>
      <w:r>
        <w:rPr>
          <w:sz w:val="28"/>
          <w:szCs w:val="28"/>
        </w:rPr>
        <w:t xml:space="preserve">Radna P. Beata Belter powiedziała, w imieniu Komisji Budżetu, że budżet na 2010r. w końcówce roku był bardzo trudny do wyprowadzenia na prostą. Szkoda, że nie zgłaszano wcześniej problemów. Cieszy radną pozytywne stanowisko Komisji Rewizyjnej. Komisja Rewizyjna zawarła słuszne uwagi i ciężko pracowała. To, co nie jest w porządku, trzeba wyprostować. Radna spróbuje wprowadzać żelazną dyscyplinę. Nie będzie żadnych dyskusji w tym temacie. Wnikliwość i fachowość przewodniczącej Komisji Rewizyjnej jest bardzo duża. Jeżeli gdzieś brakuje, trzeba natychmiast zgłaszać. To, że Nieszawa jest biednym miasteczkiem, nie oznacza, że ma nie być inwestycji i rozwoju. Gratulowała Burmistrzowi, że wyprowadził  budżet szkoły. Gdyby poprzednia Rada wiedziała o takim dużym problemie, pomogłaby Burmistrzowi. Poprzednia Rada nie wiedziała. Cieszy ją, że udało się odzyskać jakieś zaległości podatkowe i to, że Burmistrz znosi uzgodnienia Rady. Komisja Budżetu będzie naprawdę pilnować i kontrolować. Podziękowała za współpracę Komisji Rewizyjnej. Radna uważa, że propozycje biznesu to propozycje, a radna chciałaby usłyszeć konkrety.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w zasadzie to tamta Rada pracowała z Burmistrzem. Radna użyła określenia, że tamta Rada nie wiedziała. Wniosek jest taki, że zataił to, ten kto wiedział. Ktoś musiał o tym wiedzieć. Była funkcjonująca Rada i nie spadło to z nieba. Jeśli ma być żelazna dyscyplina, to udzielenie absolutorium nie wykracza poza pewne kryteria. Jednak na te kryteria składa się szereg czynników. Jeżeli są zastrzeżenia do skonsolidowanego sprawozdania finansowego, to nie mówmy, że wszystko jest pięknie, bo we wrześniu będziemy chcieli mocno stać na dwóch nogach, żeby na przyszłość nie spotykały nas takie rzeczy. Komisja pozytywnie opiniuje, ale sprawozdanie finansowe nie jest pełne. Komisja oceniła wyraźnie, że nie sporządzenie przez jednostki sprawozdań zobowiązuje Burmistrza do złożenia sprawozdania do 20 czerwca 2011r. Komisja miała zastrzeżenia do informacji o stanie mienia majątkowego. Nie jest wszystko ładnie i pięknie.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Latopolska wypowiedziała się w sprawie sprawozdania finansowego Zespołu Szkół. Po interwencji Pani Skarbnik bilans za 2010r. wpłynął do Urzędu i Komisja Rewizyjna też go otrzymała. Nie zostało on jeszcze zanalizowany, bo nie było czasu. Skarbnik przekazała wczoraj skonsolidowany bilans jednostek do RIO. Mienie Komunalne rozszerzone zostało też przekazane wczoraj Komisji. Komisja będzie miała kilka wniosków do Burmistrza i poinformuje o tym Radę na najbliższej sesji. </w:t>
      </w:r>
    </w:p>
    <w:p>
      <w:pPr>
        <w:pStyle w:val="Normal"/>
        <w:jc w:val="both"/>
        <w:rPr>
          <w:sz w:val="28"/>
          <w:szCs w:val="28"/>
        </w:rPr>
      </w:pPr>
      <w:r>
        <w:rPr>
          <w:sz w:val="28"/>
          <w:szCs w:val="28"/>
        </w:rPr>
      </w:r>
    </w:p>
    <w:p>
      <w:pPr>
        <w:pStyle w:val="Normal"/>
        <w:jc w:val="both"/>
        <w:rPr>
          <w:sz w:val="28"/>
          <w:szCs w:val="28"/>
        </w:rPr>
      </w:pPr>
      <w:r>
        <w:rPr>
          <w:sz w:val="28"/>
          <w:szCs w:val="28"/>
        </w:rPr>
        <w:t>Ad. 11</w:t>
      </w:r>
    </w:p>
    <w:p>
      <w:pPr>
        <w:pStyle w:val="Normal"/>
        <w:jc w:val="both"/>
        <w:rPr>
          <w:sz w:val="28"/>
          <w:szCs w:val="28"/>
        </w:rPr>
      </w:pPr>
      <w:r>
        <w:rPr>
          <w:sz w:val="28"/>
          <w:szCs w:val="28"/>
        </w:rPr>
        <w:t xml:space="preserve">Przewodniczący Rady Miejskiej odczytał projekt uchwały w sprawie zatwierdzenia sprawozdań finansowych oraz sprawozdania z wykonania budżetu miasta za rok 2010. </w:t>
      </w:r>
    </w:p>
    <w:p>
      <w:pPr>
        <w:pStyle w:val="Normal"/>
        <w:jc w:val="both"/>
        <w:rPr>
          <w:sz w:val="28"/>
          <w:szCs w:val="28"/>
        </w:rPr>
      </w:pPr>
      <w:r>
        <w:rPr>
          <w:sz w:val="28"/>
          <w:szCs w:val="28"/>
        </w:rPr>
      </w:r>
    </w:p>
    <w:p>
      <w:pPr>
        <w:pStyle w:val="Normal"/>
        <w:jc w:val="both"/>
        <w:rPr>
          <w:sz w:val="28"/>
          <w:szCs w:val="28"/>
        </w:rPr>
      </w:pPr>
      <w:r>
        <w:rPr>
          <w:sz w:val="28"/>
          <w:szCs w:val="28"/>
        </w:rPr>
        <w:t>Głosowano jawnie nad uchwałą:</w:t>
      </w:r>
    </w:p>
    <w:p>
      <w:pPr>
        <w:pStyle w:val="Normal"/>
        <w:jc w:val="both"/>
        <w:rPr>
          <w:sz w:val="28"/>
          <w:szCs w:val="28"/>
        </w:rPr>
      </w:pPr>
      <w:r>
        <w:rPr>
          <w:sz w:val="28"/>
          <w:szCs w:val="28"/>
        </w:rPr>
        <w:t>za – 13 głosów (P. B. Belter, P. A. Żmirska-Zbroniec, P. E. Podlewska, P. K. Latopolska, P. K. Rewers, P. R. Lewandowski, P. M. Komorowska, P. M. Lipigórski, P. D. Danielak, P. K. Błaszczyk, P. J. Latopolski, P. T. Koźmińska, P. R. Rewers, )</w:t>
      </w:r>
    </w:p>
    <w:p>
      <w:pPr>
        <w:pStyle w:val="Normal"/>
        <w:jc w:val="both"/>
        <w:rPr>
          <w:sz w:val="28"/>
          <w:szCs w:val="28"/>
        </w:rPr>
      </w:pPr>
      <w:r>
        <w:rPr>
          <w:sz w:val="28"/>
          <w:szCs w:val="28"/>
        </w:rPr>
        <w:t>wstrzymujący się – 1 głos ( P. Marian Tołodziecki)</w:t>
      </w:r>
    </w:p>
    <w:p>
      <w:pPr>
        <w:pStyle w:val="Normal"/>
        <w:jc w:val="both"/>
        <w:rPr>
          <w:sz w:val="28"/>
          <w:szCs w:val="28"/>
        </w:rPr>
      </w:pPr>
      <w:r>
        <w:rPr>
          <w:sz w:val="28"/>
          <w:szCs w:val="28"/>
        </w:rPr>
        <w:t>przeciw – 0 głosów</w:t>
      </w:r>
    </w:p>
    <w:p>
      <w:pPr>
        <w:pStyle w:val="Normal"/>
        <w:jc w:val="both"/>
        <w:rPr>
          <w:sz w:val="28"/>
          <w:szCs w:val="28"/>
        </w:rPr>
      </w:pPr>
      <w:r>
        <w:rPr>
          <w:sz w:val="28"/>
          <w:szCs w:val="28"/>
        </w:rPr>
      </w:r>
    </w:p>
    <w:p>
      <w:pPr>
        <w:pStyle w:val="Normal"/>
        <w:jc w:val="both"/>
        <w:rPr>
          <w:sz w:val="28"/>
          <w:szCs w:val="28"/>
        </w:rPr>
      </w:pPr>
      <w:r>
        <w:rPr>
          <w:sz w:val="28"/>
          <w:szCs w:val="28"/>
        </w:rPr>
        <w:t>Ad. 12</w:t>
      </w:r>
    </w:p>
    <w:p>
      <w:pPr>
        <w:pStyle w:val="Normal"/>
        <w:jc w:val="both"/>
        <w:rPr>
          <w:sz w:val="28"/>
          <w:szCs w:val="28"/>
        </w:rPr>
      </w:pPr>
      <w:r>
        <w:rPr>
          <w:sz w:val="28"/>
          <w:szCs w:val="28"/>
        </w:rPr>
        <w:t xml:space="preserve">Przewodniczący Rady odczytał projekt uchwały w sprawie udzielenia absolutorium Burmistrzowi Miasta Nieszawy. </w:t>
      </w:r>
    </w:p>
    <w:p>
      <w:pPr>
        <w:pStyle w:val="Normal"/>
        <w:jc w:val="both"/>
        <w:rPr>
          <w:sz w:val="28"/>
          <w:szCs w:val="28"/>
        </w:rPr>
      </w:pPr>
      <w:r>
        <w:rPr>
          <w:sz w:val="28"/>
          <w:szCs w:val="28"/>
        </w:rPr>
      </w:r>
    </w:p>
    <w:p>
      <w:pPr>
        <w:pStyle w:val="Normal"/>
        <w:jc w:val="both"/>
        <w:rPr>
          <w:sz w:val="28"/>
          <w:szCs w:val="28"/>
        </w:rPr>
      </w:pPr>
      <w:r>
        <w:rPr>
          <w:sz w:val="28"/>
          <w:szCs w:val="28"/>
        </w:rPr>
        <w:t>Głosowano jawnie nad uchwałą:</w:t>
      </w:r>
    </w:p>
    <w:p>
      <w:pPr>
        <w:pStyle w:val="Normal"/>
        <w:jc w:val="both"/>
        <w:rPr>
          <w:sz w:val="28"/>
          <w:szCs w:val="28"/>
        </w:rPr>
      </w:pPr>
      <w:r>
        <w:rPr>
          <w:sz w:val="28"/>
          <w:szCs w:val="28"/>
        </w:rPr>
        <w:t>za – 9 głosów ( P. B. Belter, P. A. Żmirska-Zbroniec, P. E. Podlewska, P. K. Latopolska, P. K. Rewers, P. R. Lewandowski, P. M. Komorowska, P. M. Lipigórski, P. D. Danielak)</w:t>
      </w:r>
    </w:p>
    <w:p>
      <w:pPr>
        <w:pStyle w:val="Normal"/>
        <w:jc w:val="both"/>
        <w:rPr>
          <w:sz w:val="28"/>
          <w:szCs w:val="28"/>
        </w:rPr>
      </w:pPr>
      <w:r>
        <w:rPr>
          <w:sz w:val="28"/>
          <w:szCs w:val="28"/>
        </w:rPr>
        <w:t>wstrzymujący się – 5 głosów ( P. M. Tołodziecki, P. K. Błaszczyk, P. J. Latopolski, P. T. Koźmińska, P. R. Rewers)</w:t>
      </w:r>
    </w:p>
    <w:p>
      <w:pPr>
        <w:pStyle w:val="Normal"/>
        <w:jc w:val="both"/>
        <w:rPr>
          <w:sz w:val="28"/>
          <w:szCs w:val="28"/>
        </w:rPr>
      </w:pPr>
      <w:r>
        <w:rPr>
          <w:sz w:val="28"/>
          <w:szCs w:val="28"/>
        </w:rPr>
        <w:t xml:space="preserve">przeciw – 0 głosów </w:t>
      </w:r>
    </w:p>
    <w:p>
      <w:pPr>
        <w:pStyle w:val="Normal"/>
        <w:jc w:val="both"/>
        <w:rPr>
          <w:sz w:val="28"/>
          <w:szCs w:val="28"/>
        </w:rPr>
      </w:pPr>
      <w:r>
        <w:rPr>
          <w:sz w:val="28"/>
          <w:szCs w:val="28"/>
        </w:rPr>
      </w:r>
    </w:p>
    <w:p>
      <w:pPr>
        <w:pStyle w:val="Normal"/>
        <w:jc w:val="both"/>
        <w:rPr>
          <w:sz w:val="28"/>
          <w:szCs w:val="28"/>
        </w:rPr>
      </w:pPr>
      <w:r>
        <w:rPr>
          <w:sz w:val="28"/>
          <w:szCs w:val="28"/>
        </w:rPr>
        <w:t xml:space="preserve">Ad. 13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Przewodniczący Rady odczytał projekt uchwały wraz z uzasadnieniem. Powiedział</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że jeśli chodzi o kwotę 16tys. zł, to jest ona przeznaczona na stypendia socjalne. Powiedział do Wiceburmistrza, że znowu były jakieś przekąsy, jeśli chodzi o wypłaty stypendiów. Zapytał, czy P. Wiceburmistrz uruchomił wcześniej środki i wypłacił stypendia.</w:t>
      </w:r>
    </w:p>
    <w:p>
      <w:pPr>
        <w:pStyle w:val="Normal"/>
        <w:rPr>
          <w:sz w:val="28"/>
          <w:szCs w:val="28"/>
        </w:rPr>
      </w:pPr>
      <w:r>
        <w:rPr>
          <w:sz w:val="28"/>
          <w:szCs w:val="28"/>
        </w:rPr>
        <w:t>Radna P. Beata Belter powiedziała, że stypendia będą jutro płacone. Wcześniej nie było do tego podstawy prawnej.</w:t>
      </w:r>
    </w:p>
    <w:p>
      <w:pPr>
        <w:pStyle w:val="Normal"/>
        <w:rPr>
          <w:sz w:val="28"/>
          <w:szCs w:val="28"/>
        </w:rPr>
      </w:pPr>
      <w:r>
        <w:rPr>
          <w:sz w:val="28"/>
          <w:szCs w:val="28"/>
        </w:rPr>
      </w:r>
    </w:p>
    <w:p>
      <w:pPr>
        <w:pStyle w:val="Normal"/>
        <w:jc w:val="both"/>
        <w:rPr>
          <w:sz w:val="28"/>
          <w:szCs w:val="28"/>
        </w:rPr>
      </w:pPr>
      <w:r>
        <w:rPr>
          <w:sz w:val="28"/>
          <w:szCs w:val="28"/>
        </w:rPr>
        <w:t>Głosowano jawnie nad uchwałą:</w:t>
      </w:r>
    </w:p>
    <w:p>
      <w:pPr>
        <w:pStyle w:val="Normal"/>
        <w:jc w:val="both"/>
        <w:rPr>
          <w:sz w:val="28"/>
          <w:szCs w:val="28"/>
        </w:rPr>
      </w:pPr>
      <w:r>
        <w:rPr>
          <w:sz w:val="28"/>
          <w:szCs w:val="28"/>
        </w:rPr>
        <w:t>za- 13 głosów</w:t>
      </w:r>
    </w:p>
    <w:p>
      <w:pPr>
        <w:pStyle w:val="Normal"/>
        <w:jc w:val="both"/>
        <w:rPr>
          <w:sz w:val="28"/>
          <w:szCs w:val="28"/>
        </w:rPr>
      </w:pPr>
      <w:r>
        <w:rPr>
          <w:sz w:val="28"/>
          <w:szCs w:val="28"/>
        </w:rPr>
        <w:t>wstrzymujący się – 0 głosów</w:t>
      </w:r>
    </w:p>
    <w:p>
      <w:pPr>
        <w:pStyle w:val="Normal"/>
        <w:jc w:val="both"/>
        <w:rPr>
          <w:sz w:val="28"/>
          <w:szCs w:val="28"/>
        </w:rPr>
      </w:pPr>
      <w:r>
        <w:rPr>
          <w:sz w:val="28"/>
          <w:szCs w:val="28"/>
        </w:rPr>
        <w:t>przeciw – 0 głosów</w:t>
      </w:r>
    </w:p>
    <w:p>
      <w:pPr>
        <w:pStyle w:val="Normal"/>
        <w:jc w:val="both"/>
        <w:rPr>
          <w:sz w:val="28"/>
          <w:szCs w:val="28"/>
          <w:lang w:val="en-US"/>
        </w:rPr>
      </w:pPr>
      <w:r>
        <w:rPr>
          <w:sz w:val="28"/>
          <w:szCs w:val="28"/>
          <w:lang w:val="en-US"/>
        </w:rPr>
        <w:t>nieobecny P. Robert Rew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d. 14</w:t>
      </w:r>
    </w:p>
    <w:p>
      <w:pPr>
        <w:pStyle w:val="Normal"/>
        <w:jc w:val="both"/>
        <w:rPr>
          <w:sz w:val="28"/>
          <w:szCs w:val="28"/>
        </w:rPr>
      </w:pPr>
      <w:r>
        <w:rPr>
          <w:sz w:val="28"/>
          <w:szCs w:val="28"/>
        </w:rPr>
        <w:t xml:space="preserve">Radna P. Agata Żmirska-Zbroniec zapytała, w jakich godzinach korzystanie z przedszkola przez pięć godzin będzie bezpłatne. </w:t>
      </w:r>
    </w:p>
    <w:p>
      <w:pPr>
        <w:pStyle w:val="Normal"/>
        <w:jc w:val="both"/>
        <w:rPr>
          <w:sz w:val="28"/>
          <w:szCs w:val="28"/>
        </w:rPr>
      </w:pPr>
      <w:r>
        <w:rPr>
          <w:sz w:val="28"/>
          <w:szCs w:val="28"/>
        </w:rPr>
        <w:t xml:space="preserve">Zastępca Burmistrza Miasta P. Przemysław Jankowski powiedział, że będzie to regulowała szczegółowo umowa między Przedszkolem a rodzicem, ale jest przyjęte od godziny 8.00-13.00. </w:t>
      </w:r>
    </w:p>
    <w:p>
      <w:pPr>
        <w:pStyle w:val="Normal"/>
        <w:jc w:val="both"/>
        <w:rPr>
          <w:sz w:val="28"/>
          <w:szCs w:val="28"/>
        </w:rPr>
      </w:pPr>
      <w:r>
        <w:rPr>
          <w:sz w:val="28"/>
          <w:szCs w:val="28"/>
        </w:rPr>
        <w:t xml:space="preserve">Radna P. Agata Żmirska-Zbroniec zapytała, w jakich godzinach będzie czynne Przedszkole. </w:t>
      </w:r>
    </w:p>
    <w:p>
      <w:pPr>
        <w:pStyle w:val="Normal"/>
        <w:jc w:val="both"/>
        <w:rPr>
          <w:sz w:val="28"/>
          <w:szCs w:val="28"/>
        </w:rPr>
      </w:pPr>
      <w:r>
        <w:rPr>
          <w:sz w:val="28"/>
          <w:szCs w:val="28"/>
        </w:rPr>
        <w:t xml:space="preserve">Zastępca Burmistrza Miasta P. Przemysław Jankowski powiedział, że od godziny 6.30 do 16.30. </w:t>
      </w:r>
    </w:p>
    <w:p>
      <w:pPr>
        <w:pStyle w:val="Normal"/>
        <w:jc w:val="both"/>
        <w:rPr>
          <w:sz w:val="28"/>
          <w:szCs w:val="28"/>
        </w:rPr>
      </w:pPr>
      <w:r>
        <w:rPr>
          <w:sz w:val="28"/>
          <w:szCs w:val="28"/>
        </w:rPr>
        <w:t xml:space="preserve">Radna P. Agata Żmirska-Zbroniec powiedziała, że jeśli rodzic musi zostawić dziecko w Przedszkolu od godziny najwcześniejszej do końca, to jest to pięć godzin dodatkowo. Radna wykonała obliczenia i czesne wynosi 198zł za pięć godzin. Było teraz 70zł czesnego. Radnej dzieci zostają długo w Przedszkolu. Wcześniej płaciła 140zł, a teraz ma płacić prawie 400zł za dzieci. Radna powiedziała, że Urząd nie chce wyjść naprzeciw rodzicom, którzy proszą o utrzymanie drugiej grupy. Jest dużo dzieci chętnych, nawet 2-letnich. Jednak nie chce się ich przyjmować. Będzie opalana druga sala przedszkolna, która będzie stała pusta. Radna uważa, że trzeba wyjść naprzeciw rodzicom. Stawki są za wysokie. </w:t>
      </w:r>
    </w:p>
    <w:p>
      <w:pPr>
        <w:pStyle w:val="Normal"/>
        <w:jc w:val="both"/>
        <w:rPr>
          <w:sz w:val="28"/>
          <w:szCs w:val="28"/>
        </w:rPr>
      </w:pPr>
      <w:r>
        <w:rPr>
          <w:sz w:val="28"/>
          <w:szCs w:val="28"/>
        </w:rPr>
      </w:r>
    </w:p>
    <w:p>
      <w:pPr>
        <w:pStyle w:val="Normal"/>
        <w:jc w:val="both"/>
        <w:rPr>
          <w:sz w:val="28"/>
          <w:szCs w:val="28"/>
        </w:rPr>
      </w:pPr>
      <w:r>
        <w:rPr>
          <w:sz w:val="28"/>
          <w:szCs w:val="28"/>
        </w:rPr>
        <w:t xml:space="preserve">Radna P. Małgorzata Komorowska powiedziała, że pracuje z dziećmi 30 lat i jest dużo dzieci z wadami postawy. Wiele matek pracuje i musi zatrudniać opiekunki, tu w Nieszawie. Nie można tak dalej myśleć. Radna ma listę dzieci: do zerówki 15 dzieci, do 6-latków 16 dzieci, 3-4latki 17 dzieci, ogółem 46 dzieci. Zapytała, czy mają jeździć do Wagańca, czy Zbrachlina. </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dodawała, że pomieszczenia są niezgodne z przepisami, na każde dziecko przypada 2,43m. Jeśli pomnoży się to przez nawet liczbę 20 dzieci to wychodzi 52,8m. Sala ma 45m i znajdują się w niej dodatkowo szatnie. Toalety są nieprzystosowane dla dzieci 5-letnich. </w:t>
      </w:r>
    </w:p>
    <w:p>
      <w:pPr>
        <w:pStyle w:val="Normal"/>
        <w:jc w:val="both"/>
        <w:rPr>
          <w:sz w:val="28"/>
          <w:szCs w:val="28"/>
        </w:rPr>
      </w:pPr>
      <w:r>
        <w:rPr>
          <w:sz w:val="28"/>
          <w:szCs w:val="28"/>
        </w:rPr>
        <w:t xml:space="preserve">Przewodniczący powiedział, że o warunkach lokalowych i przedszkolu była już rozmowa na poprzedniej sesji.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opcje zawsze są dwie. Rodzice podpisali się w ilości 34 osób pod pismem, które przedstawili Komisji Budżetowej. Zgłosili, że są trzy grupy po 17 osób. Tymczasem podań oficjalnie przyjętych przez Dyrektora Przedszkola i Zespołu Szkół jest:  3-4latki 22 podania. Termin składania podań był do 30 kwietnia. Można wszystko zrobić, jak się ma pieniążki. Zwróciła się do radnej P. Agaty Żmirskej-Zbroniec, że emocji nie może być w temacie budżetu. Dzieci, o które najbardziej toczy się bój, to dzieci 5 i 6 letnie. W grupie 22 dzieci 3 i 4 letnich są dzieci z zewnątrz. Inne przedszkola tego nie robią. Potem te dzieci i tak nie przychodzą do nas do szkoły. W momencie rozpoczęcia I klasy odchodzą. Dofinansowując ich pobyt, musimy mieć takie czesne, żeby starczyło na utrzymanie. Przepis mówi, że w zerówce może być 25 osób, jest podań 24. Matki pisały, że jest dużo dzieci, więc radna poprosiła o wykaz z urzędu. Okazało się, że dzieci, które były wpisane, przebywają poza granicami państwa i miasta. Podpisywane akcje przez rodziców powinny mieć dane według podań. Są rodzice, którzy zdecydowali posłać dzieci gdzie indziej. Podania były do 30 kwietnia. W zerówce są trzy podania dzieci z zewnątrz i zostały przyjęte. Jest zatem 21 dzieci z Nieszawy i radna pyta, gdzie dzieci się schowały.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Przedszkole jest przedmurzem szkoły. Jeśli Rada będzie blokować miejsca, to będzie potem problem z liczbą dzieci w szkole. </w:t>
      </w:r>
    </w:p>
    <w:p>
      <w:pPr>
        <w:pStyle w:val="Normal"/>
        <w:jc w:val="both"/>
        <w:rPr>
          <w:sz w:val="28"/>
          <w:szCs w:val="28"/>
        </w:rPr>
      </w:pPr>
      <w:r>
        <w:rPr>
          <w:sz w:val="28"/>
          <w:szCs w:val="28"/>
        </w:rPr>
        <w:t>Radna P. Beata Belter powiedziała, że nikt nie zablokował, tyle złożono podań. Proszę sprawdzić dzienniki lekcyjne obecnych grup. Są skreślone z listy dzieci z powodu nieuczęszczania, przeniesienia się. Zmniejsza się liczba dzieci. To samo było z Liceum, rodzice okłamali Radę. Miało wpłynąć około 20 podań, a jest dużo mniej. Radna powiedziała, że rozumie radne P. Żmirską-Zbroniec i P. Komorowską, bo mają w tym interes prywatny. Radny nie może kierować się interesem prywatnym. Chodzi tu o zatrudnienie siostry i córki.</w:t>
      </w:r>
    </w:p>
    <w:p>
      <w:pPr>
        <w:pStyle w:val="Normal"/>
        <w:jc w:val="both"/>
        <w:rPr>
          <w:sz w:val="28"/>
          <w:szCs w:val="28"/>
        </w:rPr>
      </w:pPr>
      <w:r>
        <w:rPr>
          <w:sz w:val="28"/>
          <w:szCs w:val="28"/>
        </w:rPr>
        <w:t xml:space="preserve">Radna P. Agata Żmirska-Zbroniec powiedziała, że ma interes prywatny ponieważ do Przedszkola chodzą jej dzieci. Radna nie życzy sobie takich uwag i powiedziała, że radna P. Belter jest bezczelna. </w:t>
      </w:r>
    </w:p>
    <w:p>
      <w:pPr>
        <w:pStyle w:val="Normal"/>
        <w:jc w:val="both"/>
        <w:rPr>
          <w:sz w:val="28"/>
          <w:szCs w:val="28"/>
        </w:rPr>
      </w:pPr>
      <w:r>
        <w:rPr>
          <w:sz w:val="28"/>
          <w:szCs w:val="28"/>
        </w:rPr>
        <w:t xml:space="preserve">Radna P. Małgorzata Komorowska powiedziała, że jej córka ma wykształcenie wyższe, wróciła do Nieszawy i ma być za to karana . Po to chodziła 5 lat na studia, żeby radna B.Belter wstała i powiedziała nie, bo jest moją córką. </w:t>
      </w:r>
    </w:p>
    <w:p>
      <w:pPr>
        <w:pStyle w:val="Normal"/>
        <w:jc w:val="both"/>
        <w:rPr>
          <w:sz w:val="28"/>
          <w:szCs w:val="28"/>
        </w:rPr>
      </w:pPr>
      <w:r>
        <w:rPr>
          <w:sz w:val="28"/>
          <w:szCs w:val="28"/>
        </w:rPr>
        <w:t>Radna P. Beata Belter powiedziała, że to interes prywatny i radne nie powinny głosować, zgodnie z ustawą o samorządzie gminnym.</w:t>
      </w:r>
    </w:p>
    <w:p>
      <w:pPr>
        <w:pStyle w:val="Normal"/>
        <w:jc w:val="both"/>
        <w:rPr>
          <w:sz w:val="28"/>
          <w:szCs w:val="28"/>
        </w:rPr>
      </w:pPr>
      <w:r>
        <w:rPr>
          <w:sz w:val="28"/>
          <w:szCs w:val="28"/>
        </w:rPr>
        <w:t xml:space="preserve">Przewodniczący Rady powiedział, że ustawa o samorządzie wyraźnie mówi, że pozbawienie radnego prawa do głosowania może nastąpić tylko większością i uchwałą. Są pewne kryteria. Radny nie powinien mieć interesu prywatnego, ale w małych środowiskach tak niestety jest. Nie wszystko będzie interesem prywatnym.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gminy nawet bogate nie wchodzą dalej w punkt przedszkolny. Nie ma u nas 300tys., a mówi się teraz o dodatkowych 30tys. na zatrudnienie. Gospodarność nie wynika z tego, czy ktoś jest z rodziny, czy nie. Jeśli tak miałoby być, to cena musiała by być wywindowana. Proponowana kwota nie jest duża. Rypin na przykład podaje 3,15gr za godz. , stawki są bardzo duże. Na dzieci z przedszkola nie przychodzi subwencja. Spłynęły podania, Burmistrz je sprawdził i tyle. Nie zgadza się liczba dzieci z podaniem matek. Część osób uważa, że mamy świetną bazę, dobrze wyposażoną i dlatego część dzieci jest tu przysyłana dla zobaczenia tego.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Błaszczyk powiedziała, że pamięta kiedy jej dzieci chodziły do Przedszkola ówczesny przewodniczący rady i burmistrz byli na spotkaniu w przedszkolu i mówiono, że nie ma dzieci. Widać dzieci przybywa. Wtedy przedszkole było czynne od 8.00 do 15.00. W pewnym momencie się to zmieniło. Jeśli przyjmiemy tę stawkę, to łatwiej będzie znaleźć osobę w Nieszawie, która będzie się opiekowała za 150zł, będzie to taniej niż przedszkole.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to akurat nie jest argument. Nikt nie jest winny i nie jest prywatą, że ktoś ma dwójkę dzieci. To, że jest zatrudniona córka radnej Komorowskiej, to radna nie jest tam dyrektorem ani nikim. Tak to może wyglądać, że jak teraz występuje w sprawie dzieci, to jakby występowała w sprawie pracy dla córki. </w:t>
      </w:r>
    </w:p>
    <w:p>
      <w:pPr>
        <w:pStyle w:val="Normal"/>
        <w:jc w:val="both"/>
        <w:rPr>
          <w:sz w:val="28"/>
          <w:szCs w:val="28"/>
        </w:rPr>
      </w:pPr>
      <w:r>
        <w:rPr>
          <w:sz w:val="28"/>
          <w:szCs w:val="28"/>
        </w:rPr>
        <w:t xml:space="preserve">Radna P. M. Komorowska powiedziała, że radnego Latopolskiego żona też pracuje i mąż P. Podlewskiej i to też ma być prywata.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powiedział, że trzeba przyjąć stawkę optymalną. Jeśli jest dwójka dzieci i niskie zarobki, to sytuacja będzie ciężka. </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poprosiła, aby Dyrektor Przedszkola porównała listę radnej z listą radnej B.Belter i niech odpowie na pytanie, czy Marcelina Misiak jest zapisana do przedszkola. </w:t>
      </w:r>
    </w:p>
    <w:p>
      <w:pPr>
        <w:pStyle w:val="Normal"/>
        <w:jc w:val="both"/>
        <w:rPr>
          <w:sz w:val="28"/>
          <w:szCs w:val="28"/>
        </w:rPr>
      </w:pPr>
      <w:r>
        <w:rPr>
          <w:sz w:val="28"/>
          <w:szCs w:val="28"/>
        </w:rPr>
        <w:t>Dyrektor odpowiedziała, że z tego co wie, to tak.</w:t>
      </w:r>
    </w:p>
    <w:p>
      <w:pPr>
        <w:pStyle w:val="Normal"/>
        <w:jc w:val="both"/>
        <w:rPr>
          <w:sz w:val="28"/>
          <w:szCs w:val="28"/>
        </w:rPr>
      </w:pPr>
      <w:r>
        <w:rPr>
          <w:sz w:val="28"/>
          <w:szCs w:val="28"/>
        </w:rPr>
        <w:t xml:space="preserve">Radna P. Agata Żmirska-Zbroniec powiedziała, że nie ma jej na liście P. Belter. </w:t>
      </w:r>
    </w:p>
    <w:p>
      <w:pPr>
        <w:pStyle w:val="Normal"/>
        <w:jc w:val="both"/>
        <w:rPr>
          <w:sz w:val="28"/>
          <w:szCs w:val="28"/>
        </w:rPr>
      </w:pPr>
      <w:r>
        <w:rPr>
          <w:sz w:val="28"/>
          <w:szCs w:val="28"/>
        </w:rPr>
        <w:t xml:space="preserve">Radna P. Beata Belter powiedziała, że jest Marcelina Misiak pod numerem 5. </w:t>
      </w:r>
    </w:p>
    <w:p>
      <w:pPr>
        <w:pStyle w:val="Normal"/>
        <w:jc w:val="both"/>
        <w:rPr>
          <w:sz w:val="28"/>
          <w:szCs w:val="28"/>
        </w:rPr>
      </w:pPr>
      <w:r>
        <w:rPr>
          <w:sz w:val="28"/>
          <w:szCs w:val="28"/>
        </w:rPr>
        <w:t xml:space="preserve">Radna P. Agata Żmirska-Zbroniec zapytała, czy Oliwier Witkowski jest zapisany. Powiedziała, że na liście radnej B.Belter nie ma wszystkich dzieci. </w:t>
      </w:r>
    </w:p>
    <w:p>
      <w:pPr>
        <w:pStyle w:val="Normal"/>
        <w:jc w:val="both"/>
        <w:rPr>
          <w:sz w:val="28"/>
          <w:szCs w:val="28"/>
        </w:rPr>
      </w:pPr>
      <w:r>
        <w:rPr>
          <w:sz w:val="28"/>
          <w:szCs w:val="28"/>
        </w:rPr>
        <w:t xml:space="preserve">Radna P. B.Belter powiedziała, że ma dobrą listę dzieci, zgodną z podaniami złożonymi przez rodziców.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powiedział, że dyskusja schodzi na poziom techniczny. Trzeba podjąć decyzję o stawce. Poprosił o głosowanie, bo zdania są podzielone w Radzie. Powiedział, że w mieście jest sporo dzieci, które chciałyby uczęszczać do przedszkola. </w:t>
      </w:r>
    </w:p>
    <w:p>
      <w:pPr>
        <w:pStyle w:val="Normal"/>
        <w:jc w:val="both"/>
        <w:rPr>
          <w:sz w:val="28"/>
          <w:szCs w:val="28"/>
        </w:rPr>
      </w:pPr>
      <w:r>
        <w:rPr>
          <w:sz w:val="28"/>
          <w:szCs w:val="28"/>
        </w:rPr>
      </w:r>
    </w:p>
    <w:p>
      <w:pPr>
        <w:pStyle w:val="Normal"/>
        <w:jc w:val="both"/>
        <w:rPr>
          <w:sz w:val="28"/>
          <w:szCs w:val="28"/>
        </w:rPr>
      </w:pPr>
      <w:r>
        <w:rPr>
          <w:sz w:val="28"/>
          <w:szCs w:val="28"/>
        </w:rPr>
        <w:t xml:space="preserve">Burmistrz Miasta powiedział, że uchwała dotyczy odpłatności, a nie ilości grup. W Raciążku podjęto uchwałę ze stawką 1,50zł. Jest to tylko 30gr taniej. Można by powiedzieć dużo mniej, ale skąd brać pieniądze. Stawki żywieniowe zostały ustalone z Komisją Oświaty. Sporadyczna liczba dzieci będzie wykorzystywać 10godz. Niedawno przyszła grupa rodziców, żeby uruchomić przedszkole w wakacje i zostało to zrobione. Miało być 14 dzieci. Wczoraj było 7 dzieci i jest przekonany, że będzie jeszcze mniej. A miasto musi płacić nauczycielowi i kucharce. Jest zapisanych tyle dzieci, a przyjdzie dużo mniej. Większość rodziców nie zostawia dzieci na 10 godzin.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od 1 września przedszkole będzie wchodzić w skład Zespołu Szkół i czy nie powinno być to w tytule uchwały. </w:t>
      </w:r>
    </w:p>
    <w:p>
      <w:pPr>
        <w:pStyle w:val="Normal"/>
        <w:jc w:val="both"/>
        <w:rPr>
          <w:sz w:val="28"/>
          <w:szCs w:val="28"/>
        </w:rPr>
      </w:pPr>
      <w:r>
        <w:rPr>
          <w:sz w:val="28"/>
          <w:szCs w:val="28"/>
        </w:rPr>
        <w:t xml:space="preserve">Radca prawny powiedziała, że przedszkole samorządowe będzie w zespole szkół, ale zachowa swoją tożsamość.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odczytał projekt uchwały. </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powiedziała, że wcześniej był 70zł za 10godz., a teraz nagle za 5 godzin 200zł. </w:t>
      </w:r>
    </w:p>
    <w:p>
      <w:pPr>
        <w:pStyle w:val="Normal"/>
        <w:jc w:val="both"/>
        <w:rPr>
          <w:sz w:val="28"/>
          <w:szCs w:val="28"/>
        </w:rPr>
      </w:pPr>
      <w:r>
        <w:rPr>
          <w:sz w:val="28"/>
          <w:szCs w:val="28"/>
        </w:rPr>
        <w:t xml:space="preserve">Dyrektor Zespołu Szkół powiedziała, że dziecko może być w przedszkolu 10 godzin,              a i tak płaci tylko za 5. </w:t>
      </w:r>
    </w:p>
    <w:p>
      <w:pPr>
        <w:pStyle w:val="Normal"/>
        <w:jc w:val="both"/>
        <w:rPr>
          <w:sz w:val="28"/>
          <w:szCs w:val="28"/>
        </w:rPr>
      </w:pPr>
      <w:r>
        <w:rPr>
          <w:sz w:val="28"/>
          <w:szCs w:val="28"/>
        </w:rPr>
        <w:t>Radna P. Agata Żmirska-Zbroniec powiedziała, że płaci za 5 godzin, ale 200zł. Zapytała, czy nie można zrobić ulgi dla dzieci, które chodzą 10godz.</w:t>
      </w:r>
    </w:p>
    <w:p>
      <w:pPr>
        <w:pStyle w:val="Normal"/>
        <w:jc w:val="both"/>
        <w:rPr>
          <w:sz w:val="28"/>
          <w:szCs w:val="28"/>
        </w:rPr>
      </w:pPr>
      <w:r>
        <w:rPr>
          <w:sz w:val="28"/>
          <w:szCs w:val="28"/>
        </w:rPr>
        <w:t xml:space="preserve">Przewodniczący powiedział, że nie można stosować ulg. </w:t>
      </w:r>
    </w:p>
    <w:p>
      <w:pPr>
        <w:pStyle w:val="Normal"/>
        <w:jc w:val="both"/>
        <w:rPr>
          <w:sz w:val="28"/>
          <w:szCs w:val="28"/>
        </w:rPr>
      </w:pPr>
      <w:r>
        <w:rPr>
          <w:sz w:val="28"/>
          <w:szCs w:val="28"/>
        </w:rPr>
        <w:t>Burmistrz Miasta powiedział, że Ciechocinek ma 1,75zł, ale to bogate miasto.</w:t>
      </w:r>
    </w:p>
    <w:p>
      <w:pPr>
        <w:pStyle w:val="Normal"/>
        <w:jc w:val="both"/>
        <w:rPr>
          <w:sz w:val="28"/>
          <w:szCs w:val="28"/>
        </w:rPr>
      </w:pPr>
      <w:r>
        <w:rPr>
          <w:sz w:val="28"/>
          <w:szCs w:val="28"/>
        </w:rPr>
        <w:t xml:space="preserve">Przewodniczący Rady powiedział, że trzeba wziąć pod uwagę, że nasze społeczeństwo jest biedniejsze. </w:t>
      </w:r>
    </w:p>
    <w:p>
      <w:pPr>
        <w:pStyle w:val="Normal"/>
        <w:jc w:val="both"/>
        <w:rPr>
          <w:sz w:val="28"/>
          <w:szCs w:val="28"/>
        </w:rPr>
      </w:pPr>
      <w:r>
        <w:rPr>
          <w:sz w:val="28"/>
          <w:szCs w:val="28"/>
        </w:rPr>
        <w:t xml:space="preserve">Radna P. Agata Żmirska-Zbroniec powiedziała, że poza tym w naszym przedszkolu nie ma zajęć z rytmiki ani tym podobne. </w:t>
      </w:r>
    </w:p>
    <w:p>
      <w:pPr>
        <w:pStyle w:val="Normal"/>
        <w:jc w:val="both"/>
        <w:rPr>
          <w:sz w:val="28"/>
          <w:szCs w:val="28"/>
        </w:rPr>
      </w:pPr>
      <w:r>
        <w:rPr>
          <w:sz w:val="28"/>
          <w:szCs w:val="28"/>
        </w:rPr>
      </w:r>
    </w:p>
    <w:p>
      <w:pPr>
        <w:pStyle w:val="Normal"/>
        <w:jc w:val="both"/>
        <w:rPr>
          <w:sz w:val="28"/>
          <w:szCs w:val="28"/>
        </w:rPr>
      </w:pPr>
      <w:r>
        <w:rPr>
          <w:sz w:val="28"/>
          <w:szCs w:val="28"/>
        </w:rPr>
        <w:t>Głosowano jawnie nad uchwałą:</w:t>
      </w:r>
    </w:p>
    <w:p>
      <w:pPr>
        <w:pStyle w:val="Normal"/>
        <w:jc w:val="both"/>
        <w:rPr>
          <w:sz w:val="28"/>
          <w:szCs w:val="28"/>
        </w:rPr>
      </w:pPr>
      <w:r>
        <w:rPr>
          <w:sz w:val="28"/>
          <w:szCs w:val="28"/>
        </w:rPr>
        <w:t>za – 3 głosy ( P. B. Belter, P. K. Rewers, P. M. Lipigórski)</w:t>
      </w:r>
    </w:p>
    <w:p>
      <w:pPr>
        <w:pStyle w:val="Normal"/>
        <w:jc w:val="both"/>
        <w:rPr>
          <w:sz w:val="28"/>
          <w:szCs w:val="28"/>
        </w:rPr>
      </w:pPr>
      <w:r>
        <w:rPr>
          <w:sz w:val="28"/>
          <w:szCs w:val="28"/>
        </w:rPr>
        <w:t>przeciw – 4 głosy ( P. M. Tołodziecki, P. A. Żmirska-Zbroniec, P. K. Błaszczyk, P. M. Komorowska)</w:t>
      </w:r>
    </w:p>
    <w:p>
      <w:pPr>
        <w:pStyle w:val="Normal"/>
        <w:jc w:val="both"/>
        <w:rPr>
          <w:sz w:val="28"/>
          <w:szCs w:val="28"/>
        </w:rPr>
      </w:pPr>
      <w:r>
        <w:rPr>
          <w:sz w:val="28"/>
          <w:szCs w:val="28"/>
        </w:rPr>
        <w:t>wstrzymujący się – 6 głosów ( P. R. Lewandowski, P. D. Danielak, P. E. Podlewska, P. T. Koźmińska, P. K. Latopolska, P. J. Latopolski,)</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zgłosiła uwagę formalną i powiedziała, że będzie musiała być kolejna sesja, gdyż minister stwierdził, że uchwały dotyczące opłat mogą funkcjonować do 31 sierpnia 2011r. Rada musi zatem podjąć uchwałę, która wejdzie w życie 1 września 2011r. </w:t>
      </w:r>
    </w:p>
    <w:p>
      <w:pPr>
        <w:pStyle w:val="Normal"/>
        <w:jc w:val="both"/>
        <w:rPr>
          <w:sz w:val="28"/>
          <w:szCs w:val="28"/>
        </w:rPr>
      </w:pPr>
      <w:r>
        <w:rPr>
          <w:sz w:val="28"/>
          <w:szCs w:val="28"/>
        </w:rPr>
      </w:r>
    </w:p>
    <w:p>
      <w:pPr>
        <w:pStyle w:val="Normal"/>
        <w:jc w:val="both"/>
        <w:rPr>
          <w:sz w:val="28"/>
          <w:szCs w:val="28"/>
        </w:rPr>
      </w:pPr>
      <w:r>
        <w:rPr>
          <w:sz w:val="28"/>
          <w:szCs w:val="28"/>
        </w:rPr>
        <w:t>Radna P. Katarzyna Blaszczyk miała propozycję, aby zrobić kilka wariantów.</w:t>
      </w:r>
    </w:p>
    <w:p>
      <w:pPr>
        <w:pStyle w:val="Normal"/>
        <w:jc w:val="both"/>
        <w:rPr>
          <w:sz w:val="28"/>
          <w:szCs w:val="28"/>
        </w:rPr>
      </w:pPr>
      <w:r>
        <w:rPr>
          <w:sz w:val="28"/>
          <w:szCs w:val="28"/>
        </w:rPr>
        <w:t xml:space="preserve">Radna P. Agata Żmirska-Zbroniec powiedziała, że rodzice powinni się wypowiedzieć i wtedy radni będą wiedzieli czarno na białym, ile dzieci i po ile godzin będzie uczęszczać. </w:t>
      </w:r>
    </w:p>
    <w:p>
      <w:pPr>
        <w:pStyle w:val="Normal"/>
        <w:jc w:val="both"/>
        <w:rPr>
          <w:sz w:val="28"/>
          <w:szCs w:val="28"/>
        </w:rPr>
      </w:pPr>
      <w:r>
        <w:rPr>
          <w:sz w:val="28"/>
          <w:szCs w:val="28"/>
        </w:rPr>
        <w:t xml:space="preserve">Radna P. Beata Belter powiedziała, że było 7 dni na podanie stawki. Komisja Budżetu i Finansów to omówiła, pozostałe Komisje widać nie pracowały. </w:t>
      </w:r>
    </w:p>
    <w:p>
      <w:pPr>
        <w:pStyle w:val="Normal"/>
        <w:jc w:val="both"/>
        <w:rPr>
          <w:sz w:val="28"/>
          <w:szCs w:val="28"/>
        </w:rPr>
      </w:pPr>
      <w:r>
        <w:rPr>
          <w:sz w:val="28"/>
          <w:szCs w:val="28"/>
        </w:rPr>
      </w:r>
    </w:p>
    <w:p>
      <w:pPr>
        <w:pStyle w:val="Normal"/>
        <w:jc w:val="both"/>
        <w:rPr>
          <w:sz w:val="28"/>
          <w:szCs w:val="28"/>
        </w:rPr>
      </w:pPr>
      <w:r>
        <w:rPr>
          <w:sz w:val="28"/>
          <w:szCs w:val="28"/>
        </w:rPr>
        <w:t xml:space="preserve">Ad. 15 </w:t>
      </w:r>
    </w:p>
    <w:p>
      <w:pPr>
        <w:pStyle w:val="Normal"/>
        <w:jc w:val="both"/>
        <w:rPr>
          <w:sz w:val="28"/>
          <w:szCs w:val="28"/>
        </w:rPr>
      </w:pPr>
      <w:r>
        <w:rPr>
          <w:sz w:val="28"/>
          <w:szCs w:val="28"/>
        </w:rPr>
        <w:t xml:space="preserve">Przewodniczący Rady powiedział, że ma nadzieję, że radni zapoznali się z treścią i poprosił o głosowanie. </w:t>
      </w:r>
    </w:p>
    <w:p>
      <w:pPr>
        <w:pStyle w:val="Normal"/>
        <w:jc w:val="both"/>
        <w:rPr>
          <w:sz w:val="28"/>
          <w:szCs w:val="28"/>
        </w:rPr>
      </w:pPr>
      <w:r>
        <w:rPr>
          <w:sz w:val="28"/>
          <w:szCs w:val="28"/>
        </w:rPr>
      </w:r>
    </w:p>
    <w:p>
      <w:pPr>
        <w:pStyle w:val="Normal"/>
        <w:jc w:val="both"/>
        <w:rPr>
          <w:sz w:val="28"/>
          <w:szCs w:val="28"/>
        </w:rPr>
      </w:pPr>
      <w:r>
        <w:rPr>
          <w:sz w:val="28"/>
          <w:szCs w:val="28"/>
        </w:rPr>
        <w:t>Głosowano jawnie nad uchwałą:</w:t>
      </w:r>
    </w:p>
    <w:p>
      <w:pPr>
        <w:pStyle w:val="Normal"/>
        <w:jc w:val="both"/>
        <w:rPr>
          <w:sz w:val="28"/>
          <w:szCs w:val="28"/>
        </w:rPr>
      </w:pPr>
      <w:r>
        <w:rPr>
          <w:sz w:val="28"/>
          <w:szCs w:val="28"/>
        </w:rPr>
        <w:t>za – 13 głosów (jednogłośnie)</w:t>
      </w:r>
    </w:p>
    <w:p>
      <w:pPr>
        <w:pStyle w:val="Normal"/>
        <w:jc w:val="both"/>
        <w:rPr>
          <w:sz w:val="28"/>
          <w:szCs w:val="28"/>
        </w:rPr>
      </w:pPr>
      <w:r>
        <w:rPr>
          <w:sz w:val="28"/>
          <w:szCs w:val="28"/>
        </w:rPr>
        <w:t>przeciw – 0 głosów</w:t>
      </w:r>
    </w:p>
    <w:p>
      <w:pPr>
        <w:pStyle w:val="Normal"/>
        <w:jc w:val="both"/>
        <w:rPr>
          <w:sz w:val="28"/>
          <w:szCs w:val="28"/>
        </w:rPr>
      </w:pPr>
      <w:r>
        <w:rPr>
          <w:sz w:val="28"/>
          <w:szCs w:val="28"/>
        </w:rPr>
        <w:t xml:space="preserve">wstrzymujący się – 0 głosów </w:t>
      </w:r>
    </w:p>
    <w:p>
      <w:pPr>
        <w:pStyle w:val="Normal"/>
        <w:jc w:val="both"/>
        <w:rPr>
          <w:sz w:val="28"/>
          <w:szCs w:val="28"/>
        </w:rPr>
      </w:pPr>
      <w:r>
        <w:rPr>
          <w:sz w:val="28"/>
          <w:szCs w:val="28"/>
        </w:rPr>
      </w:r>
    </w:p>
    <w:p>
      <w:pPr>
        <w:pStyle w:val="Normal"/>
        <w:jc w:val="both"/>
        <w:rPr>
          <w:sz w:val="28"/>
          <w:szCs w:val="28"/>
        </w:rPr>
      </w:pPr>
      <w:r>
        <w:rPr>
          <w:sz w:val="28"/>
          <w:szCs w:val="28"/>
        </w:rPr>
        <w:t>Ad. 16</w:t>
      </w:r>
    </w:p>
    <w:p>
      <w:pPr>
        <w:pStyle w:val="Normal"/>
        <w:jc w:val="both"/>
        <w:rPr>
          <w:sz w:val="28"/>
          <w:szCs w:val="28"/>
        </w:rPr>
      </w:pPr>
      <w:r>
        <w:rPr>
          <w:sz w:val="28"/>
          <w:szCs w:val="28"/>
        </w:rPr>
        <w:t xml:space="preserve">Przewodniczący Rady powiedział, że tutaj zostało znalezione te 5 tys., o których była mowa wcześniej. </w:t>
      </w:r>
    </w:p>
    <w:p>
      <w:pPr>
        <w:pStyle w:val="Normal"/>
        <w:jc w:val="both"/>
        <w:rPr>
          <w:sz w:val="28"/>
          <w:szCs w:val="28"/>
        </w:rPr>
      </w:pPr>
      <w:r>
        <w:rPr>
          <w:sz w:val="28"/>
          <w:szCs w:val="28"/>
        </w:rPr>
      </w:r>
    </w:p>
    <w:p>
      <w:pPr>
        <w:pStyle w:val="Normal"/>
        <w:jc w:val="both"/>
        <w:rPr>
          <w:sz w:val="28"/>
          <w:szCs w:val="28"/>
        </w:rPr>
      </w:pPr>
      <w:r>
        <w:rPr>
          <w:sz w:val="28"/>
          <w:szCs w:val="28"/>
        </w:rPr>
        <w:t>Głosowano jawnie nad uchwałą:</w:t>
      </w:r>
    </w:p>
    <w:p>
      <w:pPr>
        <w:pStyle w:val="Normal"/>
        <w:jc w:val="both"/>
        <w:rPr>
          <w:sz w:val="28"/>
          <w:szCs w:val="28"/>
        </w:rPr>
      </w:pPr>
      <w:r>
        <w:rPr>
          <w:sz w:val="28"/>
          <w:szCs w:val="28"/>
        </w:rPr>
        <w:t>za – 12 głosów</w:t>
      </w:r>
    </w:p>
    <w:p>
      <w:pPr>
        <w:pStyle w:val="Normal"/>
        <w:jc w:val="both"/>
        <w:rPr>
          <w:sz w:val="28"/>
          <w:szCs w:val="28"/>
        </w:rPr>
      </w:pPr>
      <w:r>
        <w:rPr>
          <w:sz w:val="28"/>
          <w:szCs w:val="28"/>
        </w:rPr>
        <w:t>wstrzymujący się – 1 głos (P. A. Żmirska-Zbroniec)</w:t>
      </w:r>
    </w:p>
    <w:p>
      <w:pPr>
        <w:pStyle w:val="Normal"/>
        <w:jc w:val="both"/>
        <w:rPr>
          <w:sz w:val="28"/>
          <w:szCs w:val="28"/>
        </w:rPr>
      </w:pPr>
      <w:r>
        <w:rPr>
          <w:sz w:val="28"/>
          <w:szCs w:val="28"/>
        </w:rPr>
        <w:t>przeciw – 0 głosów</w:t>
      </w:r>
    </w:p>
    <w:p>
      <w:pPr>
        <w:pStyle w:val="Normal"/>
        <w:jc w:val="both"/>
        <w:rPr>
          <w:sz w:val="28"/>
          <w:szCs w:val="28"/>
        </w:rPr>
      </w:pPr>
      <w:r>
        <w:rPr>
          <w:sz w:val="28"/>
          <w:szCs w:val="28"/>
        </w:rPr>
      </w:r>
    </w:p>
    <w:p>
      <w:pPr>
        <w:pStyle w:val="Normal"/>
        <w:jc w:val="both"/>
        <w:rPr>
          <w:sz w:val="28"/>
          <w:szCs w:val="28"/>
        </w:rPr>
      </w:pPr>
      <w:r>
        <w:rPr>
          <w:sz w:val="28"/>
          <w:szCs w:val="28"/>
        </w:rPr>
        <w:t>Ad. 17</w:t>
      </w:r>
    </w:p>
    <w:p>
      <w:pPr>
        <w:pStyle w:val="Normal"/>
        <w:jc w:val="both"/>
        <w:rPr>
          <w:sz w:val="28"/>
          <w:szCs w:val="28"/>
        </w:rPr>
      </w:pPr>
      <w:r>
        <w:rPr>
          <w:sz w:val="28"/>
          <w:szCs w:val="28"/>
        </w:rPr>
        <w:t xml:space="preserve">Radny P. Ryszard Lewandowski powiedział, że był inicjatorem odrzucenia tej uchwały na poprzedniej sesji. Spotkano się z prof. Mikulskim i omówiono projekt. Została zaproponowana wersja, która w sposób minimalny została zmieniona. Kluczowy był kształt herbu. Były to drobne kosmetyczne zmiany, na pierwszy rzut oka niewidoczne, ale istotne. Zaproponowano trzy wersje flagi. Radny zaproponował przyjęcie flagi z prosta linia po środku. Odstąpiono od projektu stroju. </w:t>
      </w:r>
    </w:p>
    <w:p>
      <w:pPr>
        <w:pStyle w:val="Normal"/>
        <w:jc w:val="both"/>
        <w:rPr>
          <w:sz w:val="28"/>
          <w:szCs w:val="28"/>
        </w:rPr>
      </w:pPr>
      <w:r>
        <w:rPr>
          <w:sz w:val="28"/>
          <w:szCs w:val="28"/>
        </w:rPr>
        <w:t xml:space="preserve">Radni wybrali jednogłośnie flagę miejską z prostą linią w części środkowej. </w:t>
      </w:r>
    </w:p>
    <w:p>
      <w:pPr>
        <w:pStyle w:val="Normal"/>
        <w:jc w:val="both"/>
        <w:rPr>
          <w:sz w:val="28"/>
          <w:szCs w:val="28"/>
        </w:rPr>
      </w:pPr>
      <w:r>
        <w:rPr>
          <w:sz w:val="28"/>
          <w:szCs w:val="28"/>
        </w:rPr>
        <w:br/>
        <w:t>Przewodniczący odczytał projekt uchwały.</w:t>
      </w:r>
    </w:p>
    <w:p>
      <w:pPr>
        <w:pStyle w:val="Normal"/>
        <w:jc w:val="both"/>
        <w:rPr>
          <w:sz w:val="28"/>
          <w:szCs w:val="28"/>
        </w:rPr>
      </w:pPr>
      <w:r>
        <w:rPr>
          <w:sz w:val="28"/>
          <w:szCs w:val="28"/>
        </w:rPr>
        <w:t>Głosowano jawnie nad uchwałą:</w:t>
      </w:r>
    </w:p>
    <w:p>
      <w:pPr>
        <w:pStyle w:val="Normal"/>
        <w:jc w:val="both"/>
        <w:rPr>
          <w:sz w:val="28"/>
          <w:szCs w:val="28"/>
        </w:rPr>
      </w:pPr>
      <w:r>
        <w:rPr>
          <w:sz w:val="28"/>
          <w:szCs w:val="28"/>
        </w:rPr>
        <w:t>za – 13 głosów</w:t>
      </w:r>
    </w:p>
    <w:p>
      <w:pPr>
        <w:pStyle w:val="Normal"/>
        <w:jc w:val="both"/>
        <w:rPr>
          <w:sz w:val="28"/>
          <w:szCs w:val="28"/>
        </w:rPr>
      </w:pPr>
      <w:r>
        <w:rPr>
          <w:sz w:val="28"/>
          <w:szCs w:val="28"/>
        </w:rPr>
        <w:t>przeciw – 0 głosów</w:t>
      </w:r>
    </w:p>
    <w:p>
      <w:pPr>
        <w:pStyle w:val="Normal"/>
        <w:jc w:val="both"/>
        <w:rPr>
          <w:sz w:val="28"/>
          <w:szCs w:val="28"/>
        </w:rPr>
      </w:pPr>
      <w:r>
        <w:rPr>
          <w:sz w:val="28"/>
          <w:szCs w:val="28"/>
        </w:rPr>
        <w:t>wstrzymujący się – 0 głosów</w:t>
      </w:r>
    </w:p>
    <w:p>
      <w:pPr>
        <w:pStyle w:val="Normal"/>
        <w:jc w:val="both"/>
        <w:rPr>
          <w:sz w:val="28"/>
          <w:szCs w:val="28"/>
        </w:rPr>
      </w:pPr>
      <w:r>
        <w:rPr>
          <w:sz w:val="28"/>
          <w:szCs w:val="28"/>
        </w:rPr>
      </w:r>
    </w:p>
    <w:p>
      <w:pPr>
        <w:pStyle w:val="Normal"/>
        <w:jc w:val="both"/>
        <w:rPr>
          <w:sz w:val="28"/>
          <w:szCs w:val="28"/>
        </w:rPr>
      </w:pPr>
      <w:r>
        <w:rPr>
          <w:sz w:val="28"/>
          <w:szCs w:val="28"/>
        </w:rPr>
        <w:t>Ad. 18</w:t>
      </w:r>
    </w:p>
    <w:p>
      <w:pPr>
        <w:pStyle w:val="Normal"/>
        <w:jc w:val="both"/>
        <w:rPr>
          <w:sz w:val="28"/>
          <w:szCs w:val="28"/>
        </w:rPr>
      </w:pPr>
      <w:r>
        <w:rPr>
          <w:sz w:val="28"/>
          <w:szCs w:val="28"/>
        </w:rPr>
        <w:t xml:space="preserve">Radna P. Agata Żmirska-Zbroniec wnioskowała w imieniu mieszkańców o wytypowanie kolejnych mieszkań do wykupu i wycenę. Mieszkańcy niektórych budynków chcieliby wykupić. Szczególnie mieszkańcy ulicy Narutowicza. </w:t>
      </w:r>
    </w:p>
    <w:p>
      <w:pPr>
        <w:pStyle w:val="Normal"/>
        <w:jc w:val="both"/>
        <w:rPr>
          <w:sz w:val="28"/>
          <w:szCs w:val="28"/>
        </w:rPr>
      </w:pPr>
      <w:r>
        <w:rPr>
          <w:sz w:val="28"/>
          <w:szCs w:val="28"/>
        </w:rPr>
        <w:t xml:space="preserve">Burmistrz miasta powiedział, że mieszkańcy złożyli u niego wnioski i identyczne wnioski złożyli mieszkańcy z ulicy Narutowicza 6, Zimnej. Burmistrz chce wprowadzić zmianę. Jeśli są wnioski, to burmistrz musi zrobić wycenę. Gdy przychodzi do wykupu, wykupują jedna, dwie osoby. Teraz Burmistrz chce wprowadzić zasadę, że najpierw zainteresowani zapłacą za rzeczoznawcę. Nie chcę narażać miasta na koszt. Wracając do insygniów, Burmistrz powiedział, że Rada przyjęła uchwałę o przyjęciu projektu. Teraz trafi to do Komisji Heraldycznej i po zatwierdzeniu znowu do Rady w celu ponownego przegłosowania. </w:t>
      </w:r>
    </w:p>
    <w:p>
      <w:pPr>
        <w:pStyle w:val="Normal"/>
        <w:jc w:val="both"/>
        <w:rPr>
          <w:sz w:val="28"/>
          <w:szCs w:val="28"/>
        </w:rPr>
      </w:pPr>
      <w:r>
        <w:rPr>
          <w:sz w:val="28"/>
          <w:szCs w:val="28"/>
        </w:rPr>
      </w:r>
    </w:p>
    <w:p>
      <w:pPr>
        <w:pStyle w:val="Normal"/>
        <w:jc w:val="both"/>
        <w:rPr>
          <w:sz w:val="28"/>
          <w:szCs w:val="28"/>
        </w:rPr>
      </w:pPr>
      <w:r>
        <w:rPr>
          <w:sz w:val="28"/>
          <w:szCs w:val="28"/>
        </w:rPr>
        <w:t>Radna P. Beata Belter wnioskowała o doprowadzenie do podpisania aktów notarialnych z mieszkańcami, którzy wpłacili pieniądze i nie są jeszcze właścicielami. Jest to problem, bo nie wiadomo, co jest mieniem komunalnym, a co nie. Jest część zapłacona, a część nie.</w:t>
      </w:r>
    </w:p>
    <w:p>
      <w:pPr>
        <w:pStyle w:val="Normal"/>
        <w:jc w:val="both"/>
        <w:rPr>
          <w:sz w:val="28"/>
          <w:szCs w:val="28"/>
        </w:rPr>
      </w:pPr>
      <w:r>
        <w:rPr>
          <w:sz w:val="28"/>
          <w:szCs w:val="28"/>
        </w:rPr>
        <w:t xml:space="preserve">Burmistrz powiedział, że nie można zmusić tych osób, aby się zgłosili i uiścili resztę. Burmistrz może co najwyżej oddać pieniądze, bo i tak nie może ich wydać. </w:t>
      </w:r>
    </w:p>
    <w:p>
      <w:pPr>
        <w:pStyle w:val="Normal"/>
        <w:jc w:val="both"/>
        <w:rPr>
          <w:sz w:val="28"/>
          <w:szCs w:val="28"/>
        </w:rPr>
      </w:pPr>
      <w:r>
        <w:rPr>
          <w:sz w:val="28"/>
          <w:szCs w:val="28"/>
        </w:rPr>
        <w:t xml:space="preserve">Radna P. Beata Belter powiedziała, że w umowach przedwstępnych trzeba zawierać klauzule o terminie wpłaty, bo jest taka możliwość. </w:t>
      </w:r>
    </w:p>
    <w:p>
      <w:pPr>
        <w:pStyle w:val="Normal"/>
        <w:jc w:val="both"/>
        <w:rPr>
          <w:sz w:val="28"/>
          <w:szCs w:val="28"/>
        </w:rPr>
      </w:pPr>
      <w:r>
        <w:rPr>
          <w:sz w:val="28"/>
          <w:szCs w:val="28"/>
        </w:rPr>
        <w:t xml:space="preserve">Burmistrz powiedział, że przepisy mówią, że nabywca zapłaci do czasu podpisania aktu notarialnego. </w:t>
      </w:r>
    </w:p>
    <w:p>
      <w:pPr>
        <w:pStyle w:val="Normal"/>
        <w:jc w:val="both"/>
        <w:rPr>
          <w:sz w:val="28"/>
          <w:szCs w:val="28"/>
        </w:rPr>
      </w:pPr>
      <w:r>
        <w:rPr>
          <w:sz w:val="28"/>
          <w:szCs w:val="28"/>
        </w:rPr>
        <w:t>Radna P. Beata Belter powiedziała, że skutkiem braku pieniędzy są podwyżki. Bonifikata 10%, skoro nie zadowala, może wyższa.</w:t>
      </w:r>
    </w:p>
    <w:p>
      <w:pPr>
        <w:pStyle w:val="Normal"/>
        <w:jc w:val="both"/>
        <w:rPr>
          <w:sz w:val="28"/>
          <w:szCs w:val="28"/>
        </w:rPr>
      </w:pPr>
      <w:r>
        <w:rPr>
          <w:sz w:val="28"/>
          <w:szCs w:val="28"/>
        </w:rPr>
        <w:t>Burmistrz powiedział, że mieszkańcy wpłacili za lokale całość.</w:t>
      </w:r>
    </w:p>
    <w:p>
      <w:pPr>
        <w:pStyle w:val="Normal"/>
        <w:jc w:val="both"/>
        <w:rPr>
          <w:sz w:val="28"/>
          <w:szCs w:val="28"/>
        </w:rPr>
      </w:pPr>
      <w:r>
        <w:rPr>
          <w:sz w:val="28"/>
          <w:szCs w:val="28"/>
        </w:rPr>
        <w:t>Radna P. Katarzyna Błaszczyk zapytała, dlaczego nie mają aktu notarialnego.</w:t>
      </w:r>
    </w:p>
    <w:p>
      <w:pPr>
        <w:pStyle w:val="Normal"/>
        <w:jc w:val="both"/>
        <w:rPr>
          <w:sz w:val="28"/>
          <w:szCs w:val="28"/>
        </w:rPr>
      </w:pPr>
      <w:r>
        <w:rPr>
          <w:sz w:val="28"/>
          <w:szCs w:val="28"/>
        </w:rPr>
        <w:t xml:space="preserve">Radna P. Beata Belter i Burmistrz odpowiedzieli, że nie maja oni pieniędzy na notariusza. </w:t>
      </w:r>
    </w:p>
    <w:p>
      <w:pPr>
        <w:pStyle w:val="Normal"/>
        <w:jc w:val="both"/>
        <w:rPr>
          <w:sz w:val="28"/>
          <w:szCs w:val="28"/>
        </w:rPr>
      </w:pPr>
      <w:r>
        <w:rPr>
          <w:sz w:val="28"/>
          <w:szCs w:val="28"/>
        </w:rPr>
        <w:t xml:space="preserve">Przewodniczący Rady powiedział, że trzeba to rozwiązać.  </w:t>
      </w:r>
    </w:p>
    <w:p>
      <w:pPr>
        <w:pStyle w:val="Normal"/>
        <w:jc w:val="both"/>
        <w:rPr>
          <w:sz w:val="28"/>
          <w:szCs w:val="28"/>
        </w:rPr>
      </w:pPr>
      <w:r>
        <w:rPr>
          <w:sz w:val="28"/>
          <w:szCs w:val="28"/>
        </w:rPr>
        <w:t xml:space="preserve">Radna P. Beata Belter złożyła wniosek, aby Burmistrz wysłał pisma do tych ludzi i doprowadził sprawę do końca. Złożyła też dwa wnioski w imieniu Komisji Budżetu i Finansów. W przypadku opłat za przedszkole Komisja proponuje zastanowić się nad stawką 1,50zł, bo niżej to będzie niedobrze. Druga propozycja do zastanowienia, w związku z brakami środków, podwyżka wody powinna być nie wyższa niż o 30% plus VAT, było by to 2,70zł plus VAT za wodę, ścieki powinny zostać na poziomie 3,50zł.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złożył wniosek o podpisywanie dokumentów, szczególnie finansowych, przez Burmistrza, nawet jeśli są one potem w formie PDF. </w:t>
      </w:r>
    </w:p>
    <w:p>
      <w:pPr>
        <w:pStyle w:val="Normal"/>
        <w:jc w:val="both"/>
        <w:rPr>
          <w:sz w:val="28"/>
          <w:szCs w:val="28"/>
        </w:rPr>
      </w:pPr>
      <w:r>
        <w:rPr>
          <w:sz w:val="28"/>
          <w:szCs w:val="28"/>
        </w:rPr>
      </w:r>
    </w:p>
    <w:p>
      <w:pPr>
        <w:pStyle w:val="Normal"/>
        <w:jc w:val="both"/>
        <w:rPr>
          <w:sz w:val="28"/>
          <w:szCs w:val="28"/>
        </w:rPr>
      </w:pPr>
      <w:r>
        <w:rPr>
          <w:sz w:val="28"/>
          <w:szCs w:val="28"/>
        </w:rPr>
        <w:t xml:space="preserve">Radna P. Ewa Podlewska złożyła wniosek o przedkładanie przez Ochotniczą Straż Pożarną kwartalnie rozliczenia z dotacji do Burmistrza, a Burmistrz Radzie. </w:t>
      </w:r>
    </w:p>
    <w:p>
      <w:pPr>
        <w:pStyle w:val="Normal"/>
        <w:jc w:val="both"/>
        <w:rPr>
          <w:sz w:val="28"/>
          <w:szCs w:val="28"/>
        </w:rPr>
      </w:pPr>
      <w:r>
        <w:rPr>
          <w:sz w:val="28"/>
          <w:szCs w:val="28"/>
        </w:rPr>
        <w:t xml:space="preserve">Burmistrz Miasta powiedział, że Straż nie ma dotacji, ma dofinansowanie. </w:t>
      </w:r>
    </w:p>
    <w:p>
      <w:pPr>
        <w:pStyle w:val="Normal"/>
        <w:jc w:val="both"/>
        <w:rPr>
          <w:sz w:val="28"/>
          <w:szCs w:val="28"/>
        </w:rPr>
      </w:pPr>
      <w:r>
        <w:rPr>
          <w:sz w:val="28"/>
          <w:szCs w:val="28"/>
        </w:rPr>
        <w:t xml:space="preserve">P. Grażyna Koźmińska powiedziała, że to urząd płaci za wszystkie ich zakupy i rachunki i można to sprawdzić na bieżąco. </w:t>
      </w:r>
    </w:p>
    <w:p>
      <w:pPr>
        <w:pStyle w:val="Normal"/>
        <w:jc w:val="both"/>
        <w:rPr>
          <w:sz w:val="28"/>
          <w:szCs w:val="28"/>
        </w:rPr>
      </w:pPr>
      <w:r>
        <w:rPr>
          <w:sz w:val="28"/>
          <w:szCs w:val="28"/>
        </w:rPr>
      </w:r>
    </w:p>
    <w:p>
      <w:pPr>
        <w:pStyle w:val="Normal"/>
        <w:jc w:val="both"/>
        <w:rPr>
          <w:sz w:val="28"/>
          <w:szCs w:val="28"/>
        </w:rPr>
      </w:pPr>
      <w:r>
        <w:rPr>
          <w:sz w:val="28"/>
          <w:szCs w:val="28"/>
        </w:rPr>
        <w:t xml:space="preserve">Radna P. Ewa Podlewska wnioskowała, aby na 7dni przed sesją było ogłoszenie, kiedy jest sesja. </w:t>
      </w:r>
    </w:p>
    <w:p>
      <w:pPr>
        <w:pStyle w:val="Normal"/>
        <w:jc w:val="both"/>
        <w:rPr>
          <w:sz w:val="28"/>
          <w:szCs w:val="28"/>
        </w:rPr>
      </w:pPr>
      <w:r>
        <w:rPr>
          <w:sz w:val="28"/>
          <w:szCs w:val="28"/>
        </w:rPr>
        <w:t xml:space="preserve">Zastępca Burmistrza powiedział, że jest wywieszana na drzwiach Urzędu.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zapytała, czy są w BIP-ie oświadczenia majątkowe radnych i pracowników, bo do niedawna ich nie było. </w:t>
      </w:r>
    </w:p>
    <w:p>
      <w:pPr>
        <w:pStyle w:val="Normal"/>
        <w:jc w:val="both"/>
        <w:rPr>
          <w:sz w:val="28"/>
          <w:szCs w:val="28"/>
        </w:rPr>
      </w:pPr>
      <w:r>
        <w:rPr>
          <w:sz w:val="28"/>
          <w:szCs w:val="28"/>
        </w:rPr>
        <w:t xml:space="preserve">P. Grażyna Koźmińska powiedziała, że są na pewno, bo jeszcze dziś wchodziła i sprawdzała. </w:t>
      </w:r>
    </w:p>
    <w:p>
      <w:pPr>
        <w:pStyle w:val="Normal"/>
        <w:jc w:val="both"/>
        <w:rPr>
          <w:sz w:val="28"/>
          <w:szCs w:val="28"/>
        </w:rPr>
      </w:pPr>
      <w:r>
        <w:rPr>
          <w:sz w:val="28"/>
          <w:szCs w:val="28"/>
        </w:rPr>
        <w:t xml:space="preserve">Burmistrz Miasta powiedział, że wymagały one weryfikacji, ale już są. </w:t>
      </w:r>
    </w:p>
    <w:p>
      <w:pPr>
        <w:pStyle w:val="Normal"/>
        <w:jc w:val="both"/>
        <w:rPr>
          <w:sz w:val="28"/>
          <w:szCs w:val="28"/>
        </w:rPr>
      </w:pPr>
      <w:r>
        <w:rPr>
          <w:sz w:val="28"/>
          <w:szCs w:val="28"/>
        </w:rPr>
      </w:r>
    </w:p>
    <w:p>
      <w:pPr>
        <w:pStyle w:val="Normal"/>
        <w:jc w:val="both"/>
        <w:rPr>
          <w:sz w:val="28"/>
          <w:szCs w:val="28"/>
        </w:rPr>
      </w:pPr>
      <w:r>
        <w:rPr>
          <w:sz w:val="28"/>
          <w:szCs w:val="28"/>
        </w:rPr>
        <w:t xml:space="preserve">Radny P. Mariusz Lipigórski wnioskował w imieniu Naczelnika Ruchu Drogowego we Włocławku o załatanie dziury w pobliżu jego posesji. Jest to wniosek obywatela. </w:t>
      </w:r>
    </w:p>
    <w:p>
      <w:pPr>
        <w:pStyle w:val="Normal"/>
        <w:jc w:val="both"/>
        <w:rPr>
          <w:sz w:val="28"/>
          <w:szCs w:val="28"/>
        </w:rPr>
      </w:pPr>
      <w:r>
        <w:rPr>
          <w:sz w:val="28"/>
          <w:szCs w:val="28"/>
        </w:rPr>
      </w:r>
    </w:p>
    <w:p>
      <w:pPr>
        <w:pStyle w:val="Normal"/>
        <w:jc w:val="both"/>
        <w:rPr>
          <w:sz w:val="28"/>
          <w:szCs w:val="28"/>
        </w:rPr>
      </w:pPr>
      <w:r>
        <w:rPr>
          <w:sz w:val="28"/>
          <w:szCs w:val="28"/>
        </w:rPr>
        <w:t>Radna Błaszczyk powiedziała, że nie dostała od Burmistrza propozycji wyjazdu do RIO jak Burmistrz powiedział na początku sesji.</w:t>
      </w:r>
    </w:p>
    <w:p>
      <w:pPr>
        <w:pStyle w:val="Normal"/>
        <w:jc w:val="both"/>
        <w:rPr>
          <w:sz w:val="28"/>
          <w:szCs w:val="28"/>
        </w:rPr>
      </w:pPr>
      <w:r>
        <w:rPr>
          <w:sz w:val="28"/>
          <w:szCs w:val="28"/>
        </w:rPr>
        <w:t xml:space="preserve">Burmistrz Miasta powiedział, że propozycja była przez Przewodniczącego. </w:t>
      </w:r>
    </w:p>
    <w:p>
      <w:pPr>
        <w:pStyle w:val="Normal"/>
        <w:jc w:val="both"/>
        <w:rPr>
          <w:sz w:val="28"/>
          <w:szCs w:val="28"/>
        </w:rPr>
      </w:pPr>
      <w:r>
        <w:rPr>
          <w:sz w:val="28"/>
          <w:szCs w:val="28"/>
        </w:rPr>
        <w:t xml:space="preserve">Przewodniczący powiedział, że była propozycja stworzenia komisji i przewodniczący uważa, że są komisje Rady i można było poprosić przewodniczące Komisji Rewizyjnej czy Finansów, a powoływanie osobnej Komisji jest bezzasadne. Po drugie zwracanie się do RIO przez Radnych i Przewodniczącego w sprawie przesuwania środków itd. Było by nie na miejscu. Oni są do kontroli i mogą nam zwrócić uwagę. Dlatego przewodniczący był z daleka od uczestniczenia w takich nieformalnych komisjach. Burmistrz jest władzą wykonawcza i jeśli uważa, że takie działanie jest zasadne, to proszę bardzo. </w:t>
      </w:r>
    </w:p>
    <w:p>
      <w:pPr>
        <w:pStyle w:val="Normal"/>
        <w:jc w:val="both"/>
        <w:rPr>
          <w:sz w:val="28"/>
          <w:szCs w:val="28"/>
        </w:rPr>
      </w:pPr>
      <w:r>
        <w:rPr>
          <w:sz w:val="28"/>
          <w:szCs w:val="28"/>
        </w:rPr>
        <w:t xml:space="preserve">Radna P. Beata Belter powiedziała, że Komisje doraźne można powoływać. Radni mają różne propozycje, poza Komisją Rewizyjna czy Budżetu. Widać te Komisje nie wystarczają. Radni nie dają propozycji, a przegłosowują potem pewne rzeczy. Radna uważa, że stworzenie takiej komisji z Burmistrza, Przewodniczącego i Wiceprzewodniczącego oraz przewodniczących wszystkich komisji jest słuszne. Po to radni dostają materiały wcześniej, żeby je przeanalizować i wysuwać propozycje własne, a nie tylko negować. Przewodniczący wstępnie obiecał, że pojedzie z Burmistrzem do RIO, radna była świadkiem, było to na Komisji Statutowej. Wcześniej obiecał, że pojedzie do Kuratorium i obietnicy nie dotrzymał. Gdyby radna wiedziała, że Burmistrz jedzie sam, to by z nim pojechała, chociaż przed absolutorium byłoby to dziwne. Jeśli będzie konieczność jechać po sporządzeniu raportu, to powinna jechać nawet większa liczba osób. Ani starzy, ani nowi radni nie są fachowcami w tych tematach. Zamiatanie pod dywan i udawanie, że komisje sobie poradzą, jak jest problem w całym mieście, to niej nie w porządku. Komisje Budżetowa oraz Rewizyjna mają często spotkania i próbują Burmistrzowi pomóc, siedząc po kilka godzin. Inni radni nie dali nawet propozycji. Radna czekała dziś i nikt nie dał propozycji.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tworzenie dodatkowej komisji jest zbędne. Każda Komisja ma swoje kompetencje. Jest tyle Komisji, że w każdym temacie można zająć stanowisko. Nie potrzeba tworzyć dodatkowej komisji, skoro nie wyczerpała swoich możliwości Komisja Rewizyjna i Finansów. Nie przybędzie od tego pieniędzy. Przewodniczący nie obiecywał nic, co do wyjazdu. Szczególnie przed absolutorium, mogło to być źle zrozumiane. Przewodniczący zapytał, czy radna nie pomyślała, że w ten sposób ograniczy się pracę już istniejących komisji. </w:t>
      </w:r>
    </w:p>
    <w:p>
      <w:pPr>
        <w:pStyle w:val="Normal"/>
        <w:jc w:val="both"/>
        <w:rPr>
          <w:sz w:val="28"/>
          <w:szCs w:val="28"/>
        </w:rPr>
      </w:pPr>
      <w:r>
        <w:rPr>
          <w:sz w:val="28"/>
          <w:szCs w:val="28"/>
        </w:rPr>
        <w:t xml:space="preserve">Radna P. Beata Belter powiedziała, że kiedy wpłynie raport dotyczący stanu finansów publicznych, wszystkie komisje otrzymają pismo mówiące o tym, że mają wypracować wytyczne do programu naprawczo-oszczędnościowego. Wszelkie pomysły, które radni mają ze skutkiem finansowym, muszą bardzo dokładnie przeliczyć. Radni rozdają 10zł tu, 10 tam, wpływają różne pisma. Mieszkańcy zgłaszają różne uwagi. Pewne wypowiedzi radnej, są wypowiedziami mieszkańców też. To, co radna mówi, mówią też członkowie komisji, bo radna ma podpisy pod tym co mówi. Trzeba wspólnie wziąć się za problem, z pomocą wszystkich. Nowa ustawa w wielu gminach sieje zamęt. Jeśli radni znają jakiś posłów, niech rozmawiają z nimi, bo legislacja i zmiany zależą od nich. Niech radni mówią, o tym, że wprowadzono coś, nie myśląc o małych gminach, które podjęły inwestycje.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radna sobie zaprzecza. Sama powiedziała, że miała propozycję i sama złośliwie nie zaproponowała. </w:t>
      </w:r>
    </w:p>
    <w:p>
      <w:pPr>
        <w:pStyle w:val="Normal"/>
        <w:jc w:val="both"/>
        <w:rPr>
          <w:sz w:val="28"/>
          <w:szCs w:val="28"/>
        </w:rPr>
      </w:pPr>
      <w:r>
        <w:rPr>
          <w:sz w:val="28"/>
          <w:szCs w:val="28"/>
        </w:rPr>
        <w:t>Radna P. Beata Belter powiedziała, że do sesji trzeba się przygotowywać.</w:t>
      </w:r>
    </w:p>
    <w:p>
      <w:pPr>
        <w:pStyle w:val="Normal"/>
        <w:jc w:val="both"/>
        <w:rPr>
          <w:sz w:val="28"/>
          <w:szCs w:val="28"/>
        </w:rPr>
      </w:pPr>
      <w:r>
        <w:rPr>
          <w:sz w:val="28"/>
          <w:szCs w:val="28"/>
        </w:rPr>
        <w:t xml:space="preserve">Przewodniczący powiedział, że gdyby radna podała propozycję i ktoś inny podał by kolejną, to może dziś radni by zagłosowali. Była okazja na Dniu Dziecka i przewodniczący mówił o trudnej sytuacji sytuacji, żeby posłowie pomogli. Niektórzy odebrali to jako wiec wyborczy. Nie było tam żadnej propagandy wyborczej.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było dziś trochę złośliwości nie tylko z jej strony. Radna czytała protokół trzy razy i nanosiła poprawki. Niektórzy zdjęli tylko dlatego, że P. Katarzyna Błaszczyk ma uwagi, ale nie wiadomo, czy reszta czytała. Jeżeli wszyscy mają się przygotowywać, to nie mogą pracować tylko dwie komisje. Złożyła gratulacje dla Komisji Rewizyjnej. Wszyscy powinni pracować. Jeśli pewne rzeczy dotyczą innych komisji, to dlaczego nie wypowiedziały się, nie dały opinii. </w:t>
      </w:r>
    </w:p>
    <w:p>
      <w:pPr>
        <w:pStyle w:val="Normal"/>
        <w:jc w:val="both"/>
        <w:rPr>
          <w:sz w:val="28"/>
          <w:szCs w:val="28"/>
        </w:rPr>
      </w:pPr>
      <w:r>
        <w:rPr>
          <w:sz w:val="28"/>
          <w:szCs w:val="28"/>
        </w:rPr>
        <w:t xml:space="preserve">Radna P. Katarzyna Błaszczyk powiedziała, że radna B.Belter obraża innych mówiąc, że są nieprzygotowani, że nie czytają. Nie można tak mówić. Radna powiedziała, że protokół jest niekompletny, ponieważ między innymi radna Belter zaznacza, że Komisja Rewizyjna stara się, a w ostatnim protokole jest tylko raz wzmianka o Komisji Rewizyjnej ze strony radnej Belter. Jest przekłamanie. </w:t>
      </w:r>
    </w:p>
    <w:p>
      <w:pPr>
        <w:pStyle w:val="Normal"/>
        <w:jc w:val="both"/>
        <w:rPr>
          <w:sz w:val="28"/>
          <w:szCs w:val="28"/>
        </w:rPr>
      </w:pPr>
      <w:r>
        <w:rPr>
          <w:sz w:val="28"/>
          <w:szCs w:val="28"/>
        </w:rPr>
        <w:t xml:space="preserve">Radna P. Beata Belter powiedziała, że na poprzedniej sesji nie mówiła takich rzeczy i prosi o zrobienie stenogramu. </w:t>
      </w:r>
    </w:p>
    <w:p>
      <w:pPr>
        <w:pStyle w:val="Normal"/>
        <w:jc w:val="both"/>
        <w:rPr>
          <w:sz w:val="28"/>
          <w:szCs w:val="28"/>
        </w:rPr>
      </w:pPr>
      <w:r>
        <w:rPr>
          <w:sz w:val="28"/>
          <w:szCs w:val="28"/>
        </w:rPr>
      </w:r>
    </w:p>
    <w:p>
      <w:pPr>
        <w:pStyle w:val="Normal"/>
        <w:jc w:val="both"/>
        <w:rPr>
          <w:sz w:val="28"/>
          <w:szCs w:val="28"/>
        </w:rPr>
      </w:pPr>
      <w:r>
        <w:rPr>
          <w:sz w:val="28"/>
          <w:szCs w:val="28"/>
        </w:rPr>
        <w:t>Burmistrz powiedział, że bardzo dobrze pracowało mu się z Komisją Rewizyjną. P. K.Latopolska  jest fachowcem. Było w pewnym sensie przyjemnie było przychodzić na Komisję Rewizyjną, pomimo uwag i żądań. Burmistrz powiedział też, że zgodnie z umową z Ministerstwem Infrastruktury trzeba przekształcić mieszkania na socjalne w metrażu takim, jaki jest w budynku przy ulicy Stodólnej. Burmistrz przyznał, że pierwszym pomysłem był budynek przy ulicy Narutowicza 1. Jeśli rzeczywiście jest wola mieszkańców tego budynku, aby wykupić mieszkania, to zostanie przekształcony budynek przy ulicy 3Maja 23. Burmistrz powiedział, że szkoda, że wyszła już Pani redaktor z Gazety Pomorskiej, która nie zawsze pisze prawdę. Poinformował radnych, że Pani Prokurator wezwała go na spotkanie i ma zmartwienie, bo skoro ceny ziemi w okolicach Nieszawy kształtują się w okolicach 35tys., a Sławek Chmielewski kupił w Nieszawie za ponad 40 czy 45 tys. zł, to jaki on miał w tym interes. Nieszawa za wynajem sprzętu płaciła 80-100zł a Gmina Waganiec i Raciążek płaciła 120zł, 150zł, to dlaczego tak jest. Był kiedyś taki artykuł „Burmistrz na cenzurowanym” i było tam podane, że skwerek na ulicy Drzewnej wart 500tys.zł, a Burmistrz zapłacił 1mln zł. Cały budżet był wtedy 2.800.000zł, z czego 700tys MOPS, ponad 1mln szkoła, za resztę utrzymanie urzędu i gospodarka komunalna, jeszcze podobno Burmistrz zapłacił 1 mln zł za skwer. Tego typu prawdy objawione pisze dziennikarz.</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powiedziała, że czuje się urażona wypowiedzią radnej B.Belter, ponieważ radna twierdzi, że oprócz Komisji Rewizyjnej i Budżetowej inne Komisje nie pracują. Oprócz Komisji Rewizyjnej radna należy do Komisji Gospodarki Komunalnej i Mieszkaniowej i komisja kilkakrotnie się spotykała. Komisja Oświaty, do której radna też należy spotykała się 8razy. Radna nie życzy sobie, żeby radna mówiła, że inne komisje nie pracują. </w:t>
      </w:r>
    </w:p>
    <w:p>
      <w:pPr>
        <w:pStyle w:val="Normal"/>
        <w:jc w:val="both"/>
        <w:rPr>
          <w:sz w:val="28"/>
          <w:szCs w:val="28"/>
        </w:rPr>
      </w:pPr>
      <w:r>
        <w:rPr>
          <w:sz w:val="28"/>
          <w:szCs w:val="28"/>
        </w:rPr>
        <w:t xml:space="preserve">Radna P. Beata Belter powiedziała, że chodzi o pracę i przygotowanie do sesji. </w:t>
      </w:r>
    </w:p>
    <w:p>
      <w:pPr>
        <w:pStyle w:val="Normal"/>
        <w:jc w:val="both"/>
        <w:rPr>
          <w:sz w:val="28"/>
          <w:szCs w:val="28"/>
        </w:rPr>
      </w:pPr>
      <w:r>
        <w:rPr>
          <w:sz w:val="28"/>
          <w:szCs w:val="28"/>
        </w:rPr>
        <w:t xml:space="preserve">Radna P. Agata Żmirska-Zbroniec powiedziała, że jeśli chodzi o protokół, to go czytała i nie ma ochoty poprawiać, gdy zdania te same są kilka razy pisane, wyrazy wzięte nie wiadomo skąd. Nie jest to obowiązkiem radnej, osoba, która pisze protokół powinna robić sama. </w:t>
      </w:r>
    </w:p>
    <w:p>
      <w:pPr>
        <w:pStyle w:val="Normal"/>
        <w:jc w:val="both"/>
        <w:rPr>
          <w:sz w:val="28"/>
          <w:szCs w:val="28"/>
        </w:rPr>
      </w:pPr>
      <w:r>
        <w:rPr>
          <w:sz w:val="28"/>
          <w:szCs w:val="28"/>
        </w:rPr>
        <w:t xml:space="preserve">Przewodniczący powiedział, że dlatego należy protokół przyjąć na następnej sesji i jeszcze razy go przepracować. </w:t>
      </w:r>
    </w:p>
    <w:p>
      <w:pPr>
        <w:pStyle w:val="Normal"/>
        <w:jc w:val="both"/>
        <w:rPr>
          <w:sz w:val="28"/>
          <w:szCs w:val="28"/>
        </w:rPr>
      </w:pPr>
      <w:r>
        <w:rPr>
          <w:sz w:val="28"/>
          <w:szCs w:val="28"/>
        </w:rPr>
        <w:t xml:space="preserve">Radny P. Mariusz Lipigórski powiedział, że jak słucha radnych, to ma wrażenie, że co się nie zrobi w Nieszawie, to jest źle: ładny Dzień Dziecka, Wiosna Filmowa. Wszystko za mało. Można zrobić grilla integracyjnego Rady, usiąść porozmawiać. Nie można P. Burmistrza zostawić samego i powiedzieć: chciał być Burmistrzem, ma taki budżet, niech się martwi. W tą stronę zrozumiał wypowiedź przewodniczący Rady dotyczącą wizyty w RIO. Oddano budynek wielorodzinny i ludzie mówią płytka krzywa, pęknięty kontakt. Radny ma 5 letni dom, niech ludzie przyjdą i zobaczą, ile ma popękanych ścian. </w:t>
      </w:r>
    </w:p>
    <w:p>
      <w:pPr>
        <w:pStyle w:val="Normal"/>
        <w:jc w:val="both"/>
        <w:rPr>
          <w:sz w:val="28"/>
          <w:szCs w:val="28"/>
        </w:rPr>
      </w:pPr>
      <w:r>
        <w:rPr>
          <w:sz w:val="28"/>
          <w:szCs w:val="28"/>
        </w:rPr>
      </w:r>
    </w:p>
    <w:p>
      <w:pPr>
        <w:pStyle w:val="Normal"/>
        <w:jc w:val="both"/>
        <w:rPr>
          <w:sz w:val="28"/>
          <w:szCs w:val="28"/>
        </w:rPr>
      </w:pPr>
      <w:r>
        <w:rPr>
          <w:sz w:val="28"/>
          <w:szCs w:val="28"/>
        </w:rPr>
        <w:t>Odczytano wnioski z sesji:</w:t>
      </w:r>
    </w:p>
    <w:p>
      <w:pPr>
        <w:pStyle w:val="Normal"/>
        <w:numPr>
          <w:ilvl w:val="0"/>
          <w:numId w:val="3"/>
        </w:numPr>
        <w:jc w:val="both"/>
        <w:rPr>
          <w:sz w:val="28"/>
          <w:szCs w:val="28"/>
        </w:rPr>
      </w:pPr>
      <w:r>
        <w:rPr>
          <w:sz w:val="28"/>
          <w:szCs w:val="28"/>
        </w:rPr>
        <w:t xml:space="preserve">Sprawdzić, czy jest możliwość uzyskania korzyści finansowych za wykorzystanie logo promu przez na stronach internetowych Powiatu i Województwa Kujawsko-Pomorskiego. </w:t>
      </w:r>
    </w:p>
    <w:p>
      <w:pPr>
        <w:pStyle w:val="Normal"/>
        <w:numPr>
          <w:ilvl w:val="0"/>
          <w:numId w:val="3"/>
        </w:numPr>
        <w:jc w:val="both"/>
        <w:rPr>
          <w:sz w:val="28"/>
          <w:szCs w:val="28"/>
        </w:rPr>
      </w:pPr>
      <w:r>
        <w:rPr>
          <w:sz w:val="28"/>
          <w:szCs w:val="28"/>
        </w:rPr>
        <w:t>Wytyczyć do sprzedaży kolejne lokale komunalne.</w:t>
      </w:r>
    </w:p>
    <w:p>
      <w:pPr>
        <w:pStyle w:val="Normal"/>
        <w:numPr>
          <w:ilvl w:val="0"/>
          <w:numId w:val="3"/>
        </w:numPr>
        <w:jc w:val="both"/>
        <w:rPr>
          <w:sz w:val="28"/>
          <w:szCs w:val="28"/>
        </w:rPr>
      </w:pPr>
      <w:r>
        <w:rPr>
          <w:sz w:val="28"/>
          <w:szCs w:val="28"/>
        </w:rPr>
        <w:t>Doprowadzić do podpisania aktu notarialnego przez osoby, które wpłaciły za wykup mieszkania.</w:t>
      </w:r>
    </w:p>
    <w:p>
      <w:pPr>
        <w:pStyle w:val="Normal"/>
        <w:numPr>
          <w:ilvl w:val="0"/>
          <w:numId w:val="3"/>
        </w:numPr>
        <w:jc w:val="both"/>
        <w:rPr>
          <w:sz w:val="28"/>
          <w:szCs w:val="28"/>
        </w:rPr>
      </w:pPr>
      <w:r>
        <w:rPr>
          <w:sz w:val="28"/>
          <w:szCs w:val="28"/>
        </w:rPr>
        <w:t>Zastanowić się nad stawka 1,50zł za usługi przedszkola.</w:t>
      </w:r>
    </w:p>
    <w:p>
      <w:pPr>
        <w:pStyle w:val="Normal"/>
        <w:numPr>
          <w:ilvl w:val="0"/>
          <w:numId w:val="3"/>
        </w:numPr>
        <w:jc w:val="both"/>
        <w:rPr>
          <w:sz w:val="28"/>
          <w:szCs w:val="28"/>
        </w:rPr>
      </w:pPr>
      <w:r>
        <w:rPr>
          <w:sz w:val="28"/>
          <w:szCs w:val="28"/>
        </w:rPr>
        <w:t xml:space="preserve">Przeanalizować stawki za wodę za 1m3 2,70zł i odprowadzanie ścieków 3,50zł. </w:t>
      </w:r>
    </w:p>
    <w:p>
      <w:pPr>
        <w:pStyle w:val="Normal"/>
        <w:numPr>
          <w:ilvl w:val="0"/>
          <w:numId w:val="3"/>
        </w:numPr>
        <w:jc w:val="both"/>
        <w:rPr>
          <w:sz w:val="28"/>
          <w:szCs w:val="28"/>
        </w:rPr>
      </w:pPr>
      <w:r>
        <w:rPr>
          <w:sz w:val="28"/>
          <w:szCs w:val="28"/>
        </w:rPr>
        <w:t xml:space="preserve">Do obsługi rady, aby dokumenty przekazywane na sesję zaopatrzone były podpisem Burmistrza lub innej osoby kompetentnej. </w:t>
      </w:r>
    </w:p>
    <w:p>
      <w:pPr>
        <w:pStyle w:val="Normal"/>
        <w:numPr>
          <w:ilvl w:val="0"/>
          <w:numId w:val="3"/>
        </w:numPr>
        <w:jc w:val="both"/>
        <w:rPr>
          <w:sz w:val="28"/>
          <w:szCs w:val="28"/>
        </w:rPr>
      </w:pPr>
      <w:r>
        <w:rPr>
          <w:sz w:val="28"/>
          <w:szCs w:val="28"/>
        </w:rPr>
        <w:t xml:space="preserve">Wyrażenie opinii przez wszystkie Komisje Rady dotyczącej stawki za wodę i ścieki. </w:t>
      </w:r>
    </w:p>
    <w:p>
      <w:pPr>
        <w:pStyle w:val="Normal"/>
        <w:jc w:val="both"/>
        <w:rPr>
          <w:sz w:val="28"/>
          <w:szCs w:val="28"/>
        </w:rPr>
      </w:pPr>
      <w:r>
        <w:rPr>
          <w:sz w:val="28"/>
          <w:szCs w:val="28"/>
        </w:rPr>
      </w:r>
    </w:p>
    <w:p>
      <w:pPr>
        <w:pStyle w:val="Normal"/>
        <w:jc w:val="both"/>
        <w:rPr>
          <w:sz w:val="28"/>
          <w:szCs w:val="28"/>
        </w:rPr>
      </w:pPr>
      <w:r>
        <w:rPr>
          <w:sz w:val="28"/>
          <w:szCs w:val="28"/>
        </w:rPr>
        <w:t xml:space="preserve">Radny P. Jan Latopolski powiedział, że już trzeci razy zwraca uwagę na wysypisko śmieci na Rybakach. </w:t>
      </w:r>
    </w:p>
    <w:p>
      <w:pPr>
        <w:pStyle w:val="Normal"/>
        <w:jc w:val="both"/>
        <w:rPr>
          <w:sz w:val="28"/>
          <w:szCs w:val="28"/>
        </w:rPr>
      </w:pPr>
      <w:r>
        <w:rPr>
          <w:sz w:val="28"/>
          <w:szCs w:val="28"/>
        </w:rPr>
        <w:t>Burmistrz powiedział, że jest to teren prywatny, aż do samej Wisły.</w:t>
      </w:r>
    </w:p>
    <w:p>
      <w:pPr>
        <w:pStyle w:val="Normal"/>
        <w:jc w:val="both"/>
        <w:rPr>
          <w:sz w:val="28"/>
          <w:szCs w:val="28"/>
        </w:rPr>
      </w:pPr>
      <w:r>
        <w:rPr>
          <w:sz w:val="28"/>
          <w:szCs w:val="28"/>
        </w:rPr>
        <w:t xml:space="preserve">Przewodniczący Rady powiedział, że jest to teren prywatny i technicznie będzie to wyglądało tak, że jest to teren duży i on tego nie uprzątnie. Jak wchodzi się do kępy, to źle wygląda, a płynąc Wisłą, to już całkowicie. W sprawie koszy, w uliczce na Zimnej nie ma ani jednego kosza, przewodniczący jeden wystawił, to ukradli. Przydałby się kosz, jakiś stary, przy sklepie i na ulicy Zimnej przy piekarni. </w:t>
      </w:r>
    </w:p>
    <w:p>
      <w:pPr>
        <w:pStyle w:val="Normal"/>
        <w:jc w:val="both"/>
        <w:rPr>
          <w:sz w:val="28"/>
          <w:szCs w:val="28"/>
        </w:rPr>
      </w:pPr>
      <w:r>
        <w:rPr>
          <w:sz w:val="28"/>
          <w:szCs w:val="28"/>
        </w:rPr>
      </w:r>
    </w:p>
    <w:p>
      <w:pPr>
        <w:pStyle w:val="Normal"/>
        <w:jc w:val="both"/>
        <w:rPr>
          <w:sz w:val="28"/>
          <w:szCs w:val="28"/>
        </w:rPr>
      </w:pPr>
      <w:r>
        <w:rPr>
          <w:sz w:val="28"/>
          <w:szCs w:val="28"/>
        </w:rPr>
        <w:t xml:space="preserve">P. Wanda Wasicka z Biura Promocji miasta zaprosiła do uczestnictwa w nieszawskich imprezach planowanych w najbliższym czasie: Koncert Zespołu Muzyki Dawnej, pokaz rycerski, wizyta uczestników rajdu terenowego i kolejna imprezy w sierpniu. </w:t>
      </w:r>
    </w:p>
    <w:p>
      <w:pPr>
        <w:pStyle w:val="Normal"/>
        <w:jc w:val="both"/>
        <w:rPr>
          <w:sz w:val="28"/>
          <w:szCs w:val="28"/>
        </w:rPr>
      </w:pPr>
      <w:r>
        <w:rPr>
          <w:sz w:val="28"/>
          <w:szCs w:val="28"/>
        </w:rPr>
      </w:r>
    </w:p>
    <w:p>
      <w:pPr>
        <w:pStyle w:val="Normal"/>
        <w:jc w:val="both"/>
        <w:rPr>
          <w:sz w:val="28"/>
          <w:szCs w:val="28"/>
        </w:rPr>
      </w:pPr>
      <w:r>
        <w:rPr>
          <w:sz w:val="28"/>
          <w:szCs w:val="28"/>
        </w:rPr>
        <w:t>Wnioski zostały przyjęte jednogłośnie.</w:t>
      </w:r>
    </w:p>
    <w:p>
      <w:pPr>
        <w:pStyle w:val="Normal"/>
        <w:jc w:val="both"/>
        <w:rPr>
          <w:sz w:val="28"/>
          <w:szCs w:val="28"/>
        </w:rPr>
      </w:pPr>
      <w:r>
        <w:rPr>
          <w:sz w:val="28"/>
          <w:szCs w:val="28"/>
        </w:rPr>
      </w:r>
    </w:p>
    <w:p>
      <w:pPr>
        <w:pStyle w:val="Normal"/>
        <w:jc w:val="both"/>
        <w:rPr>
          <w:sz w:val="28"/>
          <w:szCs w:val="28"/>
        </w:rPr>
      </w:pPr>
      <w:r>
        <w:rPr>
          <w:sz w:val="28"/>
          <w:szCs w:val="28"/>
        </w:rPr>
        <w:t>Ad. 19</w:t>
      </w:r>
    </w:p>
    <w:p>
      <w:pPr>
        <w:pStyle w:val="Normal"/>
        <w:jc w:val="both"/>
        <w:rPr>
          <w:sz w:val="28"/>
          <w:szCs w:val="28"/>
        </w:rPr>
      </w:pPr>
      <w:r>
        <w:rPr>
          <w:sz w:val="28"/>
          <w:szCs w:val="28"/>
        </w:rPr>
        <w:t xml:space="preserve">Przewodniczący Rady podziękował wszystkim za przybycie i zamknął obrady VII sesji. </w:t>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7:00Z</dcterms:created>
  <dc:creator>Anna</dc:creator>
  <dc:description/>
  <dc:language>en-US</dc:language>
  <cp:lastModifiedBy>Mateusz</cp:lastModifiedBy>
  <dcterms:modified xsi:type="dcterms:W3CDTF">2011-07-25T21:16:00Z</dcterms:modified>
  <cp:revision>5</cp:revision>
  <dc:subject/>
  <dc:title>Protokół Nr VII/2011</dc:title>
</cp:coreProperties>
</file>