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VI/2011</w:t>
      </w:r>
    </w:p>
    <w:p>
      <w:pPr>
        <w:pStyle w:val="Normal"/>
        <w:jc w:val="center"/>
        <w:rPr>
          <w:b/>
          <w:b/>
          <w:sz w:val="28"/>
          <w:szCs w:val="28"/>
        </w:rPr>
      </w:pPr>
      <w:r>
        <w:rPr>
          <w:b/>
          <w:sz w:val="28"/>
          <w:szCs w:val="28"/>
        </w:rPr>
        <w:t>VI Sesji Rady Miejskiej Nieszawa</w:t>
      </w:r>
    </w:p>
    <w:p>
      <w:pPr>
        <w:pStyle w:val="Normal"/>
        <w:jc w:val="center"/>
        <w:rPr>
          <w:b/>
          <w:b/>
          <w:sz w:val="28"/>
          <w:szCs w:val="28"/>
        </w:rPr>
      </w:pPr>
      <w:r>
        <w:rPr>
          <w:b/>
          <w:sz w:val="28"/>
          <w:szCs w:val="28"/>
        </w:rPr>
        <w:t>odbytej w dniu  28 kwietnia  2011r.</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 xml:space="preserve">Miejsce : sala posiedzeń w Urzędzie Miasta w Nieszawie </w:t>
      </w:r>
    </w:p>
    <w:p>
      <w:pPr>
        <w:pStyle w:val="Normal"/>
        <w:jc w:val="both"/>
        <w:rPr>
          <w:sz w:val="28"/>
          <w:szCs w:val="28"/>
        </w:rPr>
      </w:pPr>
      <w:r>
        <w:rPr>
          <w:sz w:val="28"/>
          <w:szCs w:val="28"/>
        </w:rPr>
        <w:t>Obecni : wg załączonej listy</w:t>
      </w:r>
    </w:p>
    <w:p>
      <w:pPr>
        <w:pStyle w:val="Normal"/>
        <w:jc w:val="both"/>
        <w:rPr>
          <w:sz w:val="28"/>
          <w:szCs w:val="28"/>
        </w:rPr>
      </w:pPr>
      <w:r>
        <w:rPr>
          <w:sz w:val="28"/>
          <w:szCs w:val="28"/>
        </w:rPr>
        <w:t>Nieobecni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Proponowany porządek obrad:</w:t>
      </w:r>
    </w:p>
    <w:p>
      <w:pPr>
        <w:pStyle w:val="Normal"/>
        <w:jc w:val="both"/>
        <w:rPr>
          <w:b/>
          <w:b/>
          <w:bCs/>
          <w:sz w:val="28"/>
          <w:szCs w:val="28"/>
          <w:u w:val="single"/>
        </w:rPr>
      </w:pPr>
      <w:r>
        <w:rPr>
          <w:b/>
          <w:bCs/>
          <w:sz w:val="28"/>
          <w:szCs w:val="28"/>
          <w:u w:val="single"/>
        </w:rPr>
      </w:r>
    </w:p>
    <w:p>
      <w:pPr>
        <w:pStyle w:val="Normal"/>
        <w:numPr>
          <w:ilvl w:val="0"/>
          <w:numId w:val="1"/>
        </w:numPr>
        <w:jc w:val="both"/>
        <w:rPr/>
      </w:pPr>
      <w:r>
        <w:rPr>
          <w:sz w:val="28"/>
          <w:szCs w:val="28"/>
        </w:rPr>
        <w:t>Stwierdzenie quorum i otwarcie obrad VI sesji.</w:t>
      </w:r>
    </w:p>
    <w:p>
      <w:pPr>
        <w:pStyle w:val="Normal"/>
        <w:numPr>
          <w:ilvl w:val="0"/>
          <w:numId w:val="1"/>
        </w:numPr>
        <w:jc w:val="both"/>
        <w:rPr>
          <w:sz w:val="28"/>
          <w:szCs w:val="28"/>
        </w:rPr>
      </w:pPr>
      <w:r>
        <w:rPr>
          <w:sz w:val="28"/>
          <w:szCs w:val="28"/>
        </w:rPr>
        <w:t>Ustalenie porządku obrad.</w:t>
      </w:r>
    </w:p>
    <w:p>
      <w:pPr>
        <w:pStyle w:val="Normal"/>
        <w:numPr>
          <w:ilvl w:val="0"/>
          <w:numId w:val="1"/>
        </w:numPr>
        <w:jc w:val="both"/>
        <w:rPr>
          <w:sz w:val="28"/>
          <w:szCs w:val="28"/>
        </w:rPr>
      </w:pPr>
      <w:r>
        <w:rPr>
          <w:sz w:val="28"/>
          <w:szCs w:val="28"/>
        </w:rPr>
        <w:t>Wybór Komisji Uchwał i Wniosków.</w:t>
      </w:r>
    </w:p>
    <w:p>
      <w:pPr>
        <w:pStyle w:val="Normal"/>
        <w:numPr>
          <w:ilvl w:val="0"/>
          <w:numId w:val="1"/>
        </w:numPr>
        <w:jc w:val="both"/>
        <w:rPr>
          <w:sz w:val="28"/>
          <w:szCs w:val="28"/>
        </w:rPr>
      </w:pPr>
      <w:r>
        <w:rPr>
          <w:sz w:val="28"/>
          <w:szCs w:val="28"/>
        </w:rPr>
        <w:t>Przyjęcie protokołu z IV i V sesji.</w:t>
      </w:r>
    </w:p>
    <w:p>
      <w:pPr>
        <w:pStyle w:val="Normal"/>
        <w:numPr>
          <w:ilvl w:val="0"/>
          <w:numId w:val="1"/>
        </w:numPr>
        <w:jc w:val="both"/>
        <w:rPr>
          <w:sz w:val="28"/>
          <w:szCs w:val="28"/>
        </w:rPr>
      </w:pPr>
      <w:r>
        <w:rPr>
          <w:sz w:val="28"/>
          <w:szCs w:val="28"/>
        </w:rPr>
        <w:t xml:space="preserve">Międzysesyjne wystąpienie Burmistrza. </w:t>
      </w:r>
    </w:p>
    <w:p>
      <w:pPr>
        <w:pStyle w:val="Normal"/>
        <w:numPr>
          <w:ilvl w:val="0"/>
          <w:numId w:val="1"/>
        </w:numPr>
        <w:jc w:val="both"/>
        <w:rPr>
          <w:sz w:val="28"/>
          <w:szCs w:val="28"/>
        </w:rPr>
      </w:pPr>
      <w:r>
        <w:rPr>
          <w:sz w:val="28"/>
          <w:szCs w:val="28"/>
        </w:rPr>
        <w:t>Zapytania, interpelacje i wnioski mieszkańców.</w:t>
      </w:r>
    </w:p>
    <w:p>
      <w:pPr>
        <w:pStyle w:val="Normal"/>
        <w:numPr>
          <w:ilvl w:val="0"/>
          <w:numId w:val="1"/>
        </w:numPr>
        <w:jc w:val="both"/>
        <w:rPr>
          <w:sz w:val="28"/>
          <w:szCs w:val="28"/>
        </w:rPr>
      </w:pPr>
      <w:r>
        <w:rPr>
          <w:sz w:val="28"/>
          <w:szCs w:val="28"/>
        </w:rPr>
        <w:t xml:space="preserve">Podjęcie uchwały zmieniającej uchwałę Nr V-26/2011 w sprawie trybu i sposobu powoływania i odwoływania członków zespołu interdyscyplinarnego oraz szczegółowych warunków jego funkcjonowania. </w:t>
      </w:r>
    </w:p>
    <w:p>
      <w:pPr>
        <w:pStyle w:val="Normal"/>
        <w:numPr>
          <w:ilvl w:val="0"/>
          <w:numId w:val="1"/>
        </w:numPr>
        <w:jc w:val="both"/>
        <w:rPr>
          <w:sz w:val="28"/>
          <w:szCs w:val="28"/>
        </w:rPr>
      </w:pPr>
      <w:r>
        <w:rPr>
          <w:sz w:val="28"/>
          <w:szCs w:val="28"/>
        </w:rPr>
        <w:t xml:space="preserve">Podjęcie uchwały w sprawie zatwierdzenia planu pracy Komisji Rewizyjnej. </w:t>
      </w:r>
    </w:p>
    <w:p>
      <w:pPr>
        <w:pStyle w:val="Normal"/>
        <w:numPr>
          <w:ilvl w:val="0"/>
          <w:numId w:val="1"/>
        </w:numPr>
        <w:jc w:val="both"/>
        <w:rPr>
          <w:sz w:val="28"/>
          <w:szCs w:val="28"/>
        </w:rPr>
      </w:pPr>
      <w:r>
        <w:rPr>
          <w:sz w:val="28"/>
          <w:szCs w:val="28"/>
        </w:rPr>
        <w:t>Podjęcie uchwały w sprawie uchwalenia Gminnego Programu Przeciwdziałania Przemocy w Rodzinie oraz Ochrony Ofiar Przemocy w Rodzinie na lata 2010 – 2015.</w:t>
      </w:r>
    </w:p>
    <w:p>
      <w:pPr>
        <w:pStyle w:val="Normal"/>
        <w:numPr>
          <w:ilvl w:val="0"/>
          <w:numId w:val="1"/>
        </w:numPr>
        <w:jc w:val="both"/>
        <w:rPr>
          <w:sz w:val="28"/>
          <w:szCs w:val="28"/>
        </w:rPr>
      </w:pPr>
      <w:r>
        <w:rPr>
          <w:rFonts w:eastAsia="Times New Roman"/>
          <w:sz w:val="28"/>
          <w:szCs w:val="28"/>
        </w:rPr>
        <w:t xml:space="preserve"> </w:t>
      </w:r>
      <w:r>
        <w:rPr>
          <w:sz w:val="28"/>
          <w:szCs w:val="28"/>
        </w:rPr>
        <w:t xml:space="preserve">Podjęcie uchwały w sprawie zmian w budżecie. </w:t>
      </w:r>
    </w:p>
    <w:p>
      <w:pPr>
        <w:pStyle w:val="Normal"/>
        <w:numPr>
          <w:ilvl w:val="0"/>
          <w:numId w:val="1"/>
        </w:numPr>
        <w:jc w:val="both"/>
        <w:rPr>
          <w:sz w:val="28"/>
          <w:szCs w:val="28"/>
        </w:rPr>
      </w:pPr>
      <w:r>
        <w:rPr>
          <w:sz w:val="28"/>
          <w:szCs w:val="28"/>
        </w:rPr>
        <w:t xml:space="preserve">Podjęcie uchwały zmieniającej uchwałę w sprawie uchwalenia Wieloletniej Prognozy Finansowej na lata 2011-2025. </w:t>
      </w:r>
    </w:p>
    <w:p>
      <w:pPr>
        <w:pStyle w:val="Normal"/>
        <w:numPr>
          <w:ilvl w:val="0"/>
          <w:numId w:val="1"/>
        </w:numPr>
        <w:jc w:val="both"/>
        <w:rPr>
          <w:sz w:val="28"/>
          <w:szCs w:val="28"/>
        </w:rPr>
      </w:pPr>
      <w:r>
        <w:rPr>
          <w:sz w:val="28"/>
          <w:szCs w:val="28"/>
        </w:rPr>
        <w:t xml:space="preserve">Podjęcie uchwały w sprawie włączenia Przedszkola do Zespołu Szkół. </w:t>
      </w:r>
    </w:p>
    <w:p>
      <w:pPr>
        <w:pStyle w:val="Normal"/>
        <w:numPr>
          <w:ilvl w:val="0"/>
          <w:numId w:val="1"/>
        </w:numPr>
        <w:jc w:val="both"/>
        <w:rPr>
          <w:sz w:val="28"/>
          <w:szCs w:val="28"/>
        </w:rPr>
      </w:pPr>
      <w:r>
        <w:rPr>
          <w:sz w:val="28"/>
          <w:szCs w:val="28"/>
        </w:rPr>
        <w:t xml:space="preserve">Podjęcie uchwały w sprawie przeznaczenia do sprzedaży nieruchomości wchodzących w skład gminnego zasobu nieruchomości, położonych na terenie miasta Nieszawa. </w:t>
      </w:r>
    </w:p>
    <w:p>
      <w:pPr>
        <w:pStyle w:val="Normal"/>
        <w:numPr>
          <w:ilvl w:val="0"/>
          <w:numId w:val="1"/>
        </w:numPr>
        <w:jc w:val="both"/>
        <w:rPr>
          <w:sz w:val="28"/>
          <w:szCs w:val="28"/>
        </w:rPr>
      </w:pPr>
      <w:r>
        <w:rPr>
          <w:sz w:val="28"/>
          <w:szCs w:val="28"/>
        </w:rPr>
        <w:t>Podjęcie uchwały w sprawie przystąpienia do tworzonego Funduszu Solidarnościowego województwa Kujawsko-Pomorskiego.</w:t>
      </w:r>
    </w:p>
    <w:p>
      <w:pPr>
        <w:pStyle w:val="Normal"/>
        <w:numPr>
          <w:ilvl w:val="0"/>
          <w:numId w:val="1"/>
        </w:numPr>
        <w:jc w:val="both"/>
        <w:rPr>
          <w:sz w:val="28"/>
          <w:szCs w:val="28"/>
        </w:rPr>
      </w:pPr>
      <w:r>
        <w:rPr>
          <w:sz w:val="28"/>
          <w:szCs w:val="28"/>
        </w:rPr>
        <w:t xml:space="preserve">Zapytania, interpelacje i wnioski radnych. </w:t>
      </w:r>
    </w:p>
    <w:p>
      <w:pPr>
        <w:pStyle w:val="Normal"/>
        <w:numPr>
          <w:ilvl w:val="0"/>
          <w:numId w:val="1"/>
        </w:numPr>
        <w:jc w:val="both"/>
        <w:rPr>
          <w:sz w:val="28"/>
          <w:szCs w:val="28"/>
        </w:rPr>
      </w:pPr>
      <w:r>
        <w:rPr>
          <w:sz w:val="28"/>
          <w:szCs w:val="28"/>
        </w:rPr>
        <w:t xml:space="preserve">Zakończenie obrad VI ses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1 </w:t>
      </w:r>
    </w:p>
    <w:p>
      <w:pPr>
        <w:pStyle w:val="Normal"/>
        <w:jc w:val="both"/>
        <w:rPr>
          <w:sz w:val="28"/>
          <w:szCs w:val="28"/>
        </w:rPr>
      </w:pPr>
      <w:r>
        <w:rPr>
          <w:sz w:val="28"/>
          <w:szCs w:val="28"/>
        </w:rPr>
        <w:t xml:space="preserve">Przewodniczący Rady Miejskiej P. Marian Tołodziecki powitał wszystkich zebranych, a w szczególności Pana Komendanta Policji w Ciechocinku, Panią Redaktor z „Gazety Pomorskiej”, pracowników Urzędu Miasta, mieszkańców Nieszawy oraz radnych. </w:t>
      </w:r>
    </w:p>
    <w:p>
      <w:pPr>
        <w:pStyle w:val="Normal"/>
        <w:jc w:val="both"/>
        <w:rPr>
          <w:sz w:val="28"/>
          <w:szCs w:val="28"/>
        </w:rPr>
      </w:pPr>
      <w:r>
        <w:rPr>
          <w:sz w:val="28"/>
          <w:szCs w:val="28"/>
        </w:rPr>
      </w:r>
    </w:p>
    <w:p>
      <w:pPr>
        <w:pStyle w:val="Normal"/>
        <w:jc w:val="both"/>
        <w:rPr>
          <w:sz w:val="28"/>
          <w:szCs w:val="28"/>
        </w:rPr>
      </w:pPr>
      <w:r>
        <w:rPr>
          <w:sz w:val="28"/>
          <w:szCs w:val="28"/>
        </w:rPr>
        <w:t xml:space="preserve">Burmistrz Miasta  Nieszawy P. Andrzej Nawrocki powiedział, że już na poprzedniej sesji wspominał radnym, iż planuje zaprosić na sesję komendanta Policji i go przedstawić. Jest to Komendant Komisariatu Policji w Ciechocinku, ale również jest komendantem dla Nieszawy. Na poprzedniej sesji były pytania o losy posterunku Policji w Nieszawie i jak będzie wyglądać praca Policji. Dlatego na dzisiejszej sesji obecny jest Pan Komendant. </w:t>
      </w:r>
    </w:p>
    <w:p>
      <w:pPr>
        <w:pStyle w:val="Normal"/>
        <w:jc w:val="both"/>
        <w:rPr>
          <w:sz w:val="28"/>
          <w:szCs w:val="28"/>
        </w:rPr>
      </w:pPr>
      <w:r>
        <w:rPr>
          <w:sz w:val="28"/>
          <w:szCs w:val="28"/>
        </w:rPr>
        <w:t>Ponadto Burmistrz powiedział, że na poprzedniej sesji została podjęta uchwała w sprawie zespołów interdyscyplinarnych, w której zapisano, że wchodzi w życie z dniem podjęcia. Okazało się, po weryfikacji przez Urząd Wojewódzki, że uchwała powinna wejść w życie po upływie 14 dni od dnia ogłoszenia w Dzienniku Urzędowym Województwa Kujawsko-Pomorskiego. Uchwałę tę trzeba zatem poprawić.</w:t>
      </w:r>
    </w:p>
    <w:p>
      <w:pPr>
        <w:pStyle w:val="Normal"/>
        <w:jc w:val="both"/>
        <w:rPr>
          <w:sz w:val="28"/>
          <w:szCs w:val="28"/>
        </w:rPr>
      </w:pPr>
      <w:r>
        <w:rPr>
          <w:sz w:val="28"/>
          <w:szCs w:val="28"/>
        </w:rPr>
      </w:r>
    </w:p>
    <w:p>
      <w:pPr>
        <w:pStyle w:val="Normal"/>
        <w:jc w:val="both"/>
        <w:rPr>
          <w:sz w:val="28"/>
          <w:szCs w:val="28"/>
        </w:rPr>
      </w:pPr>
      <w:r>
        <w:rPr>
          <w:sz w:val="28"/>
          <w:szCs w:val="28"/>
        </w:rPr>
        <w:t>Przewodniczący stwierdził quorum i otworzył obrady sesji.</w:t>
      </w:r>
    </w:p>
    <w:p>
      <w:pPr>
        <w:pStyle w:val="Normal"/>
        <w:jc w:val="both"/>
        <w:rPr>
          <w:sz w:val="28"/>
          <w:szCs w:val="28"/>
        </w:rPr>
      </w:pPr>
      <w:r>
        <w:rPr>
          <w:sz w:val="28"/>
          <w:szCs w:val="28"/>
        </w:rPr>
      </w:r>
    </w:p>
    <w:p>
      <w:pPr>
        <w:pStyle w:val="Normal"/>
        <w:jc w:val="both"/>
        <w:rPr>
          <w:b/>
          <w:b/>
          <w:sz w:val="28"/>
          <w:szCs w:val="28"/>
        </w:rPr>
      </w:pPr>
      <w:r>
        <w:rPr>
          <w:b/>
          <w:sz w:val="28"/>
          <w:szCs w:val="28"/>
        </w:rPr>
        <w:t>Ad.2</w:t>
      </w:r>
    </w:p>
    <w:p>
      <w:pPr>
        <w:pStyle w:val="Normal"/>
        <w:jc w:val="both"/>
        <w:rPr>
          <w:sz w:val="28"/>
          <w:szCs w:val="28"/>
        </w:rPr>
      </w:pPr>
      <w:r>
        <w:rPr>
          <w:sz w:val="28"/>
          <w:szCs w:val="28"/>
        </w:rPr>
        <w:t xml:space="preserve">Burmistrz Miasta złożył wniosek o wprowadzenie do porządku obrad punktu: Podjęcie uchwały zmieniającej uchwałę Nr V-26/2011 w sprawie trybu i sposobu powoływania i odwoływania członków zespołu interdyscyplinarnego oraz szczegółowych warunków jego funkcjonowania. Jeśli uchwała nie zostanie przez Radę poprawiona odbędzie się procedura uchylenia i trzeba będzie od nowa, jeszcze raz przyjąć tę uchwałę. Zaproponował wprowadzenie tego punktu jako punkt 7. </w:t>
      </w:r>
    </w:p>
    <w:p>
      <w:pPr>
        <w:pStyle w:val="Normal"/>
        <w:jc w:val="both"/>
        <w:rPr>
          <w:sz w:val="28"/>
          <w:szCs w:val="28"/>
        </w:rPr>
      </w:pPr>
      <w:r>
        <w:rPr>
          <w:sz w:val="28"/>
          <w:szCs w:val="28"/>
        </w:rPr>
      </w:r>
    </w:p>
    <w:p>
      <w:pPr>
        <w:pStyle w:val="Normal"/>
        <w:jc w:val="both"/>
        <w:rPr/>
      </w:pPr>
      <w:r>
        <w:rPr>
          <w:sz w:val="28"/>
          <w:szCs w:val="28"/>
        </w:rPr>
        <w:t xml:space="preserve">Wszyscy radni głosowali za wprowadzeniem dodatkowego punktu – 15 radnych. </w:t>
      </w:r>
    </w:p>
    <w:p>
      <w:pPr>
        <w:pStyle w:val="Normal"/>
        <w:jc w:val="both"/>
        <w:rPr>
          <w:sz w:val="28"/>
          <w:szCs w:val="28"/>
        </w:rPr>
      </w:pPr>
      <w:r>
        <w:rPr>
          <w:sz w:val="28"/>
          <w:szCs w:val="28"/>
        </w:rPr>
      </w:r>
    </w:p>
    <w:p>
      <w:pPr>
        <w:pStyle w:val="Normal"/>
        <w:jc w:val="both"/>
        <w:rPr>
          <w:b/>
          <w:b/>
          <w:sz w:val="28"/>
          <w:szCs w:val="28"/>
        </w:rPr>
      </w:pPr>
      <w:r>
        <w:rPr>
          <w:b/>
          <w:sz w:val="28"/>
          <w:szCs w:val="28"/>
        </w:rPr>
        <w:t>Ad.3</w:t>
      </w:r>
    </w:p>
    <w:p>
      <w:pPr>
        <w:pStyle w:val="Normal"/>
        <w:jc w:val="both"/>
        <w:rPr>
          <w:sz w:val="28"/>
          <w:szCs w:val="28"/>
        </w:rPr>
      </w:pPr>
      <w:r>
        <w:rPr>
          <w:sz w:val="28"/>
          <w:szCs w:val="28"/>
        </w:rPr>
        <w:t>Komisję uchwał i wniosków powołano jednogłośnie w składzie:</w:t>
      </w:r>
    </w:p>
    <w:p>
      <w:pPr>
        <w:pStyle w:val="Normal"/>
        <w:numPr>
          <w:ilvl w:val="1"/>
          <w:numId w:val="1"/>
        </w:numPr>
        <w:jc w:val="both"/>
        <w:rPr>
          <w:sz w:val="28"/>
          <w:szCs w:val="28"/>
        </w:rPr>
      </w:pPr>
      <w:r>
        <w:rPr>
          <w:sz w:val="28"/>
          <w:szCs w:val="28"/>
        </w:rPr>
        <w:t>Agata Żmirska – Zbroniec</w:t>
      </w:r>
    </w:p>
    <w:p>
      <w:pPr>
        <w:pStyle w:val="Normal"/>
        <w:numPr>
          <w:ilvl w:val="1"/>
          <w:numId w:val="1"/>
        </w:numPr>
        <w:jc w:val="both"/>
        <w:rPr>
          <w:sz w:val="28"/>
          <w:szCs w:val="28"/>
        </w:rPr>
      </w:pPr>
      <w:r>
        <w:rPr>
          <w:sz w:val="28"/>
          <w:szCs w:val="28"/>
        </w:rPr>
        <w:t>Beata Belter</w:t>
      </w:r>
    </w:p>
    <w:p>
      <w:pPr>
        <w:pStyle w:val="Normal"/>
        <w:numPr>
          <w:ilvl w:val="1"/>
          <w:numId w:val="1"/>
        </w:numPr>
        <w:jc w:val="both"/>
        <w:rPr>
          <w:sz w:val="28"/>
          <w:szCs w:val="28"/>
        </w:rPr>
      </w:pPr>
      <w:r>
        <w:rPr>
          <w:sz w:val="28"/>
          <w:szCs w:val="28"/>
        </w:rPr>
        <w:t>Dorota Danielak</w:t>
      </w:r>
    </w:p>
    <w:p>
      <w:pPr>
        <w:pStyle w:val="Normal"/>
        <w:jc w:val="both"/>
        <w:rPr>
          <w:sz w:val="28"/>
          <w:szCs w:val="28"/>
        </w:rPr>
      </w:pPr>
      <w:r>
        <w:rPr>
          <w:sz w:val="28"/>
          <w:szCs w:val="28"/>
        </w:rPr>
      </w:r>
    </w:p>
    <w:p>
      <w:pPr>
        <w:pStyle w:val="Normal"/>
        <w:jc w:val="both"/>
        <w:rPr>
          <w:b/>
          <w:b/>
          <w:sz w:val="28"/>
          <w:szCs w:val="28"/>
        </w:rPr>
      </w:pPr>
      <w:r>
        <w:rPr>
          <w:b/>
          <w:sz w:val="28"/>
          <w:szCs w:val="28"/>
        </w:rPr>
        <w:t>Ad. 4</w:t>
      </w:r>
    </w:p>
    <w:p>
      <w:pPr>
        <w:pStyle w:val="Normal"/>
        <w:jc w:val="both"/>
        <w:rPr/>
      </w:pPr>
      <w:r>
        <w:rPr>
          <w:sz w:val="28"/>
          <w:szCs w:val="28"/>
        </w:rPr>
        <w:t xml:space="preserve">Protokół z IV i V sesji został radnym udostępniony z materiałami na sesję. Przewodniczący Rady zapytał, czy radni mają uwagi do protokołów. Przewodniczący powiedział, że ma drobne wyjaśnienie do protokołu z V sesji: w jednym z punktów przewodniczący powiedział, że jest za zagospodarowaniem terenu nad Wisłą ogólnie, a nie konkretnie za budową parku zieleni. </w:t>
      </w:r>
    </w:p>
    <w:p>
      <w:pPr>
        <w:pStyle w:val="Normal"/>
        <w:jc w:val="both"/>
        <w:rPr>
          <w:sz w:val="28"/>
          <w:szCs w:val="28"/>
        </w:rPr>
      </w:pPr>
      <w:r>
        <w:rPr>
          <w:sz w:val="28"/>
          <w:szCs w:val="28"/>
        </w:rPr>
        <w:t xml:space="preserve">Oba protokoły zostały przyjęte przez radnych jednogłośnie. </w:t>
      </w:r>
    </w:p>
    <w:p>
      <w:pPr>
        <w:pStyle w:val="Normal"/>
        <w:jc w:val="both"/>
        <w:rPr>
          <w:sz w:val="28"/>
          <w:szCs w:val="28"/>
        </w:rPr>
      </w:pPr>
      <w:r>
        <w:rPr>
          <w:sz w:val="28"/>
          <w:szCs w:val="28"/>
        </w:rPr>
      </w:r>
    </w:p>
    <w:p>
      <w:pPr>
        <w:pStyle w:val="Normal"/>
        <w:jc w:val="both"/>
        <w:rPr>
          <w:b/>
          <w:b/>
          <w:sz w:val="28"/>
          <w:szCs w:val="28"/>
        </w:rPr>
      </w:pPr>
      <w:r>
        <w:rPr>
          <w:b/>
          <w:sz w:val="28"/>
          <w:szCs w:val="28"/>
        </w:rPr>
        <w:t>Ad. 5</w:t>
      </w:r>
    </w:p>
    <w:p>
      <w:pPr>
        <w:pStyle w:val="Normal"/>
        <w:jc w:val="both"/>
        <w:rPr>
          <w:sz w:val="28"/>
          <w:szCs w:val="28"/>
        </w:rPr>
      </w:pPr>
      <w:r>
        <w:rPr>
          <w:sz w:val="28"/>
          <w:szCs w:val="28"/>
        </w:rPr>
        <w:t xml:space="preserve">Burmistrz przedstawił sprawozdanie ze swojej działalności międzysesyjnej. Najbardziej absorbującą sprawą było szukanie w archiwum dokumentów, w celu udzielenia odpowiedzi na pisma z Prokuratury. P. Robert Zaremba miał pogodzić się z przegraną, jednak nadal wysyła pisma, które szkodzą miastu. Wysłał pismo między innymi do Inspektoratu Ochrony Środowiska . Pismo dotyczy zrzutów do Wisły nieczystości i zgody Urzędu Miasta na podłączenie ścieków do deszczówki. Zostały w związku z tym przeprowadzone kontrole. W piśmie P. Zaremba poruszył też brak planu modernizacji oczyszczalni ścieków. Burmistrz zwrócił uwagę, że nawet miasta takie, jak Warszawa nie mają wcale oczyszczalni. I takich miast jest wiele. W Nieszawie jest kilka domów, które są podłączone do kanalizacji deszczowej. Teraz, po kontroli, Burmistrz musi coś z tym zrobić, bo są przekroczenia. Jeśli chodzi o nieczystości, to każdy ma swój śmietnik. Jest z tym jednak problem na Kolonii Nieszawa u rolników z pojemnikami i szambami. Burmistrz będzie zmuszony przeprowadzić tam kontrole i z tego powodu zobowiązać rolników do budowy szamb i postawienia śmietników. Rolnicy mogą nie dostać dofinansowań. Pan Zaremba przekazał to pismo do Klubu Gaja. Organizacja ta będzie miała dużo do powiedzenia przy ocenie oddziaływania na środowisko Stopnia Wodnego, który ma powstać. Od roku Burmistrz stara się utrzymać dobre kontakty z Prezesem Klubu i uzyskać jego przychylność. Po takim piśmie będzie to trudne i zapewne Prezes Klubu będzie wolał zagłosować za budową Stopnia Wodnego w Raciążku. Wszystkie te działania uderzą w budżet miasta i mieszkańców. </w:t>
      </w:r>
    </w:p>
    <w:p>
      <w:pPr>
        <w:pStyle w:val="Normal"/>
        <w:jc w:val="both"/>
        <w:rPr>
          <w:sz w:val="28"/>
          <w:szCs w:val="28"/>
        </w:rPr>
      </w:pPr>
      <w:r>
        <w:rPr>
          <w:sz w:val="28"/>
          <w:szCs w:val="28"/>
        </w:rPr>
        <w:t xml:space="preserve">Kolejna sprawa zajmująca dużo czasu to zakończenie budowy budynku wielorodzinnego i zakończenie etapu podziemnego remontu ul. Szkolnej. Burmistrz powiedział, że wyjeżdżał też do Powiatowego Urzędu Pracy w celu uzgodnienia warunków robót publicznych i prac społecznie użytecznych. W tym roku są bardzo wysokie kryteria do spełnienia. Nie ma środków na zorganizowanie tych wszystkich prac, dlatego udało się tylko pozyskać 5 osób w ramach robót publicznych, 6 osób w ramach prac społecznie użytecznych i jedną osobę na staż. Odbyło się też spotkanie w sprawie Porozumienia Ciechocińskiego, w sprawie zbyt wysokich kwot za konserwację oświetlenia. Burmistrz Miasta chce zrezygnować z umowy konserwacji i zwykłe naprawy robić we własnym zakresie. Odbyło się również spotkanie w Urzędzie Marszałkowskim, z inicjatywy Burmistrza, w sprawie wypracowania opinii Sejmiku Województwa na temat budowy Stopnia Wodnego w Nieszawie. Był przedstawiciel z Energii, który opowiedział, na jakim etapie są prace przygotowawcze. Energia podtrzymuje chęć budowy stopnia. Jako lokalizację wskazuje teren o największym potencjale energetycznym, ale muszą być wzięte pod uwagę realia przyrodnicze. Wreszcie uzgodniono też formę dotacji i warunki przeprawy promowej. Przeprowadzono remont promu i koszt na dzień dzisiejszy to już ok. 50tys. zł. Jednak jest to wizytówka miasta. Prom rusza 1 maja.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prosił o zabranie głosu Pana Komendanta Komisariatu Policji w Ciechocinku. </w:t>
      </w:r>
    </w:p>
    <w:p>
      <w:pPr>
        <w:pStyle w:val="Normal"/>
        <w:jc w:val="both"/>
        <w:rPr>
          <w:sz w:val="28"/>
          <w:szCs w:val="28"/>
        </w:rPr>
      </w:pPr>
      <w:r>
        <w:rPr>
          <w:sz w:val="28"/>
          <w:szCs w:val="28"/>
        </w:rPr>
      </w:r>
    </w:p>
    <w:p>
      <w:pPr>
        <w:pStyle w:val="Normal"/>
        <w:jc w:val="both"/>
        <w:rPr>
          <w:sz w:val="28"/>
          <w:szCs w:val="28"/>
        </w:rPr>
      </w:pPr>
      <w:r>
        <w:rPr>
          <w:sz w:val="28"/>
          <w:szCs w:val="28"/>
        </w:rPr>
        <w:t xml:space="preserve">P. Marcin Wirfel powiedział, że jest komendantem dla Nieszawy, Raciążka, Wagańca i Ciechocinka. Policja w Nieszawie nie została zlikwidowana, zostały wykonane zmiany strukturalne i administracyjne. Policjanci pełnią służby w Nieszawie i będą pełnić. Uległ zlikwidowaniu etat kierownika. Policjanci z Ciechocinka też będą w Nieszawie widywani. P. Wirfel przyjmuje interesantów w Ciechocinku we wtorki od 13-17. Jeśli będzie taka potrzeba i prośby mieszkańców, wyznaczy również dyżur w Nieszawie. Powiedział, że jeśli zaistnieje taka potrzeba, przyjmie też interesanta poza dyżurem, jeśli będzie taka możliwość. Poprosił radnych o zadawanie pytań.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zapytała jaki jest obecnie stan etatowy Posterunku w Nieszawie. Poprosiła o wyznaczenie dnia urzędowania w Nieszawie. Zapytała też w jaki sposób nadzorowany jest nasz posterunek, skoro nie ma na miejscu Pana Komendanta. </w:t>
      </w:r>
    </w:p>
    <w:p>
      <w:pPr>
        <w:pStyle w:val="Normal"/>
        <w:jc w:val="both"/>
        <w:rPr>
          <w:sz w:val="28"/>
          <w:szCs w:val="28"/>
        </w:rPr>
      </w:pPr>
      <w:r>
        <w:rPr>
          <w:sz w:val="28"/>
          <w:szCs w:val="28"/>
        </w:rPr>
        <w:t xml:space="preserve">P. Marcin Wirfel odpowiedział, że jego Komisariat ma w tej chwili 36 etatów. W Nieszawie nie ma etatu. Posterunek uległ degradacji i został włączony do struktur Komisariatu w Ciechocinku. Poinformował radnych, że wyznaczy godziny urzędowania. </w:t>
      </w:r>
    </w:p>
    <w:p>
      <w:pPr>
        <w:pStyle w:val="Normal"/>
        <w:jc w:val="both"/>
        <w:rPr>
          <w:sz w:val="28"/>
          <w:szCs w:val="28"/>
        </w:rPr>
      </w:pPr>
      <w:r>
        <w:rPr>
          <w:sz w:val="28"/>
          <w:szCs w:val="28"/>
        </w:rPr>
      </w:r>
    </w:p>
    <w:p>
      <w:pPr>
        <w:pStyle w:val="Normal"/>
        <w:jc w:val="both"/>
        <w:rPr>
          <w:sz w:val="28"/>
          <w:szCs w:val="28"/>
        </w:rPr>
      </w:pPr>
      <w:r>
        <w:rPr>
          <w:sz w:val="28"/>
          <w:szCs w:val="28"/>
        </w:rPr>
        <w:t xml:space="preserve">Radna P. Małgorzata Komorowska zapytała, czy jest w stanie wyznaczyć konkretną godzinę raz w tygodniu, aby być w Nieszawie. W razie nagłej potrzeby mieszkańcy nie będą jechać do Ciechocinka. </w:t>
      </w:r>
    </w:p>
    <w:p>
      <w:pPr>
        <w:pStyle w:val="Normal"/>
        <w:jc w:val="both"/>
        <w:rPr>
          <w:sz w:val="28"/>
          <w:szCs w:val="28"/>
        </w:rPr>
      </w:pPr>
      <w:r>
        <w:rPr>
          <w:sz w:val="28"/>
          <w:szCs w:val="28"/>
        </w:rPr>
        <w:t xml:space="preserve">P. Wierfel odpowiedział, że w nagłej potrzebie należy dzwonić pod numer telefonu 997. Natomiast jego spotkania z mieszkańcami służyć będą mieszkańcom do zgłaszania uwag dotyczących funkcjonowania Policji.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wzrasta przestępczość, a w Nieszawie zlikwidowano Posterunek Policji, tak, jak wcześniej w Raciążku i Wagańcu.  </w:t>
      </w:r>
    </w:p>
    <w:p>
      <w:pPr>
        <w:pStyle w:val="Normal"/>
        <w:jc w:val="both"/>
        <w:rPr>
          <w:sz w:val="28"/>
          <w:szCs w:val="28"/>
        </w:rPr>
      </w:pPr>
      <w:r>
        <w:rPr>
          <w:sz w:val="28"/>
          <w:szCs w:val="28"/>
        </w:rPr>
        <w:t xml:space="preserve">P. Wirfel powiedział, że nie wie skąd radna wzięła dane, że w Nieszawie wzrasta przestępczość. Policja odnotowuje spadek przestępczości. </w:t>
      </w:r>
    </w:p>
    <w:p>
      <w:pPr>
        <w:pStyle w:val="Normal"/>
        <w:jc w:val="both"/>
        <w:rPr>
          <w:sz w:val="28"/>
          <w:szCs w:val="28"/>
        </w:rPr>
      </w:pPr>
      <w:r>
        <w:rPr>
          <w:sz w:val="28"/>
          <w:szCs w:val="28"/>
        </w:rPr>
      </w:r>
    </w:p>
    <w:p>
      <w:pPr>
        <w:pStyle w:val="Normal"/>
        <w:jc w:val="both"/>
        <w:rPr/>
      </w:pPr>
      <w:r>
        <w:rPr>
          <w:sz w:val="28"/>
          <w:szCs w:val="28"/>
        </w:rPr>
        <w:t xml:space="preserve">P. Robert Zaremba zapytał w jakim systemie pracują policjanci w Nieszawie oraz ile jest codziennie na dyżurze policjantów w porze nocnej. </w:t>
      </w:r>
    </w:p>
    <w:p>
      <w:pPr>
        <w:pStyle w:val="Normal"/>
        <w:jc w:val="both"/>
        <w:rPr>
          <w:sz w:val="28"/>
          <w:szCs w:val="28"/>
        </w:rPr>
      </w:pPr>
      <w:r>
        <w:rPr>
          <w:sz w:val="28"/>
          <w:szCs w:val="28"/>
        </w:rPr>
        <w:t xml:space="preserve">P. Wirfel powiedział, że to zależy od zagrożeń. Jeśli policjanci stwierdzą zagrożenie to kierowane są w to miejsce służby. Policjanci pełnią służby całodobowo. Nie można mówić o konkretnych liczbach w Nieszawie. Liczba dzielnicowych nie uległa zmianie. Nie było tu w ogóle patroli policyjnych, teraz policjanci z Ciechocinka patrolują miasto. Tylko dzielnicowi mają teraz przypisany określony teren. </w:t>
      </w:r>
    </w:p>
    <w:p>
      <w:pPr>
        <w:pStyle w:val="Normal"/>
        <w:jc w:val="both"/>
        <w:rPr>
          <w:sz w:val="28"/>
          <w:szCs w:val="28"/>
        </w:rPr>
      </w:pPr>
      <w:r>
        <w:rPr>
          <w:sz w:val="28"/>
          <w:szCs w:val="28"/>
        </w:rPr>
      </w:r>
    </w:p>
    <w:p>
      <w:pPr>
        <w:pStyle w:val="Normal"/>
        <w:jc w:val="both"/>
        <w:rPr/>
      </w:pPr>
      <w:r>
        <w:rPr>
          <w:sz w:val="28"/>
          <w:szCs w:val="28"/>
        </w:rPr>
        <w:t xml:space="preserve">Radny P. Mariusz Lipigórski poprosił o wyeksponowanie nowych numerów do policji i informacji o dzielnicowym.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w ubiegłym roku, podczas powodzi w Nieszawie nie pojawił się żaden patrol spoza miasta. Zapytała, jakie plany ma policja w tym zakresie, bo jest to poważne zagrożenie. Zapytała, kto konkretnie w Nieszawie jest przydzielony i do jakich zadań. W Nieszawie miało być 9 etatów, a ile jest teraz? </w:t>
      </w:r>
    </w:p>
    <w:p>
      <w:pPr>
        <w:pStyle w:val="Normal"/>
        <w:jc w:val="both"/>
        <w:rPr>
          <w:sz w:val="28"/>
          <w:szCs w:val="28"/>
        </w:rPr>
      </w:pPr>
      <w:r>
        <w:rPr>
          <w:sz w:val="28"/>
          <w:szCs w:val="28"/>
        </w:rPr>
        <w:t xml:space="preserve">P. Wirfel odpowiedział, że jeśli chodzi o powódź, to osobiście był 5 razy w Nieszawie i byli na miejscu policjanci. Policja w takich przypadkach zabezpiecza mienie i ruch drogowy. Działania przeciwpowodziowe należą do Straży Pożarnej. W Nieszawie jest jeden dzielnicowy Pan Łukasz Jeliński. Był on tu przedtem dzielnicowym i jest nadal. Wcześniej nie było w Nieszawie komórki patrolowej, a teraz jest.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 Marian Tołodziecki powiedział, że Nieszawę dotknęły zmiany organizacyjne i strukturalne. Posterunek Policji uległ likwidacji i taki jest fakt. Skoro jest dzielnicowy dla Nieszawy, to może powinien mieć telefon służbowy. Jeżeli zatelefonuje ktoś do Ciechocinka o pomoc, to wiadomo, że policjanci mają różne zadania i reakcja ich może być po pół godziny. </w:t>
      </w:r>
    </w:p>
    <w:p>
      <w:pPr>
        <w:pStyle w:val="Normal"/>
        <w:jc w:val="both"/>
        <w:rPr>
          <w:sz w:val="28"/>
          <w:szCs w:val="28"/>
        </w:rPr>
      </w:pPr>
      <w:r>
        <w:rPr>
          <w:sz w:val="28"/>
          <w:szCs w:val="28"/>
        </w:rPr>
        <w:t xml:space="preserve">Komendant P. Marcin Wirfel zapytał, czy radnych interesuje to, czy jest w Nieszawie bezpiecznie, czy liczba policjantów na miejscu. Trzeba patrzeć na wyniki. Posterunek w Nieszawie, mając 5 etatów, też nie zapewniał na miejscu służby całodobowej.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policjantów w mieście powinno być widać. Policja uprawia fikcję. Jest niby jeden policjant dzielnicowy. Po co więc  pomieszczenie dla policji i po co je fikcyjnie utrzymywać. </w:t>
      </w:r>
    </w:p>
    <w:p>
      <w:pPr>
        <w:pStyle w:val="Normal"/>
        <w:jc w:val="both"/>
        <w:rPr>
          <w:sz w:val="28"/>
          <w:szCs w:val="28"/>
        </w:rPr>
      </w:pPr>
      <w:r>
        <w:rPr>
          <w:sz w:val="28"/>
          <w:szCs w:val="28"/>
        </w:rPr>
        <w:t xml:space="preserve">P. Wirfel odpowiedział, że trzeba porozmawiać na ten temat. Komendant nie chce rozmawiać o etatach i pomieszczeniach. Zmiany są dopiero wprowadzane. Rozmowy o pomieszczeniach są przedwczesne.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zapytała, po co na budynku te wszystkie numery telefonów, skoro i tak nikogo nie ma. Może należy podać numery do Ciechocinka. </w:t>
      </w:r>
    </w:p>
    <w:p>
      <w:pPr>
        <w:pStyle w:val="Normal"/>
        <w:jc w:val="both"/>
        <w:rPr>
          <w:sz w:val="28"/>
          <w:szCs w:val="28"/>
        </w:rPr>
      </w:pPr>
      <w:r>
        <w:rPr>
          <w:sz w:val="28"/>
          <w:szCs w:val="28"/>
        </w:rPr>
      </w:r>
    </w:p>
    <w:p>
      <w:pPr>
        <w:pStyle w:val="Normal"/>
        <w:jc w:val="both"/>
        <w:rPr>
          <w:sz w:val="28"/>
          <w:szCs w:val="28"/>
        </w:rPr>
      </w:pPr>
      <w:r>
        <w:rPr>
          <w:sz w:val="28"/>
          <w:szCs w:val="28"/>
        </w:rPr>
        <w:t xml:space="preserve">P. Wirfel zapytał, czy w Nieszawie nastąpił jakiś znaczny wzrost przestępczości.    </w:t>
      </w:r>
    </w:p>
    <w:p>
      <w:pPr>
        <w:pStyle w:val="Normal"/>
        <w:jc w:val="both"/>
        <w:rPr>
          <w:sz w:val="28"/>
          <w:szCs w:val="28"/>
        </w:rPr>
      </w:pPr>
      <w:r>
        <w:rPr>
          <w:sz w:val="28"/>
          <w:szCs w:val="28"/>
        </w:rPr>
        <w:t xml:space="preserve">Radna P. Beata Belter powiedziała, że są sytuacje, gdy dziecko wobec aktów przemocy w nocy puka na Komisariat Policji. Dziecko nie będzie szukać numeru telefonu na policję. </w:t>
      </w:r>
    </w:p>
    <w:p>
      <w:pPr>
        <w:pStyle w:val="Normal"/>
        <w:jc w:val="both"/>
        <w:rPr>
          <w:sz w:val="28"/>
          <w:szCs w:val="28"/>
        </w:rPr>
      </w:pPr>
      <w:r>
        <w:rPr>
          <w:sz w:val="28"/>
          <w:szCs w:val="28"/>
        </w:rPr>
      </w:r>
    </w:p>
    <w:p>
      <w:pPr>
        <w:pStyle w:val="Normal"/>
        <w:jc w:val="both"/>
        <w:rPr>
          <w:sz w:val="28"/>
          <w:szCs w:val="28"/>
        </w:rPr>
      </w:pPr>
      <w:r>
        <w:rPr>
          <w:sz w:val="28"/>
          <w:szCs w:val="28"/>
        </w:rPr>
        <w:t>Burmistrz Miasta powiedział, że były rozmowy z komendantem. Taka zmiana będzie przez pół roku funkcjonować i po tym czasie zostanie podsumowana. Zapytał Pana Komendanta, czy możliwe jest przekazanie przez Urząd Miasta jednego telefonu służbowego na rzecz dzielnicowego.</w:t>
      </w:r>
    </w:p>
    <w:p>
      <w:pPr>
        <w:pStyle w:val="Normal"/>
        <w:jc w:val="both"/>
        <w:rPr>
          <w:sz w:val="28"/>
          <w:szCs w:val="28"/>
        </w:rPr>
      </w:pPr>
      <w:r>
        <w:rPr>
          <w:sz w:val="28"/>
          <w:szCs w:val="28"/>
        </w:rPr>
        <w:t xml:space="preserve">P. Wirfel odpowiedział, że technicznie jest to możliwe, ale P. Łukasz Jeliński też pracuje w określonych godzinach i nie będzie odbierał telefonu 24 godziny na dobę. </w:t>
      </w:r>
    </w:p>
    <w:p>
      <w:pPr>
        <w:pStyle w:val="Normal"/>
        <w:jc w:val="both"/>
        <w:rPr>
          <w:sz w:val="28"/>
          <w:szCs w:val="28"/>
        </w:rPr>
      </w:pPr>
      <w:r>
        <w:rPr>
          <w:sz w:val="28"/>
          <w:szCs w:val="28"/>
        </w:rPr>
      </w:r>
    </w:p>
    <w:p>
      <w:pPr>
        <w:pStyle w:val="Normal"/>
        <w:jc w:val="both"/>
        <w:rPr>
          <w:sz w:val="28"/>
          <w:szCs w:val="28"/>
        </w:rPr>
      </w:pPr>
      <w:r>
        <w:rPr>
          <w:sz w:val="28"/>
          <w:szCs w:val="28"/>
        </w:rPr>
        <w:t xml:space="preserve">Radny P. Jan Latopolski powiedział, że w Nieszawie jest kamera na budynku Urzędu Miasta i zapytał, czy ona działa i kto ją obsługuje. </w:t>
      </w:r>
    </w:p>
    <w:p>
      <w:pPr>
        <w:pStyle w:val="Normal"/>
        <w:jc w:val="both"/>
        <w:rPr>
          <w:sz w:val="28"/>
          <w:szCs w:val="28"/>
        </w:rPr>
      </w:pPr>
      <w:r>
        <w:rPr>
          <w:sz w:val="28"/>
          <w:szCs w:val="28"/>
        </w:rPr>
        <w:t xml:space="preserve">Burmistrz Miasta P. Andrzej Nawrocki odpowiedział, że kamera działa i jest obsługiwana. Kilku przestępców zostało już złapanych dzięki niej. Skończyły się dewastacje na rynku. </w:t>
      </w:r>
    </w:p>
    <w:p>
      <w:pPr>
        <w:pStyle w:val="Normal"/>
        <w:jc w:val="both"/>
        <w:rPr>
          <w:sz w:val="28"/>
          <w:szCs w:val="28"/>
        </w:rPr>
      </w:pPr>
      <w:r>
        <w:rPr>
          <w:sz w:val="28"/>
          <w:szCs w:val="28"/>
        </w:rPr>
      </w:r>
    </w:p>
    <w:p>
      <w:pPr>
        <w:pStyle w:val="Normal"/>
        <w:jc w:val="both"/>
        <w:rPr>
          <w:sz w:val="28"/>
          <w:szCs w:val="28"/>
        </w:rPr>
      </w:pPr>
      <w:r>
        <w:rPr>
          <w:sz w:val="28"/>
          <w:szCs w:val="28"/>
        </w:rPr>
        <w:t xml:space="preserve">Radny P. Mariusz Lipigórski zapytał, czy Posterunek Policji w Ciechocinku nie mógłby obsługiwać naszej kamery. </w:t>
      </w:r>
    </w:p>
    <w:p>
      <w:pPr>
        <w:pStyle w:val="Normal"/>
        <w:jc w:val="both"/>
        <w:rPr>
          <w:sz w:val="28"/>
          <w:szCs w:val="28"/>
        </w:rPr>
      </w:pPr>
      <w:r>
        <w:rPr>
          <w:sz w:val="28"/>
          <w:szCs w:val="28"/>
        </w:rPr>
        <w:t xml:space="preserve">P. Wirfel powiedział, że nie wie, czy jest to możliwe technicznie i jaki byłby koszt wykonania przesyłu na taką odległość. Powiedział też, że oczekuje sugestii, w których miejscach w Nieszawie wzmocnić patrole. </w:t>
      </w:r>
    </w:p>
    <w:p>
      <w:pPr>
        <w:pStyle w:val="Normal"/>
        <w:jc w:val="both"/>
        <w:rPr>
          <w:sz w:val="28"/>
          <w:szCs w:val="28"/>
        </w:rPr>
      </w:pPr>
      <w:r>
        <w:rPr>
          <w:sz w:val="28"/>
          <w:szCs w:val="28"/>
        </w:rPr>
      </w:r>
    </w:p>
    <w:p>
      <w:pPr>
        <w:pStyle w:val="Normal"/>
        <w:jc w:val="both"/>
        <w:rPr>
          <w:sz w:val="28"/>
          <w:szCs w:val="28"/>
        </w:rPr>
      </w:pPr>
      <w:r>
        <w:rPr>
          <w:sz w:val="28"/>
          <w:szCs w:val="28"/>
        </w:rPr>
        <w:t xml:space="preserve">P. Elżbieta Ciurlik powiedziała, że jest problem przy sklepie przy ulicy Mickiewicza. Samochody klientów są parkowane przy skrzyżowaniu i stwarzają niebezpieczeństwo. Powinien być tam zakaz parkowania. </w:t>
      </w:r>
    </w:p>
    <w:p>
      <w:pPr>
        <w:pStyle w:val="Normal"/>
        <w:jc w:val="both"/>
        <w:rPr>
          <w:sz w:val="28"/>
          <w:szCs w:val="28"/>
        </w:rPr>
      </w:pPr>
      <w:r>
        <w:rPr>
          <w:sz w:val="28"/>
          <w:szCs w:val="28"/>
        </w:rPr>
        <w:t xml:space="preserve">P. Wirfel odpowiedział, że nie wie, w którym to miejscu, ale zobaczy, jak wygląda sytuacja. Sam nie zmieni organizacji ruchu, ale może poprzeć taki wniosek. </w:t>
      </w:r>
    </w:p>
    <w:p>
      <w:pPr>
        <w:pStyle w:val="Normal"/>
        <w:jc w:val="both"/>
        <w:rPr>
          <w:sz w:val="28"/>
          <w:szCs w:val="28"/>
        </w:rPr>
      </w:pPr>
      <w:r>
        <w:rPr>
          <w:sz w:val="28"/>
          <w:szCs w:val="28"/>
        </w:rPr>
      </w:r>
    </w:p>
    <w:p>
      <w:pPr>
        <w:pStyle w:val="Normal"/>
        <w:jc w:val="both"/>
        <w:rPr>
          <w:b/>
          <w:b/>
          <w:sz w:val="28"/>
          <w:szCs w:val="28"/>
        </w:rPr>
      </w:pPr>
      <w:r>
        <w:rPr>
          <w:b/>
          <w:sz w:val="28"/>
          <w:szCs w:val="28"/>
        </w:rPr>
        <w:t>Ad.6</w:t>
      </w:r>
    </w:p>
    <w:p>
      <w:pPr>
        <w:pStyle w:val="Normal"/>
        <w:jc w:val="both"/>
        <w:rPr>
          <w:sz w:val="28"/>
          <w:szCs w:val="28"/>
        </w:rPr>
      </w:pPr>
      <w:r>
        <w:rPr>
          <w:sz w:val="28"/>
          <w:szCs w:val="28"/>
        </w:rPr>
        <w:t>Przewodniczący Rady Miejskiej poinformował radnych o pismach, jakie wpłynęły od mieszkańców i nie tylko:</w:t>
      </w:r>
    </w:p>
    <w:p>
      <w:pPr>
        <w:pStyle w:val="Normal"/>
        <w:jc w:val="both"/>
        <w:rPr>
          <w:sz w:val="28"/>
          <w:szCs w:val="28"/>
        </w:rPr>
      </w:pPr>
      <w:r>
        <w:rPr>
          <w:sz w:val="28"/>
          <w:szCs w:val="28"/>
        </w:rPr>
      </w:r>
    </w:p>
    <w:p>
      <w:pPr>
        <w:pStyle w:val="Normal"/>
        <w:jc w:val="both"/>
        <w:rPr/>
      </w:pPr>
      <w:r>
        <w:rPr>
          <w:sz w:val="28"/>
          <w:szCs w:val="28"/>
        </w:rPr>
        <w:t xml:space="preserve">1. P. Barbary Szajda o naprawienie drogi na Kolonii Nieszawa, ponieważ stan drogi nie pozwala na normalne dotarcie do posesji. </w:t>
      </w:r>
    </w:p>
    <w:p>
      <w:pPr>
        <w:pStyle w:val="Normal"/>
        <w:jc w:val="both"/>
        <w:rPr>
          <w:sz w:val="28"/>
          <w:szCs w:val="28"/>
        </w:rPr>
      </w:pPr>
      <w:r>
        <w:rPr>
          <w:sz w:val="28"/>
          <w:szCs w:val="28"/>
        </w:rPr>
        <w:t xml:space="preserve">2. P. Roberta Zaremby z zapytaniami do Burmistrza między innymi o dotację dla Klubu Jagiellonka, w sprawie aneksu dot. budowy budynku komunalnego, o zagospodarowanie darów ze Szwecji i sprawę Ossendówki. </w:t>
      </w:r>
    </w:p>
    <w:p>
      <w:pPr>
        <w:pStyle w:val="Normal"/>
        <w:jc w:val="both"/>
        <w:rPr>
          <w:sz w:val="28"/>
          <w:szCs w:val="28"/>
        </w:rPr>
      </w:pPr>
      <w:r>
        <w:rPr>
          <w:sz w:val="28"/>
          <w:szCs w:val="28"/>
        </w:rPr>
        <w:t>3. Mieszkańców bloku przy ul. Narutowicza 1 w sprawie remontu budynku i chęci wykupu mieszkań po remoncie oraz sprzeciw mieszkańców wobec możliwości przekształcenia budynku na socjalny.</w:t>
      </w:r>
    </w:p>
    <w:p>
      <w:pPr>
        <w:pStyle w:val="Normal"/>
        <w:jc w:val="both"/>
        <w:rPr>
          <w:sz w:val="28"/>
          <w:szCs w:val="28"/>
        </w:rPr>
      </w:pPr>
      <w:r>
        <w:rPr>
          <w:sz w:val="28"/>
          <w:szCs w:val="28"/>
        </w:rPr>
        <w:t>4. Rodziców uczniów Szkoły Podstawowej w sprawie zapewnienia odpowiedniej temperatury w budynku szkoły  i przekazywania odpowiednich środków na olej opałowy.</w:t>
      </w:r>
    </w:p>
    <w:p>
      <w:pPr>
        <w:pStyle w:val="Normal"/>
        <w:jc w:val="both"/>
        <w:rPr>
          <w:sz w:val="28"/>
          <w:szCs w:val="28"/>
        </w:rPr>
      </w:pPr>
      <w:r>
        <w:rPr>
          <w:sz w:val="28"/>
          <w:szCs w:val="28"/>
        </w:rPr>
        <w:t>5. Rodziców uczniów w sprawie agresywnego zachowania P. Tomasza Łęgowskiego – ojca ucznia klasy V szkoły podstawowej, wobec nauczyciela P. Teresy Bajończyk.</w:t>
      </w:r>
    </w:p>
    <w:p>
      <w:pPr>
        <w:pStyle w:val="Normal"/>
        <w:jc w:val="both"/>
        <w:rPr>
          <w:sz w:val="28"/>
          <w:szCs w:val="28"/>
        </w:rPr>
      </w:pPr>
      <w:r>
        <w:rPr>
          <w:sz w:val="28"/>
          <w:szCs w:val="28"/>
        </w:rPr>
        <w:t>6. Pismo o szkoleniu w Toruniu nt. dostęp do informacji publicznej.</w:t>
      </w:r>
    </w:p>
    <w:p>
      <w:pPr>
        <w:pStyle w:val="Normal"/>
        <w:jc w:val="both"/>
        <w:rPr>
          <w:sz w:val="28"/>
          <w:szCs w:val="28"/>
        </w:rPr>
      </w:pPr>
      <w:r>
        <w:rPr>
          <w:sz w:val="28"/>
          <w:szCs w:val="28"/>
        </w:rPr>
        <w:t>7. Zaproszenie na zakończenie III klasy L.O. w Nieszawie.</w:t>
      </w:r>
    </w:p>
    <w:p>
      <w:pPr>
        <w:pStyle w:val="Normal"/>
        <w:jc w:val="both"/>
        <w:rPr>
          <w:sz w:val="28"/>
          <w:szCs w:val="28"/>
        </w:rPr>
      </w:pPr>
      <w:r>
        <w:rPr>
          <w:sz w:val="28"/>
          <w:szCs w:val="28"/>
        </w:rPr>
        <w:t xml:space="preserve">8. Notatka Radnego P. Jana Latopolskiego dotycząca negatywnych uwag o pracy wiceburmistrza. </w:t>
      </w:r>
    </w:p>
    <w:p>
      <w:pPr>
        <w:pStyle w:val="Normal"/>
        <w:jc w:val="both"/>
        <w:rPr>
          <w:sz w:val="28"/>
          <w:szCs w:val="28"/>
        </w:rPr>
      </w:pPr>
      <w:r>
        <w:rPr>
          <w:sz w:val="28"/>
          <w:szCs w:val="28"/>
        </w:rPr>
        <w:t xml:space="preserve">9. Opinie Komisji Ładu i Porządku Publicznego oraz Komisji Zdrowia i Opieki Społecznej na temat Programu Przeciwdziałania Przemocy w Rodzinie. </w:t>
      </w:r>
    </w:p>
    <w:p>
      <w:pPr>
        <w:pStyle w:val="Normal"/>
        <w:jc w:val="both"/>
        <w:rPr>
          <w:sz w:val="28"/>
          <w:szCs w:val="28"/>
        </w:rPr>
      </w:pPr>
      <w:r>
        <w:rPr>
          <w:sz w:val="28"/>
          <w:szCs w:val="28"/>
        </w:rPr>
        <w:t>10. Notatka Radnego P. Jana Latopolskiego na temat złego funkcjonowania Zakładu Gospodarki Komunalnej i Mieszkaniowej.</w:t>
      </w:r>
    </w:p>
    <w:p>
      <w:pPr>
        <w:pStyle w:val="Normal"/>
        <w:jc w:val="both"/>
        <w:rPr/>
      </w:pPr>
      <w:r>
        <w:rPr>
          <w:sz w:val="28"/>
          <w:szCs w:val="28"/>
        </w:rPr>
        <w:t xml:space="preserve">11. Skarga Katarzyny Bratkowskiej na radnych z Komisji Gospodarki Komunalnej i Mieszkaniowej, którzy dokonali wizji jej lokalu przez okno, bez jej wiedzy. </w:t>
      </w:r>
    </w:p>
    <w:p>
      <w:pPr>
        <w:pStyle w:val="Normal"/>
        <w:jc w:val="both"/>
        <w:rPr>
          <w:sz w:val="28"/>
          <w:szCs w:val="28"/>
        </w:rPr>
      </w:pPr>
      <w:r>
        <w:rPr>
          <w:sz w:val="28"/>
          <w:szCs w:val="28"/>
        </w:rPr>
      </w:r>
    </w:p>
    <w:p>
      <w:pPr>
        <w:pStyle w:val="Normal"/>
        <w:jc w:val="both"/>
        <w:rPr>
          <w:sz w:val="28"/>
          <w:szCs w:val="28"/>
        </w:rPr>
      </w:pPr>
      <w:r>
        <w:rPr>
          <w:sz w:val="28"/>
          <w:szCs w:val="28"/>
        </w:rPr>
        <w:t xml:space="preserve">P. Elżbieta Ciurlik powiedziała, że nawiązując do pisma córki Katarzyny Bratkowskiej, P. Ciurlik złożyła wcześniej pismo do Komisji Gospodarki Komunalnej i Mieszkaniowej i otrzymała odpowiedź ze stwierdzeniem, że Komisja i jej członkowie Ne są organem śledczo informacyjnym. Trzy miesiące po tym piśmie Komisja dokonuje wizji w wybranych lokalach mieszkalnych. Szkoda, że radny               J. Latopolski nie przyszedł do mieszkania P. Ciurlik, gdzie od dachu wchodzi do lokalu grzyb, a P. Ciurlik wydała sporo pieniędzy na remont mieszkania. P. Ciurlik zapytała, czy Komisja działała z upoważnienia i w imieniu Przewodniczącego Rady i czy miała zgodę na dokonywanie wizji przez okno. Jej córka dostała zrujnowane mieszkanie przy ul. Zimnej. Mieszkanie zostało wyremontowane z własnych środków. P. Ciurlik zapytała, dlaczego nikt się nie skontaktował w sprawie wizji lokalu. Odpowiedź na wcześniejsze pismo było dla P. Ciurlik szokiem i ona nigdy by tak nie odpowiedziała mieszkańcowi na miejscu radnych. Powiedziała też, że do dnia dzisiejszego nie otrzymała odpowiedzi na pismo dotyczące remontu budynku przy ulicy Mickiewicza 9. Lokatorzy z trzech mieszkań komunalnych w tym budynku są traktowali gorzej niż pozostali, np. później dostają od wspólnoty  rozliczenie za wodę. Umowa o remont budynku z firmą wygasa i ciekawe, jaki będzie aneks. </w:t>
      </w:r>
    </w:p>
    <w:p>
      <w:pPr>
        <w:pStyle w:val="Normal"/>
        <w:jc w:val="both"/>
        <w:rPr>
          <w:sz w:val="28"/>
          <w:szCs w:val="28"/>
        </w:rPr>
      </w:pPr>
      <w:r>
        <w:rPr>
          <w:sz w:val="28"/>
          <w:szCs w:val="28"/>
        </w:rPr>
      </w:r>
    </w:p>
    <w:p>
      <w:pPr>
        <w:pStyle w:val="Normal"/>
        <w:jc w:val="both"/>
        <w:rPr>
          <w:sz w:val="28"/>
          <w:szCs w:val="28"/>
        </w:rPr>
      </w:pPr>
      <w:r>
        <w:rPr>
          <w:sz w:val="28"/>
          <w:szCs w:val="28"/>
        </w:rPr>
        <w:t>Radny P. Jerzy Pyszyński poprosił, aby w informacji o dyżurze radnych umieścić imiona i nazwiska radnych, którzy w danym dniu pełnią dyżur. Wnioskował również o ustawienie ogranicznika na ulicy Narutowicza oraz podwyższenie wjazdu do posesji P. I. Lelwica. P. Pyszyński zapytał też, jaki był powód obniżenia wynagrodzenia Burmistrza Miasta. Powiedział, że mieszkańcy uważają, że jest to zemsta radnych za to, że ich kandydat nie wygrał. Poprosił o podanie przyczyny obniżenia wynagrodzenia. Powiedział też, że obecny przewodniczący, kandydując obiecywał, że nie będzie pobierał diety. W związku z tym P. Pyszyński zapytał, czy dotrzymał tej obietnicy.</w:t>
      </w:r>
    </w:p>
    <w:p>
      <w:pPr>
        <w:pStyle w:val="Normal"/>
        <w:jc w:val="both"/>
        <w:rPr>
          <w:sz w:val="28"/>
          <w:szCs w:val="28"/>
        </w:rPr>
      </w:pPr>
      <w:r>
        <w:rPr>
          <w:sz w:val="28"/>
          <w:szCs w:val="28"/>
        </w:rPr>
      </w:r>
    </w:p>
    <w:p>
      <w:pPr>
        <w:pStyle w:val="Normal"/>
        <w:jc w:val="both"/>
        <w:rPr>
          <w:sz w:val="28"/>
          <w:szCs w:val="28"/>
        </w:rPr>
      </w:pPr>
      <w:r>
        <w:rPr>
          <w:sz w:val="28"/>
          <w:szCs w:val="28"/>
        </w:rPr>
        <w:t xml:space="preserve">P. Beata Belter zabrała głos w imieniu mieszkańców ulicy Sienkiewicza, którzy zgłosili dwa miejsca, gdzie tworzą się tony śmieci. Mieszkańcy wnoszą o ukaranie właścicieli mandatami. Są to ulica Przeskok oraz plac w centrum miasta, na rogu ulicy Sienkiewicza i Ciechocińskiej, również prywatny, który jest często zanieczyszczony. Nigdy też nie jest odśnieżany chodnik przy tym placu. Wnioskowała, aby Burmistrz podał nazwiska właścicieli tych  posesji. Wnioskowała też do Komisji Ładu i Porządku Publicznego o dokonanie kontroli i ukaranie ich. </w:t>
      </w:r>
    </w:p>
    <w:p>
      <w:pPr>
        <w:pStyle w:val="Normal"/>
        <w:jc w:val="both"/>
        <w:rPr>
          <w:sz w:val="28"/>
          <w:szCs w:val="28"/>
        </w:rPr>
      </w:pPr>
      <w:r>
        <w:rPr>
          <w:sz w:val="28"/>
          <w:szCs w:val="28"/>
        </w:rPr>
      </w:r>
    </w:p>
    <w:p>
      <w:pPr>
        <w:pStyle w:val="Normal"/>
        <w:jc w:val="both"/>
        <w:rPr>
          <w:sz w:val="28"/>
          <w:szCs w:val="28"/>
        </w:rPr>
      </w:pPr>
      <w:r>
        <w:rPr>
          <w:sz w:val="28"/>
          <w:szCs w:val="28"/>
        </w:rPr>
        <w:t xml:space="preserve">P. Jerzy Pyszyński zapytał, ile pieniędzy w budżecie miasta jest przeznaczonych na oświetlenie i na szkołę. Z tego, co wiadomo, jest o połowę mniej środków na oświetlenie niż w roku ubiegłym. Zapytał, czy „Komisja Pani z Pis-u” sprawdziła  rachunki za energię i stwierdziła, ile środków już wykorzystano. Dla szkoły są pieniądze tylko do III kwartału. P. Pyszyński zapytał, skąd będą środki na IV kwartał. </w:t>
      </w:r>
    </w:p>
    <w:p>
      <w:pPr>
        <w:pStyle w:val="Normal"/>
        <w:jc w:val="both"/>
        <w:rPr>
          <w:sz w:val="28"/>
          <w:szCs w:val="28"/>
        </w:rPr>
      </w:pPr>
      <w:r>
        <w:rPr>
          <w:sz w:val="28"/>
          <w:szCs w:val="28"/>
        </w:rPr>
      </w:r>
    </w:p>
    <w:p>
      <w:pPr>
        <w:pStyle w:val="Normal"/>
        <w:jc w:val="both"/>
        <w:rPr>
          <w:sz w:val="28"/>
          <w:szCs w:val="28"/>
        </w:rPr>
      </w:pPr>
      <w:r>
        <w:rPr>
          <w:sz w:val="28"/>
          <w:szCs w:val="28"/>
        </w:rPr>
        <w:t xml:space="preserve">Dyrektor Zespołu Szkół P. Renata Pypkowska zabrała głos w sprawie pism, które wpłynęły do Rady. W sprawie ogrzewania zdementowała kategorycznie, że zabrakło oleju w dniu 18.03.br. O godz. 14.00 włączono ogrzewanie na tryb oszczędny, gdyż były plusowe temperatury i zaobserwowała rano otwarte okna w klasach. 21.03.br. odbyło się tankowanie paliwa. O godz. 11.30 wyłączył się piec na godzinę. Jednak trzeba wziąć pod uwagę, że były plusowe temperatury, a dzieci tego dnia miały zajęcia na zewnątrz w związku z Dniem Wiosny. </w:t>
      </w:r>
    </w:p>
    <w:p>
      <w:pPr>
        <w:pStyle w:val="Normal"/>
        <w:jc w:val="both"/>
        <w:rPr>
          <w:sz w:val="28"/>
          <w:szCs w:val="28"/>
        </w:rPr>
      </w:pPr>
      <w:r>
        <w:rPr>
          <w:sz w:val="28"/>
          <w:szCs w:val="28"/>
        </w:rPr>
        <w:t xml:space="preserve">W sprawie pisma dotyczącego P. Łęgowskiego podjęto już kroki. Zgłoszono sprawę do prokuratury przy pomocy Burmistrza i radcy prawnego. Po zdarzeniu została też wezwana policja. </w:t>
      </w:r>
    </w:p>
    <w:p>
      <w:pPr>
        <w:pStyle w:val="Normal"/>
        <w:jc w:val="both"/>
        <w:rPr>
          <w:sz w:val="28"/>
          <w:szCs w:val="28"/>
        </w:rPr>
      </w:pPr>
      <w:r>
        <w:rPr>
          <w:sz w:val="28"/>
          <w:szCs w:val="28"/>
        </w:rPr>
        <w:t xml:space="preserve">Przewodniczący Rady powiedział, że Komisja Oświaty i Kultury powinna się włączyć w te działania, jeśli może. </w:t>
      </w:r>
    </w:p>
    <w:p>
      <w:pPr>
        <w:pStyle w:val="Normal"/>
        <w:jc w:val="both"/>
        <w:rPr>
          <w:sz w:val="28"/>
          <w:szCs w:val="28"/>
        </w:rPr>
      </w:pPr>
      <w:r>
        <w:rPr>
          <w:sz w:val="28"/>
          <w:szCs w:val="28"/>
        </w:rPr>
      </w:r>
    </w:p>
    <w:p>
      <w:pPr>
        <w:pStyle w:val="Normal"/>
        <w:jc w:val="both"/>
        <w:rPr>
          <w:sz w:val="28"/>
          <w:szCs w:val="28"/>
        </w:rPr>
      </w:pPr>
      <w:r>
        <w:rPr>
          <w:sz w:val="28"/>
          <w:szCs w:val="28"/>
        </w:rPr>
        <w:t xml:space="preserve">P. Robert Zaremba powiedział, że również został wezwany do prokuratury i składał zeznania przez 4 godz., dzięki jakiejś życzliwej osobie. Napisał pismo do ochrony środowiska i cieszy się, że w końcu coś się w tej sprawie dzieje. Jego zdaniem przez 20 lat Burmistrz nic nie zrobił dla ochrony środowiska. Zapytał, co zrobić mają ludzie jeśli kosz przy sklepie P. Wiśniewskich został zlikwidowany. </w:t>
      </w:r>
    </w:p>
    <w:p>
      <w:pPr>
        <w:pStyle w:val="Normal"/>
        <w:jc w:val="both"/>
        <w:rPr>
          <w:sz w:val="28"/>
          <w:szCs w:val="28"/>
        </w:rPr>
      </w:pPr>
      <w:r>
        <w:rPr>
          <w:sz w:val="28"/>
          <w:szCs w:val="28"/>
        </w:rPr>
        <w:t xml:space="preserve">Radna P. Beata Belter powiedziała, że właściciele sklepu mają obowiązek zapewnienia własnego miejsca do wyrzucania śmieci. Jeśli nie ma takiego miejsca, ludzie powinni to zgłosić. </w:t>
      </w:r>
    </w:p>
    <w:p>
      <w:pPr>
        <w:pStyle w:val="Normal"/>
        <w:jc w:val="both"/>
        <w:rPr>
          <w:sz w:val="28"/>
          <w:szCs w:val="28"/>
        </w:rPr>
      </w:pPr>
      <w:r>
        <w:rPr>
          <w:sz w:val="28"/>
          <w:szCs w:val="28"/>
        </w:rPr>
      </w:r>
    </w:p>
    <w:p>
      <w:pPr>
        <w:pStyle w:val="Normal"/>
        <w:jc w:val="both"/>
        <w:rPr/>
      </w:pPr>
      <w:r>
        <w:rPr>
          <w:sz w:val="28"/>
          <w:szCs w:val="28"/>
        </w:rPr>
        <w:t xml:space="preserve">P. Robert Zaremba powiedział, że 15.04 pracownicy wodociągów w godzinach pracy, na wodociągach, myli prywatny samochód wiceburmistrza i zapytał, czy taka sytuacja powinna mieć miejsce. Powiedział też, że drzwi otwarte w LO nie były do końca dobrze zorganizowane. W szkole było tylko kilku nauczycieli, a w łazience nie było papieru do rąk i mydła. Wypowiedział się też na temat promu. Według niego nareszcie zrobiono remont solidnie i rzetelnie, jak nigdy dotąd. Zapytał jednak, czy znowu miasto zostanie pozbawione dochodów i przeprawa zostanie przekazana komuś prywatnemu. Powiedział też, że prosi pracowników urzędu miasta o zamieszczenie na BIP-ie aktualnych oświadczeń majątkowych , bo są one z 2008r., co jest karalne. </w:t>
      </w:r>
    </w:p>
    <w:p>
      <w:pPr>
        <w:pStyle w:val="Normal"/>
        <w:jc w:val="both"/>
        <w:rPr>
          <w:sz w:val="28"/>
          <w:szCs w:val="28"/>
        </w:rPr>
      </w:pPr>
      <w:r>
        <w:rPr>
          <w:sz w:val="28"/>
          <w:szCs w:val="28"/>
        </w:rPr>
      </w:r>
    </w:p>
    <w:p>
      <w:pPr>
        <w:pStyle w:val="Normal"/>
        <w:jc w:val="both"/>
        <w:rPr>
          <w:sz w:val="28"/>
          <w:szCs w:val="28"/>
        </w:rPr>
      </w:pPr>
      <w:r>
        <w:rPr>
          <w:sz w:val="28"/>
          <w:szCs w:val="28"/>
        </w:rPr>
        <w:t>P. Elżbieta Ciurlik powiedziała, że przewodniczący Rady powinien pokazać się w szkole od czasu do czasu na jakiejś imprezie, bo dzieci w szkole nie wiedzą, kto jest przewodniczącym Rady.</w:t>
      </w:r>
    </w:p>
    <w:p>
      <w:pPr>
        <w:pStyle w:val="Normal"/>
        <w:jc w:val="both"/>
        <w:rPr>
          <w:sz w:val="28"/>
          <w:szCs w:val="28"/>
        </w:rPr>
      </w:pPr>
      <w:r>
        <w:rPr>
          <w:sz w:val="28"/>
          <w:szCs w:val="28"/>
        </w:rPr>
      </w:r>
    </w:p>
    <w:p>
      <w:pPr>
        <w:pStyle w:val="Normal"/>
        <w:jc w:val="both"/>
        <w:rPr/>
      </w:pPr>
      <w:r>
        <w:rPr>
          <w:sz w:val="28"/>
          <w:szCs w:val="28"/>
        </w:rPr>
        <w:t xml:space="preserve">Radna P. Beata  Belter wnioskowała, aby mieszkańcy od razu po zadanych pytaniach i pismach otrzymywali odpowiedź. Będzie prościej, jeśli po każdym pytaniu będzie odpowiedź, bo w przeciwnym razie może coś umknąć. Za dużo mówi się na raz i sprawy się rozmyją. </w:t>
      </w:r>
    </w:p>
    <w:p>
      <w:pPr>
        <w:pStyle w:val="Normal"/>
        <w:jc w:val="both"/>
        <w:rPr>
          <w:sz w:val="28"/>
          <w:szCs w:val="28"/>
        </w:rPr>
      </w:pPr>
      <w:r>
        <w:rPr>
          <w:sz w:val="28"/>
          <w:szCs w:val="28"/>
        </w:rPr>
      </w:r>
    </w:p>
    <w:p>
      <w:pPr>
        <w:pStyle w:val="Normal"/>
        <w:jc w:val="both"/>
        <w:rPr>
          <w:sz w:val="28"/>
          <w:szCs w:val="28"/>
        </w:rPr>
      </w:pPr>
      <w:r>
        <w:rPr>
          <w:sz w:val="28"/>
          <w:szCs w:val="28"/>
        </w:rPr>
        <w:t>Przewodniczący Rady powiedział, że porządek obrad został już przyjęty, ale skoro jest to wniosek, to trzeba głosować.</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porządek obrad nic do tego nie ma. To kwestia techniczna. Zapewniła też P. Zarembę, że otrzyma odpowiedź na pismo, które skierował do Komisji Budżetu i Finansów z dnia 15.03.2011r. dotyczące 04.03.2011r. Pismo było już rozpatrywane na Komisji i w niedługim czasie będą efekty, jednak w niektóre kwestie Komisja nie może wniknąć. Radna powiedziała też, że wiele osób wnioskuje o coś, co wiąże się z budżetem. W każdym dziale są braki, spodziewamy się, że będą planowane przychody. Komisja Budżetu wielu zabiera i będzie zabierała, po to, żeby na wiele rzeczy starczyło i nie było tak drastycznie jak w XII 2010r. O braku środków dla szkoły na IV kwartał już wiadomo, dlatego trzeba działać. W budżecie na nic dodatkowego nie ma środków, a na to co jest, musimy wygospodarować. Dlatego w I kwartale nie było podwyżek. Razem z Komisją Rewizyjną analizowaliśmy rok ubiegły. Nie jest „różowo” i nie będzie, bo kryzys narasta. Jeśli chodzi o ogrzewanie na I półrocze dokładaliśmy już, poprosiła radnych, żeby znaleźli 50tys. zł na II półrocze, bo nie ma. Wygospodarowaliśmy przesuwając środki do 01.05 ani dnia dłużej. Jeśli chodzi o „drzwi otwarte” w L.O. Radna Belter i radny Krzysztof Rewers złożyli się na pomalowanie ściany przed wejściem, koszt 250zł, bo nie było w budżecie szkoły środków nawet na to, a co się dziwić, że nie było ręczników papierowych. Dzieci i tak wrzucą go do toalety i zniszczą, jak będzie wyłożony. Radna powiedziała, że trzeba zwrócić uwagę na stan boiska „Orlik”. Przecież sami chodzimy tam ze swoimi dziećmi i nikt nie zwraca uwagi na zaśmiecanie. Powiedziała też, że przewodniczący powinien pamiętać o reprezentacji Rady przez siebie lub swojego zastępcę. Radna spotkała się z sytuacją, że dzieci myślą, że przewodniczącym jest nadal P. Roman Chmielewski. Radna dalej powiedziała też, że ma wrażenie, że niektóre osoby myślą, że radny pełni funkcję i ma uprawnienia dawnego ORMO. Radny ma pracować, ma pomagać społeczeństwu. Kto jest nowym radnym, musi się tego nauczyć. Jest siedem komisji i komisja to jeden organ. Nie może być tak, że jeden radny z komisji robi coś sam, np. wykonuje kontrolę. Komisja to organ działający w całości. Poza tym żadna Rada w okolicy nie ma tyle komisji, co Rada w Nieszawie. Radna zastanawia się, nad czym te komisje tak debatują. W dniu dzisiejszym wpłynęło do Rady pismo Komisji Ładu i Porządku Publicznego dotyczące Programu Przeciwdziałania Przemocy Rodzinie, w którym to Komisja wyraża opinię dotyczącą środków budżetowych. Tym samym Komisja wchodzi w kompetencje Komisji Budżetu i Finansów. Radna powiedziała, że będzie wnioskować o zdjęcie z porządku obrad uchwały w sprawie przyjęcia Programu Przeciwdziałania Przemocy w Rodzinie, bo Komisja Ładu nie dopracowała swojej opinii. Wypowiedziała się też w sprawie w sprawie nauczycieli i uczniów. Przewodniczący powiedział, że to sprawa szkoły - niekoniecznie. Ustawa o systemie oświaty mówi wyraźnie, że nauczyciel to funkcjonariusz publiczny. I w tym wypadku koleżanka wobec powtarzających się ataków słusznie skierowała wreszcie oskarżenie z art. 62. </w:t>
      </w:r>
    </w:p>
    <w:p>
      <w:pPr>
        <w:pStyle w:val="Normal"/>
        <w:jc w:val="both"/>
        <w:rPr>
          <w:sz w:val="28"/>
          <w:szCs w:val="28"/>
        </w:rPr>
      </w:pPr>
      <w:r>
        <w:rPr>
          <w:sz w:val="28"/>
          <w:szCs w:val="28"/>
        </w:rPr>
        <w:t xml:space="preserve">Radna P. Beata Belter powiedziała, że rodzice są od współdziałania a w naszej szkole rodzice tylko żądają. Jeżeli takie są sytuacje proszę zmienić szkołę, to nie instytucja, gdzie się chodzi  i żąda, to instytucja dla dobra dziecka. W dniu 18.03.2011r. radna nie zmarzła, bo odbyły się zajęcia popołudniowe, miała wtedy zajęcie koleżanka Agata, nie zmarzła – to jest kłamstwo. 21.03 zgadza się, kiedy dzieci wyszły na zewnątrz były zimne kaloryfery. Radna rozumie atak, kiedy była zima. Roszczeniowość pewnych osób względem szkoły i nauczycieli. Ostrzegała, niektóre osoby, posiadają pewne funkcje, myślą, że mogą wszystko, najpierw trzeba pomóc. </w:t>
      </w:r>
    </w:p>
    <w:p>
      <w:pPr>
        <w:pStyle w:val="Normal"/>
        <w:jc w:val="both"/>
        <w:rPr>
          <w:sz w:val="28"/>
          <w:szCs w:val="28"/>
        </w:rPr>
      </w:pPr>
      <w:r>
        <w:rPr>
          <w:sz w:val="28"/>
          <w:szCs w:val="28"/>
        </w:rPr>
        <w:t xml:space="preserve">Przewodniczący Rady powiedział, że pismo w sprawie braku opału podpisało 12 nauczycieli. </w:t>
      </w:r>
    </w:p>
    <w:p>
      <w:pPr>
        <w:pStyle w:val="Normal"/>
        <w:jc w:val="both"/>
        <w:rPr>
          <w:sz w:val="28"/>
          <w:szCs w:val="28"/>
        </w:rPr>
      </w:pPr>
      <w:r>
        <w:rPr>
          <w:sz w:val="28"/>
          <w:szCs w:val="28"/>
        </w:rPr>
        <w:t xml:space="preserve">Radna P. Beata Belter powiedziała, że zgadza się, 18, ale jest to nieprawda, radna też była w pracy. </w:t>
      </w:r>
    </w:p>
    <w:p>
      <w:pPr>
        <w:pStyle w:val="Normal"/>
        <w:jc w:val="both"/>
        <w:rPr>
          <w:sz w:val="28"/>
          <w:szCs w:val="28"/>
        </w:rPr>
      </w:pPr>
      <w:r>
        <w:rPr>
          <w:sz w:val="28"/>
          <w:szCs w:val="28"/>
        </w:rPr>
      </w:r>
    </w:p>
    <w:p>
      <w:pPr>
        <w:pStyle w:val="Normal"/>
        <w:jc w:val="both"/>
        <w:rPr/>
      </w:pPr>
      <w:r>
        <w:rPr>
          <w:sz w:val="28"/>
          <w:szCs w:val="28"/>
        </w:rPr>
        <w:t xml:space="preserve">Radna P. Agata Żmirska-Zbroniec odpowiedziała na pytania P. Ciurlik. Radna podtrzymała wypowiedź, że Komisja nie jest organem śledczo – informacyjnym. Pytania, jakie Pani Ciurlik zadała Komisji na piśmie nie powinny być skierowane do tej Komisji. Poza tym Komisja nie sprawdzała wybranych lokali, tylko te, którymi zarządza Zakład Gospodarki Komunalnej i Mieszkaniowej. Komisja otrzymała od Zakładu listę mieszkań i te mieszkania sprawdzała. Dopiero wczoraj Komisja otrzymała listę pozostałych mieszkań komunalnych. Dlatego też Komisja nie była na wizji między innymi u P. Ciurlik. Komisja sprawdziła lokale na prośbę Burmistrza i Przewodniczącego Rady w celu zdiagnozowania potrzeb remontowych. Komisja zrobiła sprawozdania, jakie są potrzeby. Ponadto były zgłoszenia sąsiadów, że mieszkanie P. Bratkowskiej, córki P. Ciurlik nie jest opalane i wychodzi grzyb. Następnie radna zwróciła się do Pana Pyszyńskiego mówiąc, że nie jest „Panią                 z Pis-u” , tylko nazywa się Agata Żmirska – Zbroniec odpowiedziała, że na oświetlenie jest przeznaczone 54tys. zł, a zostało wykorzystane 42tys.zł.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Latopolska poprosiła o przekazanie Komisji Rewizyjnej informacji o sytuacji prawnej mieszkania P. Ciurlik oraz informacji, do kiedy opłacała P. Ciurlik fundusz remontowy do gminy. Wtedy radna odpowie P. Ciurlik na pytania zawarte w piśmie skierowanym do Komisji Rewizyjnej. Pani lokal reprezentuje Urząd. Odpowiedź będzie na piśmie.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odpowiedział Panu Pyszyńskiemu, że informacja o dyżurach radnych będzie zawierała imiona i nazwiska radnych pełniących dyżur w danym dniu. Natomiast obniżenie pensji Burmistrza zapadło decyzją Rady poprzez uchwałę. Radni wnioskują i zapadają decyzje. Jeśli chodzi o kandydowanie i obietnice, to jest przekłamanie w informacji jaką ogłosił P. Pyszyński. P. Tołodziecki powiedział, że nigdy nie mówił, że nie będzie pobierał diety. To P. Pyszyński w rozmowie z P. Tołodzieckim mówił o swoich osiągnięciach jako radnego i pracy społecznej. Przewodniczący Rady powiedział też, że kiedy tylko może pokazuje się publicznie. Teraz będzie do tego okazja, bo będzie pełnił z burmistrzem wartę honorową przy tablicy Jana Pawła II. Powiedział też, że małe dzieci go znają, bo często jest na imprezach sportowych. Pracuje i niestety nie zawsze może być, ale stara się pokazywać, kiedy może. </w:t>
      </w:r>
    </w:p>
    <w:p>
      <w:pPr>
        <w:pStyle w:val="Normal"/>
        <w:jc w:val="both"/>
        <w:rPr>
          <w:sz w:val="28"/>
          <w:szCs w:val="28"/>
        </w:rPr>
      </w:pPr>
      <w:r>
        <w:rPr>
          <w:sz w:val="28"/>
          <w:szCs w:val="28"/>
        </w:rPr>
      </w:r>
    </w:p>
    <w:p>
      <w:pPr>
        <w:pStyle w:val="Normal"/>
        <w:jc w:val="both"/>
        <w:rPr/>
      </w:pPr>
      <w:r>
        <w:rPr>
          <w:sz w:val="28"/>
          <w:szCs w:val="28"/>
        </w:rPr>
        <w:t xml:space="preserve">Radna P. Beata Belter powiedziała, że ustalanie wynagrodzenia burmistrza jest kompetencją Rady. Rada zdecydowała obciąć wynagrodzenie, bo na tej sesji cięto wszystko. Faktem jest, że Burmistrz nie dostał podwyżki od wielu lat, ale są duże braki w wielu działach. Niedawno była sytuacja, gdzie trzeba było wozić chorego na chemioterapię. Radna też miała chorego ojca i musiała go sama wozić na terapię. W gminie poprzedniej zaoferowali jej wszystko zgodnie z prawem. Wygląda na to, że nasza gmina jest bogata, skoro stać nas, by wozić codziennie przez tydzień czy dwa chorego do Bydgoszczy na terapię. Radną oburzył zapis 45 tys. zł w budżecie na paliwo do pojazdu Volkswagen. Radna była w Komisji AA i wie, że alkoholicy nadużywali samochodu. Do września br. jest obowiązek utrzymania tego samochodu dla potrzeb niepełnosprawnych i chorych, bo pochodzi z funduszu Pefron. Mieszkańcy Nieszawy nadużywają prawa do korzystania z tego samochodu, są bardzo roszczeniowi. Radna zapytała, ile kosztuje codzienny przejazd do Bydgoszczy przez 14 dni, a taki był wniosek Przewodniczącego i Wiceprzewodniczącego. Radna powiedziała, że za chwilę usłyszy od Wiceprzewodniczącej, że nie ma pieniążków na opał do szkoły. Trzeba liczyć najpierw dobro wszystkich a potem szczegółu. Radna złożyła wniosek do Komisji Rewizyjnej o sprawdzenie, za jaką kwotę od stycznia do dnia dzisiejszego zostało zakupione paliwa do Volkswagena i zlecenia wszystkie, jakie były, koleżanka Agata zgłaszała to wcześniej.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Błaszczyk powiedziała, że odbyło się spotkanie Komisji Zdrowia i Opieki Społecznej w sprawie Pana Przybysza. W tym miejscu P. Błaszczyk odczytała notatkę ze spotkania. Zapytała dlaczego Wiceburmistrz  zażądał 150zł na paliwo od Państwa Przybysz w związku z wożeniem P. Przybysza do Bydgoszczy na chemioterapię. Jeżeli zagwarantowane jest 45tys. zł w budżecie na paliwo, dlaczego zaproponowano im, żeby płacili. </w:t>
      </w:r>
    </w:p>
    <w:p>
      <w:pPr>
        <w:pStyle w:val="Normal"/>
        <w:jc w:val="both"/>
        <w:rPr>
          <w:sz w:val="28"/>
          <w:szCs w:val="28"/>
        </w:rPr>
      </w:pPr>
      <w:r>
        <w:rPr>
          <w:sz w:val="28"/>
          <w:szCs w:val="28"/>
        </w:rPr>
      </w:r>
    </w:p>
    <w:p>
      <w:pPr>
        <w:pStyle w:val="Normal"/>
        <w:jc w:val="both"/>
        <w:rPr/>
      </w:pPr>
      <w:r>
        <w:rPr>
          <w:sz w:val="28"/>
          <w:szCs w:val="28"/>
        </w:rPr>
        <w:t>Zastępca Burmistrza Miasta P. Przemysław Jankowski odpowiedział, że była to kwota 300zł i zgodzili się sami, wysunęli ten pomysł do uiszczenia tej kwoty na paliwo. Miała być FV wystawiona na państwa Przybysz, mieli dać te pieniążki kierowcy. Ponadto powiedział, że Państwo Przybysz wprowadzili go w błąd twierdząc, że P. Przybysz musi dojeżdżać codziennie, ponieważ okazało się, że każdy pacjent ma prawo otrzymać łóżko w szpitalu i nie musi dojeżdżać codziennie przez 10 dni.</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Błaszczyk powiedziała, dzisiaj była przez Radnego Latopolskiego powiedziana dygresja, jest Pan Zastępca nieprzyjazny dla mieszkańców. Radna powiedziała, że jest w stanie stwierdzić też, że Wiceburmistrz jest nieprzyjemny, chociaż rozmowa z nim była zupełnie inna, mówił szczerze, że jest otwarty dla mieszkańców. Powiedziała, że może Przewodnicząca Komisji Zdrowia i Pomocy Społecznej zabierze głos w tej sprawie. Radne miały tej sprawy nie ruszać, ale jeżeli chodzi tu o  pieniądze, które są przeznaczona na ten cel w budżecie, to radna nie rozumie tej całej sytuacji.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radna P. Belter nie powinna informować o tym, czyj to był wniosek. P. Przybysz zwróciła się z prośbą o pomoc, a przewodniczący skierował sprawę do Komisji Zdrowia i Opieki Społecznej. Pan Przybysz ma dwie ciężkie choroby. Musiał przyśpieszyć tą terapię, aby się ratować. Jego stan w dodatku się teraz pogorszył. Poprosił, aby nie omawiać już tego przypadku.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choroba ludzka to tragedia, ale Rada nie jest zobowiązana do pomocy osobom prywatnym z budżetu miasta. Jak skończą się środki w budżecie na paliwo, to już nikt nigdzie nie pojedzie. Nie ma miejsca na sentymenty. Radna zaznaczyła, że mówi o rozsądku budżetowym i będzie pilnować budżetu. Poprosiła, aby zajęła się tym Komisja Rewizyjna. Umowa z Perfon jest do września ale środki mogą skończyć się wcześniej. Każda złotówka dołożona gdzie indziej, zabraknie potem na inne potrzeby np. na olej do szkoły.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pomoc ludziom chorym nie jest sentymentem i  zaproponował zamknięcie dyskusji na ten temat. </w:t>
      </w:r>
    </w:p>
    <w:p>
      <w:pPr>
        <w:pStyle w:val="Normal"/>
        <w:jc w:val="both"/>
        <w:rPr>
          <w:sz w:val="28"/>
          <w:szCs w:val="28"/>
        </w:rPr>
      </w:pPr>
      <w:r>
        <w:rPr>
          <w:sz w:val="28"/>
          <w:szCs w:val="28"/>
        </w:rPr>
      </w:r>
    </w:p>
    <w:p>
      <w:pPr>
        <w:pStyle w:val="Normal"/>
        <w:jc w:val="both"/>
        <w:rPr>
          <w:sz w:val="28"/>
          <w:szCs w:val="28"/>
        </w:rPr>
      </w:pPr>
      <w:r>
        <w:rPr>
          <w:sz w:val="28"/>
          <w:szCs w:val="28"/>
        </w:rPr>
        <w:t xml:space="preserve">Radna P. Małgorzata Komorowska powiedziała, że ważne jest to, że ten człowiek żyje. </w:t>
      </w:r>
    </w:p>
    <w:p>
      <w:pPr>
        <w:pStyle w:val="Normal"/>
        <w:jc w:val="both"/>
        <w:rPr>
          <w:sz w:val="28"/>
          <w:szCs w:val="28"/>
        </w:rPr>
      </w:pPr>
      <w:r>
        <w:rPr>
          <w:sz w:val="28"/>
          <w:szCs w:val="28"/>
        </w:rPr>
      </w:r>
    </w:p>
    <w:p>
      <w:pPr>
        <w:pStyle w:val="Normal"/>
        <w:jc w:val="both"/>
        <w:rPr>
          <w:sz w:val="28"/>
          <w:szCs w:val="28"/>
        </w:rPr>
      </w:pPr>
      <w:r>
        <w:rPr>
          <w:sz w:val="28"/>
          <w:szCs w:val="28"/>
        </w:rPr>
        <w:t xml:space="preserve">P. Robert Zaremba powiedział, że ustawa o dostępie do informacji publicznej wyraźnie mówi, że odpowiedź na pytanie może zostać udzielona na piśmie. Wnosił,  by radni przeanalizowali dochody z promu.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owszem taka odpowiedź może być udzielona na piśmie, ale na wyraźny wniosek zainteresowanego. Są osoby, które skierowały pytania i chcą odpowiedzi od razu, w formie ustnej. Dodała, że Rada Powiatu zapowiedziała kontrole na promie, które będą na bieżąco. W sierpniu braknie środków w powiecie. Dotacja wykorzystana zostanie do końca maja. Kiedyś było dotacji 150tys.zł, teraz jest 70tys. zł.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wypowiedział się w sprawie wysypisk śmieci. Można ukarać mieszkańca, właściciela posesji, ale co jeśli on sprząta, a za chwilę znowu ktoś mu zaśmieca jego teren. </w:t>
      </w:r>
    </w:p>
    <w:p>
      <w:pPr>
        <w:pStyle w:val="Normal"/>
        <w:jc w:val="both"/>
        <w:rPr>
          <w:sz w:val="28"/>
          <w:szCs w:val="28"/>
        </w:rPr>
      </w:pPr>
      <w:r>
        <w:rPr>
          <w:sz w:val="28"/>
          <w:szCs w:val="28"/>
        </w:rPr>
      </w:r>
    </w:p>
    <w:p>
      <w:pPr>
        <w:pStyle w:val="Normal"/>
        <w:jc w:val="both"/>
        <w:rPr>
          <w:sz w:val="28"/>
          <w:szCs w:val="28"/>
        </w:rPr>
      </w:pPr>
      <w:r>
        <w:rPr>
          <w:sz w:val="28"/>
          <w:szCs w:val="28"/>
        </w:rPr>
        <w:t xml:space="preserve">Burmistrz Miasta P. Andrzej Nawrocki powiedział, że jeśli chce się mówić o promie, to trzeba znać sprawę od podszewki. Pieniądze z biletów są własnością powiatu, na promie zostanie zainstalowany monitoring i kasa fiskalna. Trzeba zapomnieć o wielkich dochodach z promu, a nadwyżka i tak zwracana jest do budżetu powiatu.  </w:t>
      </w:r>
    </w:p>
    <w:p>
      <w:pPr>
        <w:pStyle w:val="Normal"/>
        <w:jc w:val="both"/>
        <w:rPr>
          <w:sz w:val="28"/>
          <w:szCs w:val="28"/>
        </w:rPr>
      </w:pPr>
      <w:r>
        <w:rPr>
          <w:sz w:val="28"/>
          <w:szCs w:val="28"/>
        </w:rPr>
      </w:r>
    </w:p>
    <w:p>
      <w:pPr>
        <w:pStyle w:val="Normal"/>
        <w:jc w:val="both"/>
        <w:rPr>
          <w:sz w:val="28"/>
          <w:szCs w:val="28"/>
        </w:rPr>
      </w:pPr>
      <w:r>
        <w:rPr>
          <w:sz w:val="28"/>
          <w:szCs w:val="28"/>
        </w:rPr>
        <w:t xml:space="preserve">Radna P. Dorota Danielak złożyła wniosek o przerwę. Przewodniczący Rady ogłosił przerwę. </w:t>
      </w:r>
    </w:p>
    <w:p>
      <w:pPr>
        <w:pStyle w:val="Normal"/>
        <w:jc w:val="both"/>
        <w:rPr>
          <w:sz w:val="28"/>
          <w:szCs w:val="28"/>
        </w:rPr>
      </w:pPr>
      <w:r>
        <w:rPr>
          <w:sz w:val="28"/>
          <w:szCs w:val="28"/>
        </w:rPr>
      </w:r>
    </w:p>
    <w:p>
      <w:pPr>
        <w:pStyle w:val="Normal"/>
        <w:jc w:val="both"/>
        <w:rPr>
          <w:sz w:val="28"/>
          <w:szCs w:val="28"/>
        </w:rPr>
      </w:pPr>
      <w:r>
        <w:rPr>
          <w:sz w:val="28"/>
          <w:szCs w:val="28"/>
        </w:rPr>
        <w:t xml:space="preserve">Po przerwie głos zabrała Radna P. Beata Belter. Radna powiedziała, że w tym roku cięcia budżetowe spowodowały brak środków na coroczną „Akcję Lato” i dlatego poprosiła o datki na ten cel. Poprosiła, aby ewentualne pieniążki wpłacać do czerwca br., tak by wiadomo było, ile jest środków i co można zaplanować w lipcu dla dzieci. </w:t>
      </w:r>
    </w:p>
    <w:p>
      <w:pPr>
        <w:pStyle w:val="Normal"/>
        <w:jc w:val="both"/>
        <w:rPr>
          <w:sz w:val="28"/>
          <w:szCs w:val="28"/>
        </w:rPr>
      </w:pPr>
      <w:r>
        <w:rPr>
          <w:sz w:val="28"/>
          <w:szCs w:val="28"/>
        </w:rPr>
        <w:t xml:space="preserve">Dyrektor Zespołu Szkół P. Renata Pypkowska podziękowała za program „Tablice Interaktywne”. Trzy tablice są już w szkole zamontowane. Robią naprawdę pozytywne wrażenie, ale trzeba zdawać sobie sprawę, że opłaty za prąd w jakimś stopniu wzrosną. </w:t>
      </w:r>
    </w:p>
    <w:p>
      <w:pPr>
        <w:pStyle w:val="Normal"/>
        <w:jc w:val="both"/>
        <w:rPr>
          <w:sz w:val="28"/>
          <w:szCs w:val="28"/>
        </w:rPr>
      </w:pPr>
      <w:r>
        <w:rPr>
          <w:sz w:val="28"/>
          <w:szCs w:val="28"/>
        </w:rPr>
      </w:r>
    </w:p>
    <w:p>
      <w:pPr>
        <w:pStyle w:val="Normal"/>
        <w:jc w:val="both"/>
        <w:rPr>
          <w:b/>
          <w:b/>
          <w:sz w:val="28"/>
          <w:szCs w:val="28"/>
        </w:rPr>
      </w:pPr>
      <w:r>
        <w:rPr>
          <w:b/>
          <w:sz w:val="28"/>
          <w:szCs w:val="28"/>
        </w:rPr>
        <w:t>Ad.7</w:t>
      </w:r>
    </w:p>
    <w:p>
      <w:pPr>
        <w:pStyle w:val="Normal"/>
        <w:jc w:val="both"/>
        <w:rPr>
          <w:sz w:val="28"/>
          <w:szCs w:val="28"/>
        </w:rPr>
      </w:pPr>
      <w:r>
        <w:rPr>
          <w:sz w:val="28"/>
          <w:szCs w:val="28"/>
        </w:rPr>
        <w:t xml:space="preserve">Przewodniczący odczytał projekt uchwały. Zasadność jej podjęcia została przedstawiona przez Burmistrza Miasta na początku sesji. </w:t>
      </w:r>
    </w:p>
    <w:p>
      <w:pPr>
        <w:pStyle w:val="Normal"/>
        <w:jc w:val="both"/>
        <w:rPr>
          <w:sz w:val="28"/>
          <w:szCs w:val="28"/>
        </w:rPr>
      </w:pPr>
      <w:r>
        <w:rPr>
          <w:sz w:val="28"/>
          <w:szCs w:val="28"/>
        </w:rPr>
      </w:r>
    </w:p>
    <w:p>
      <w:pPr>
        <w:pStyle w:val="Normal"/>
        <w:jc w:val="both"/>
        <w:rPr>
          <w:sz w:val="28"/>
          <w:szCs w:val="28"/>
        </w:rPr>
      </w:pPr>
      <w:r>
        <w:rPr>
          <w:sz w:val="28"/>
          <w:szCs w:val="28"/>
        </w:rPr>
        <w:t xml:space="preserve">Uchwała została przyjęta jednogłośnie. </w:t>
      </w:r>
    </w:p>
    <w:p>
      <w:pPr>
        <w:pStyle w:val="Normal"/>
        <w:jc w:val="both"/>
        <w:rPr>
          <w:sz w:val="28"/>
          <w:szCs w:val="28"/>
        </w:rPr>
      </w:pPr>
      <w:r>
        <w:rPr>
          <w:sz w:val="28"/>
          <w:szCs w:val="28"/>
        </w:rPr>
      </w:r>
    </w:p>
    <w:p>
      <w:pPr>
        <w:pStyle w:val="Normal"/>
        <w:jc w:val="both"/>
        <w:rPr>
          <w:b/>
          <w:b/>
          <w:sz w:val="28"/>
          <w:szCs w:val="28"/>
        </w:rPr>
      </w:pPr>
      <w:r>
        <w:rPr>
          <w:b/>
          <w:sz w:val="28"/>
          <w:szCs w:val="28"/>
        </w:rPr>
        <w:t>Ad.8</w:t>
      </w:r>
    </w:p>
    <w:p>
      <w:pPr>
        <w:pStyle w:val="Normal"/>
        <w:jc w:val="both"/>
        <w:rPr>
          <w:sz w:val="28"/>
          <w:szCs w:val="28"/>
        </w:rPr>
      </w:pPr>
      <w:r>
        <w:rPr>
          <w:sz w:val="28"/>
          <w:szCs w:val="28"/>
        </w:rPr>
        <w:t xml:space="preserve">Radna P. Beata Belter wnioskowała, by załączniku do uchwały dopisać w pkt. 7 oraz Przedszkola Samorządowego. Jej zdaniem kontrola Szkoły powinna wiązać się też z kontrolą Przedszkola. </w:t>
      </w:r>
    </w:p>
    <w:p>
      <w:pPr>
        <w:pStyle w:val="Normal"/>
        <w:jc w:val="both"/>
        <w:rPr>
          <w:sz w:val="28"/>
          <w:szCs w:val="28"/>
        </w:rPr>
      </w:pPr>
      <w:r>
        <w:rPr>
          <w:sz w:val="28"/>
          <w:szCs w:val="28"/>
        </w:rPr>
      </w:r>
    </w:p>
    <w:p>
      <w:pPr>
        <w:pStyle w:val="Normal"/>
        <w:jc w:val="both"/>
        <w:rPr>
          <w:sz w:val="28"/>
          <w:szCs w:val="28"/>
        </w:rPr>
      </w:pPr>
      <w:r>
        <w:rPr>
          <w:sz w:val="28"/>
          <w:szCs w:val="28"/>
        </w:rPr>
        <w:t xml:space="preserve">Uchwała została przyjęta ze zmianą zaproponowaną przez P. Belter jednogłośnie. </w:t>
      </w:r>
    </w:p>
    <w:p>
      <w:pPr>
        <w:pStyle w:val="Normal"/>
        <w:jc w:val="both"/>
        <w:rPr>
          <w:sz w:val="28"/>
          <w:szCs w:val="28"/>
        </w:rPr>
      </w:pPr>
      <w:r>
        <w:rPr>
          <w:sz w:val="28"/>
          <w:szCs w:val="28"/>
        </w:rPr>
      </w:r>
    </w:p>
    <w:p>
      <w:pPr>
        <w:pStyle w:val="Normal"/>
        <w:jc w:val="both"/>
        <w:rPr>
          <w:b/>
          <w:b/>
          <w:sz w:val="28"/>
          <w:szCs w:val="28"/>
        </w:rPr>
      </w:pPr>
      <w:r>
        <w:rPr>
          <w:b/>
          <w:sz w:val="28"/>
          <w:szCs w:val="28"/>
        </w:rPr>
        <w:t>Ad.9</w:t>
      </w:r>
    </w:p>
    <w:p>
      <w:pPr>
        <w:pStyle w:val="Normal"/>
        <w:jc w:val="both"/>
        <w:rPr>
          <w:sz w:val="28"/>
          <w:szCs w:val="28"/>
        </w:rPr>
      </w:pPr>
      <w:r>
        <w:rPr>
          <w:sz w:val="28"/>
          <w:szCs w:val="28"/>
        </w:rPr>
        <w:t xml:space="preserve">Radna P. Beata Belter wnioskowała o zdjęcie z porządku obrad tej uchwały. Opinia Komisji Ładu i Porządku Publicznego spłynęła za późno, a w opinii tej mówi się o środkach budżetowych. Komisja Budżetu nie mogła na ten temat porozmawiać. Nie można wykluczyć, że nie będzie kosztów związanych z tym programem. Nie wiadomo jakiego sformułowania użyć jeśli chodzi o źródło finansowania, dlatego radna wolałaby zdjąć uchwałę z porządku obrad. Dodała też, że po raz kolejny radny Robert Rewers nie trzyma się terminów i oddaje opinię w ostatniej chwili, a ponad ingeruje w pracę Komisji Budżetu i Finansów.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odczytał opinię Komisji Ładu i Porządku Publicznego na temat programu. Opinia jest pozytywna. Wątpliwości wzbudził natomiast zapis dotyczący sposobu finansowania programu. Według komisji program nie może być finansowany ze środków pochodzących z wpływów za koncesję alkoholową. </w:t>
      </w:r>
    </w:p>
    <w:p>
      <w:pPr>
        <w:pStyle w:val="Normal"/>
        <w:jc w:val="both"/>
        <w:rPr>
          <w:sz w:val="28"/>
          <w:szCs w:val="28"/>
        </w:rPr>
      </w:pPr>
      <w:r>
        <w:rPr>
          <w:sz w:val="28"/>
          <w:szCs w:val="28"/>
        </w:rPr>
      </w:r>
    </w:p>
    <w:p>
      <w:pPr>
        <w:pStyle w:val="Normal"/>
        <w:jc w:val="both"/>
        <w:rPr>
          <w:sz w:val="28"/>
          <w:szCs w:val="28"/>
        </w:rPr>
      </w:pPr>
      <w:r>
        <w:rPr>
          <w:sz w:val="28"/>
          <w:szCs w:val="28"/>
        </w:rPr>
        <w:t>Radny P. Robert Rewers odpowiedział, że czekał na opinię prawnika.</w:t>
      </w:r>
    </w:p>
    <w:p>
      <w:pPr>
        <w:pStyle w:val="Normal"/>
        <w:jc w:val="both"/>
        <w:rPr>
          <w:sz w:val="28"/>
          <w:szCs w:val="28"/>
        </w:rPr>
      </w:pPr>
      <w:r>
        <w:rPr>
          <w:sz w:val="28"/>
          <w:szCs w:val="28"/>
        </w:rPr>
        <w:t xml:space="preserve">Radna P. Beata Belter zapytała, czemu nie zapytał radcy prawnego P. Agaty Pietrzak. </w:t>
      </w:r>
    </w:p>
    <w:p>
      <w:pPr>
        <w:pStyle w:val="Normal"/>
        <w:jc w:val="both"/>
        <w:rPr>
          <w:sz w:val="28"/>
          <w:szCs w:val="28"/>
        </w:rPr>
      </w:pPr>
      <w:r>
        <w:rPr>
          <w:sz w:val="28"/>
          <w:szCs w:val="28"/>
        </w:rPr>
        <w:t xml:space="preserve">Przewodniczący Rady poprosił P. Agatę Pietrzak o wykładnię prawną dot. tej sprawy. </w:t>
      </w:r>
    </w:p>
    <w:p>
      <w:pPr>
        <w:pStyle w:val="Normal"/>
        <w:jc w:val="both"/>
        <w:rPr/>
      </w:pPr>
      <w:r>
        <w:rPr>
          <w:sz w:val="28"/>
          <w:szCs w:val="28"/>
        </w:rPr>
        <w:t>Radca prawny P. Agata Pietrzak powiedziała, że art. 18</w:t>
      </w:r>
      <w:r>
        <w:rPr>
          <w:sz w:val="28"/>
          <w:szCs w:val="28"/>
          <w:vertAlign w:val="superscript"/>
        </w:rPr>
        <w:t>2</w:t>
      </w:r>
      <w:r>
        <w:rPr>
          <w:sz w:val="28"/>
          <w:szCs w:val="28"/>
        </w:rPr>
        <w:t xml:space="preserve"> ustawy o wychowaniu w trzeźwości i przeciwdziałaniu alkoholizmowi jest podstawą do stwierdzenia, że środki pochodzące z wpływów za koncesje nie mogą być wydawane na takie cele. Inne gminy jednak pokusiły się o umieszczenie takiego zapisu i uchwały te nie zostały zakwestionowane przez nadzór wojewody.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gmina posiada już program profilaktyki i rozwiązywania problemów alkoholowych i  punkty tamtego programu są zbieżne z postanowieniami programu przeciwdziałania przemocy w rodzinie. Nie będzie problemu, dopóki program ten będzie bezkosztowy. Radna obawia się, że przy realizacji RIO wytknie nieprawidłowości.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jeśli nie ma negatywnych skutków nieprzyjęcia tego programu teraz, to lepiej się zastanowić dobrze nad tym i omówić na następnej sesji. </w:t>
      </w:r>
    </w:p>
    <w:p>
      <w:pPr>
        <w:pStyle w:val="Normal"/>
        <w:jc w:val="both"/>
        <w:rPr>
          <w:sz w:val="28"/>
          <w:szCs w:val="28"/>
        </w:rPr>
      </w:pPr>
      <w:r>
        <w:rPr>
          <w:sz w:val="28"/>
          <w:szCs w:val="28"/>
        </w:rPr>
      </w:r>
    </w:p>
    <w:p>
      <w:pPr>
        <w:pStyle w:val="Normal"/>
        <w:jc w:val="both"/>
        <w:rPr>
          <w:sz w:val="28"/>
          <w:szCs w:val="28"/>
        </w:rPr>
      </w:pPr>
      <w:r>
        <w:rPr>
          <w:sz w:val="28"/>
          <w:szCs w:val="28"/>
        </w:rPr>
        <w:t xml:space="preserve">Kierownik Miejskiego Ośrodka Pomocy Społecznej P. Emilia Wiśniewska powiedziała, że jeśli chodzi o ten program, to ustawa nie mówi źródłach finansowania. Gminy w większości przypadków wskazują, że mogą to być środki pochodzące z wpływów za koncesję. Pracownik w Urzędzie Wojewódzkim powiedział, że powinien być zapis środki pochodzące z budżetu gminy. P. Wiśniewska poprosiła o konsultację z innym pracownikiem i okazało się, że są akceptowane zapisy o finansowaniu programu ze środków z koncesji alkoholowych. </w:t>
      </w:r>
    </w:p>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Radna P. Beata Belter powiedziała, że jest skłonna wycofać wniosek o zdjęcie z porządku obrad tego punktu, pod warunkiem zmiany zapisu o środkach finansowania i przyjęciu kilku małych poprawek techniczno-językowych. Zaproponowała zapis w punkcie VIII, że źródłem finansowania zadań Gminnego Programu Przeciwdziałania Przemocy w Rodzinie są „środki finansowe z budżetu Miasta Nieszawa, pochodzące z wpływów przeznaczonych na ochronę zdrowia”. Ponadto w Programie użyto błędnej nazwy komisji w dwóch miejscach, powinno być „Miejska Komisja Profilaktyki i Rozwiązywania Problemów Alkoholowych”. W punkcie VII wnioskowała o dopisanie w ostatnim myślniku: „organizacjami pozarządowymi, stowarzyszeniami, instytucjami kultury, parafią”. Zmienić trzeba też datę z 2010 na „2011”.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Uchwała została przyjęta z wszystkimi zmianami proponowanymi przez radną               P. Beatę Belter jednogłośnie. </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 xml:space="preserve">Ad.10 </w:t>
      </w:r>
    </w:p>
    <w:p>
      <w:pPr>
        <w:pStyle w:val="TextBody"/>
        <w:spacing w:before="0" w:after="0"/>
        <w:jc w:val="both"/>
        <w:rPr>
          <w:sz w:val="28"/>
          <w:szCs w:val="28"/>
        </w:rPr>
      </w:pPr>
      <w:r>
        <w:rPr>
          <w:sz w:val="28"/>
          <w:szCs w:val="28"/>
        </w:rPr>
        <w:t xml:space="preserve">Burmistrz Miasta powiedział, że zmiany w budżecie dotyczą dotacji: 70tys. zł na przeprawę promową, oraz zwiększenie dochodów o kwotę 3 700zł - zwiększenie subwencji, 6 850zł na utrzymanie punktu przedszkolnego, 10 000zł na uzupełnienie zieleni miejskiej. Poza tym w budżecie na rok 2010 przeznaczona była pewna kwota na inwestycje i określone było jaka kwota ma być wydatkowana w 2010r. Wszystkie te środki nie zostały jednak wydane (zostało 25.630zł), ale zagospodarować można je było dopiero po rozliczeniu przez RIO całego roku. Burmistrz zaproponował też zdjąć 50tys. zł z inwestycji budowa parku zieleni, ponieważ w tym roku i tak nie będzie ona realizowana i przenieść te środki na inwestycje remont ulicy Szkolnej, a konkretnie na wymianę lamp. Poza tym w związku z błędami w planach i mapach geodezyjnych trzeba będzie wykonać przełożenie wodociągu. W dokumentach geodezyjnych wodociąg znajdował się w innym miejscu niż jest faktycznie.  </w:t>
      </w:r>
    </w:p>
    <w:p>
      <w:pPr>
        <w:pStyle w:val="TextBody"/>
        <w:spacing w:before="0" w:after="0"/>
        <w:jc w:val="both"/>
        <w:rPr>
          <w:sz w:val="28"/>
          <w:szCs w:val="28"/>
        </w:rPr>
      </w:pPr>
      <w:r>
        <w:rPr>
          <w:sz w:val="28"/>
          <w:szCs w:val="28"/>
        </w:rPr>
        <w:t xml:space="preserve">Komisja Budżetu i Finansów omówiła na posiedzeniu proponowane zmiany w budżecie i zaopiniowała je pozytywni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Radny P. Robert Rewers zapytał, czy nie jest pomyłką, że potrzeba przy remoncie ul. Szkolnej 3,5 tony piasku.</w:t>
      </w:r>
    </w:p>
    <w:p>
      <w:pPr>
        <w:pStyle w:val="TextBody"/>
        <w:spacing w:before="0" w:after="0"/>
        <w:jc w:val="both"/>
        <w:rPr>
          <w:sz w:val="28"/>
          <w:szCs w:val="28"/>
        </w:rPr>
      </w:pPr>
      <w:r>
        <w:rPr>
          <w:sz w:val="28"/>
          <w:szCs w:val="28"/>
        </w:rPr>
        <w:t xml:space="preserve">Zastępca Burmistrza P. Przemysław Jankowski jest potrzeba wymiany piasku na pewnym odcinku i będzie to ok. 3,5 tony. Koszt to 40 tys. zł.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Przewodniczący Rady zapytał, czy przesunięcie słupów energetycznych odbywa się poza przetargiem.</w:t>
      </w:r>
    </w:p>
    <w:p>
      <w:pPr>
        <w:pStyle w:val="TextBody"/>
        <w:spacing w:before="0" w:after="0"/>
        <w:jc w:val="both"/>
        <w:rPr>
          <w:sz w:val="28"/>
          <w:szCs w:val="28"/>
        </w:rPr>
      </w:pPr>
      <w:r>
        <w:rPr>
          <w:sz w:val="28"/>
          <w:szCs w:val="28"/>
        </w:rPr>
        <w:t xml:space="preserve">Burmistrz odpowiedział, że pierwotnie miało to być wykonane przez Energę, wszystko było ustalone. Zmienili się jednak pracownicy w Energii i żądają wykonania tego na własny koszt. Dlatego zlecono to dodatkowo firmie wykonującej remont.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Przewodniczący powiedział, że nie pewnych sformułowań, bo za mało jest szczegółowych informacji. Może być różnie z tym kosztem. </w:t>
      </w:r>
    </w:p>
    <w:p>
      <w:pPr>
        <w:pStyle w:val="TextBody"/>
        <w:spacing w:before="0" w:after="0"/>
        <w:jc w:val="both"/>
        <w:rPr>
          <w:sz w:val="28"/>
          <w:szCs w:val="28"/>
        </w:rPr>
      </w:pPr>
      <w:r>
        <w:rPr>
          <w:sz w:val="28"/>
          <w:szCs w:val="28"/>
        </w:rPr>
        <w:t xml:space="preserve">P. Belter powiedziała, że firma jest solidna.  Z ubiegłego roku została kwota 50tys. zł i powinna wystarczyć. Orientacyjnie podaje się kwotę, bo to jest podanie kosztu mniej więcej. Pewne przesunięcia wykliniają z błędów dokumentacyjnych i trzeba to teraz wyprostować.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Przewodniczący Rady powiedział, że wszystko zatem jest pod nazwą jednej inwestycji. Zauważył, że w trakcie wychodzą różne niespodziewane rzeczy i może się okazać, że zabraknie środków. </w:t>
      </w:r>
    </w:p>
    <w:p>
      <w:pPr>
        <w:pStyle w:val="TextBody"/>
        <w:spacing w:before="0" w:after="0"/>
        <w:jc w:val="both"/>
        <w:rPr>
          <w:sz w:val="28"/>
          <w:szCs w:val="28"/>
        </w:rPr>
      </w:pPr>
      <w:r>
        <w:rPr>
          <w:sz w:val="28"/>
          <w:szCs w:val="28"/>
        </w:rPr>
        <w:t xml:space="preserve">Burmistrz Miasta powiedział, że zaistniała sytuacja jest spowodowana błędną dokumentacją. Przez to trzeba poprowadzić wodociąg w innym miejscu. Będzie na to kosztorys.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Przewodniczący Rady odczytał projekt uchwały z uzasadnieniem. </w:t>
      </w:r>
    </w:p>
    <w:p>
      <w:pPr>
        <w:pStyle w:val="TextBody"/>
        <w:spacing w:before="0" w:after="0"/>
        <w:jc w:val="both"/>
        <w:rPr>
          <w:sz w:val="28"/>
          <w:szCs w:val="28"/>
        </w:rPr>
      </w:pPr>
      <w:r>
        <w:rPr>
          <w:sz w:val="28"/>
          <w:szCs w:val="28"/>
        </w:rPr>
        <w:t xml:space="preserve">Uchwała została przyjęta przy 14 głosach za i jednym głosie wstrzymującym się P. Jana Latopolskiego. </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Ad.11</w:t>
      </w:r>
    </w:p>
    <w:p>
      <w:pPr>
        <w:pStyle w:val="TextBody"/>
        <w:spacing w:before="0" w:after="0"/>
        <w:jc w:val="both"/>
        <w:rPr>
          <w:sz w:val="28"/>
          <w:szCs w:val="28"/>
        </w:rPr>
      </w:pPr>
      <w:r>
        <w:rPr>
          <w:sz w:val="28"/>
          <w:szCs w:val="28"/>
        </w:rPr>
        <w:t xml:space="preserve">Radna P. Beata Belter powiedziała, że kiedyś Wieloletnia Prognoza Finansowa i budżet były w jednej uchwale. Teraz są dwie uchwały i zmieniając budżet trzeba zmienić WPF. Zwiększa się deficyt, ale jest to planowany deficyt. Zmiany w WPF dotyczą strony 7, gdzie planowana stopa zadłużenia zmniejszy się o ok. 2%.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Przewodniczący Rady odczytał projekt uchwały.</w:t>
      </w:r>
    </w:p>
    <w:p>
      <w:pPr>
        <w:pStyle w:val="TextBody"/>
        <w:spacing w:before="0" w:after="0"/>
        <w:jc w:val="both"/>
        <w:rPr>
          <w:sz w:val="28"/>
          <w:szCs w:val="28"/>
        </w:rPr>
      </w:pPr>
      <w:r>
        <w:rPr>
          <w:sz w:val="28"/>
          <w:szCs w:val="28"/>
        </w:rPr>
        <w:t xml:space="preserve">Uchwała została przyjęta przy 14 głosach za i jednym głosie wstrzymującym się P. Jana Latopolskiego. </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Ad.12</w:t>
      </w:r>
    </w:p>
    <w:p>
      <w:pPr>
        <w:pStyle w:val="TextBody"/>
        <w:spacing w:before="0" w:after="0"/>
        <w:jc w:val="both"/>
        <w:rPr>
          <w:sz w:val="28"/>
          <w:szCs w:val="28"/>
        </w:rPr>
      </w:pPr>
      <w:r>
        <w:rPr>
          <w:sz w:val="28"/>
          <w:szCs w:val="28"/>
        </w:rPr>
        <w:t xml:space="preserve">Przewodniczący Rady powiedział, że nad włączeniem Przedszkola do Zespołu Szkół dyskutowano już na poprzednich sesjach.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Uchwała została przyjęta jednogłośnie. </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Ad.13</w:t>
      </w:r>
    </w:p>
    <w:p>
      <w:pPr>
        <w:pStyle w:val="TextBody"/>
        <w:spacing w:before="0" w:after="0"/>
        <w:jc w:val="both"/>
        <w:rPr>
          <w:sz w:val="28"/>
          <w:szCs w:val="28"/>
        </w:rPr>
      </w:pPr>
      <w:r>
        <w:rPr>
          <w:sz w:val="28"/>
          <w:szCs w:val="28"/>
        </w:rPr>
        <w:t xml:space="preserve">Burmistrz Miasta powiedział, że 9 maja 2011r. zostanie podpisana umowa na realizację budowy ścieżki rowerowej. Pieniądze na ten cel pochodzić będą ze sprzedaży działek. Działki byłyby sprzedawane w formie przetargu nieograniczonego.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Radca Prawny P. Agata Pietrzak powiedziała, że uchwała ta powinna mieć tytuł:             „w sprawie wyrażenia zgody na sprzedaż w drodze przetargu...”.</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Przewodniczący Rady zapytał, czy Rada może podjąć decyzję o formie przetargu.</w:t>
      </w:r>
    </w:p>
    <w:p>
      <w:pPr>
        <w:pStyle w:val="TextBody"/>
        <w:spacing w:before="0" w:after="0"/>
        <w:jc w:val="both"/>
        <w:rPr>
          <w:sz w:val="28"/>
          <w:szCs w:val="28"/>
        </w:rPr>
      </w:pPr>
      <w:r>
        <w:rPr>
          <w:sz w:val="28"/>
          <w:szCs w:val="28"/>
        </w:rPr>
        <w:t xml:space="preserve">Radca prawny powiedziała, że forma przetargu jest ustalona odgórnie. </w:t>
      </w:r>
    </w:p>
    <w:p>
      <w:pPr>
        <w:pStyle w:val="TextBody"/>
        <w:spacing w:before="0" w:after="0"/>
        <w:jc w:val="both"/>
        <w:rPr>
          <w:sz w:val="28"/>
          <w:szCs w:val="28"/>
        </w:rPr>
      </w:pPr>
      <w:r>
        <w:rPr>
          <w:sz w:val="28"/>
          <w:szCs w:val="28"/>
        </w:rPr>
        <w:t xml:space="preserve">Przewodniczący powiedział, że przy sprzedaży działek najlepszy byłby przetarg ustny nieograniczony. </w:t>
      </w:r>
    </w:p>
    <w:p>
      <w:pPr>
        <w:pStyle w:val="TextBody"/>
        <w:spacing w:before="0" w:after="0"/>
        <w:jc w:val="both"/>
        <w:rPr>
          <w:sz w:val="28"/>
          <w:szCs w:val="28"/>
        </w:rPr>
      </w:pPr>
      <w:r>
        <w:rPr>
          <w:sz w:val="28"/>
          <w:szCs w:val="28"/>
        </w:rPr>
        <w:t xml:space="preserve">Burmistrz Miasta powiedział, że taki właśnie będzie przetarg.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Uchwała została przyjęta jednogłośnie. </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Ad.14</w:t>
      </w:r>
    </w:p>
    <w:p>
      <w:pPr>
        <w:pStyle w:val="TextBody"/>
        <w:spacing w:before="0" w:after="0"/>
        <w:jc w:val="both"/>
        <w:rPr>
          <w:sz w:val="28"/>
          <w:szCs w:val="28"/>
        </w:rPr>
      </w:pPr>
      <w:r>
        <w:rPr>
          <w:sz w:val="28"/>
          <w:szCs w:val="28"/>
        </w:rPr>
        <w:t xml:space="preserve">Projekt Uchwały odczytał Przewodniczący Rady Miejskiej. Powiedział, że ten temat był już po części omawiany. Składka nie jest duża, a można skorzystać. Jest to na razie uchwała intencyjna.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Uchwała została przyjęta jednogłośnie. </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Ad.15</w:t>
      </w:r>
    </w:p>
    <w:p>
      <w:pPr>
        <w:pStyle w:val="TextBody"/>
        <w:spacing w:before="0" w:after="0"/>
        <w:jc w:val="both"/>
        <w:rPr>
          <w:sz w:val="28"/>
          <w:szCs w:val="28"/>
        </w:rPr>
      </w:pPr>
      <w:r>
        <w:rPr>
          <w:sz w:val="28"/>
          <w:szCs w:val="28"/>
        </w:rPr>
        <w:t xml:space="preserve">Radna P. Beata Belter powiedziała, że w materiałach na sesję pozwoliła sobie wystosować w imieniu Komisji Statutowo-Regulaminowej jako przewodnicząca tej doraźnej komisji prośbę do radnych o opinię w sprawie ilości Komisji Rady. Zostanie stworzony jeden dokument zamiast dwóch: Statutu i Regulaminu Rady. Pojawiały się głosy wśród radnych, że 7 Komisji to za dużo. Trzeba przemyśleć, czy ma pozostać 7 komisji, czy zredukować ich liczbę. Odczytała propozycję Przewodniczącego Rady o utworzenie 5 komisji maksymalnie. W innych radach też jest tylko po 4-5 komisji. Jest to optymalne rozwiązanie. Na dzień dzisiejszy niektóre komisje wchodzą sobie w kompetencje. Poza tym plany pracy komisji są zbliżone i zawierają podobne punkty. Radna zaproponowała, aby radni przegłosowali teraz, czy są za pozostawieniem 7 komisji, czy utworzeniem 5 komisji.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Radni jednogłośnie przyjęli propozycję utworzenia 5 komisji.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Radna P. Agata Żmirska – Zbroniec przypomniała radnym, że są członkami poszczególnych komisji i zdziwiło ją, że członek jej komisji działa sam, bez wiedzy przewodniczącej komisji i pozostałych członków. </w:t>
      </w:r>
    </w:p>
    <w:p>
      <w:pPr>
        <w:pStyle w:val="TextBody"/>
        <w:spacing w:before="0" w:after="0"/>
        <w:jc w:val="both"/>
        <w:rPr>
          <w:sz w:val="28"/>
          <w:szCs w:val="28"/>
        </w:rPr>
      </w:pPr>
      <w:r>
        <w:rPr>
          <w:sz w:val="28"/>
          <w:szCs w:val="28"/>
        </w:rPr>
        <w:t xml:space="preserve">Radny P. Jan Latopolski powiedział, że nie planował takiego działania, ale zaszła nagła potrzeba wystosowania pisma.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Radna P. Beata Belter powiedziała, że do komisji powinny trafiać sprawy, którymi powinny one się zająć. Radna powiedziała też, że nie życzy sobie, by którykolwiek członek Rady wypowiadał się samowolnie w imieniu całej Rady. Takie zachowanie miało miejsce ze strony P. J. Latopolskiego na zebraniu w OSP, ale również poprzez pismo tego radnego, które przewodniczący dziś odczytał, dotyczące pracy wiceburmistrza oraz ZGKiM.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Radna P. Teresa Koźmińska powiedziała, że zostało zgłoszone do Urzędu, iż powinien zostać zabezpieczony teren budynku przy ulicy Sienkiewicza, który grozi zawaleniem, a zabezpieczenia tego nie ma nadal. </w:t>
      </w:r>
    </w:p>
    <w:p>
      <w:pPr>
        <w:pStyle w:val="TextBody"/>
        <w:spacing w:before="0" w:after="0"/>
        <w:jc w:val="both"/>
        <w:rPr>
          <w:sz w:val="28"/>
          <w:szCs w:val="28"/>
        </w:rPr>
      </w:pPr>
      <w:r>
        <w:rPr>
          <w:sz w:val="28"/>
          <w:szCs w:val="28"/>
        </w:rPr>
        <w:t xml:space="preserve">Burmistrz powiedział, że poleci swoim służbom, aby zabezpieczyli teren jutro.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Radna P. Teresa Koźmińska powiedziała, że mieszkanie P. Błażejewskiej przy ulicy Narutowicza zostało sprzedane i zapytała, dlaczego inni nie mogą wykupić tam mieszkań, np. P. Zygan. Powiedziała też, że mieszkania komunalne są w opłakanym stanie, a przejęcie przez ZGKiM promu przyniosłoby dochody, które można przeznaczyć na remonty.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Radny P. Jan Latopolski powiedział, że przez 40 lat pracował społecznie i nikogo nigdy nie oszukał ani nie  szkalował. Zrobił dużo dobrego dla miasta. Następnie radny zapytał radcę prawnego, czy radny może zasiadać w organizacjach, gdzie wykorzystywane jest mienie komunalne. </w:t>
      </w:r>
    </w:p>
    <w:p>
      <w:pPr>
        <w:pStyle w:val="TextBody"/>
        <w:spacing w:before="0" w:after="0"/>
        <w:jc w:val="both"/>
        <w:rPr>
          <w:sz w:val="28"/>
          <w:szCs w:val="28"/>
        </w:rPr>
      </w:pPr>
      <w:r>
        <w:rPr>
          <w:sz w:val="28"/>
          <w:szCs w:val="28"/>
        </w:rPr>
        <w:t xml:space="preserve">Radca prawny odpowiedziała, że jest to wykluczone, jeśli organizacja prowadzi działalność gospodarczą. </w:t>
      </w:r>
    </w:p>
    <w:p>
      <w:pPr>
        <w:pStyle w:val="TextBody"/>
        <w:spacing w:before="0" w:after="0"/>
        <w:jc w:val="both"/>
        <w:rPr>
          <w:sz w:val="28"/>
          <w:szCs w:val="28"/>
        </w:rPr>
      </w:pPr>
      <w:r>
        <w:rPr>
          <w:sz w:val="28"/>
          <w:szCs w:val="28"/>
        </w:rPr>
        <w:t xml:space="preserve">Radny P. Latopolski powiedział, że w poprzednich kadencjach byli radni, którzy łączyli funkcję radnego i funkcję w organizacjach.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Radna P. Katarzyna Błaszczyk zapytała, czy nie można zgłosić do nadzoru budowlanego, że dom przy ulicy Sienkiewicza grozi zawaleniem i stwarza niebezpieczeństwo. </w:t>
      </w:r>
    </w:p>
    <w:p>
      <w:pPr>
        <w:pStyle w:val="Normal"/>
        <w:jc w:val="both"/>
        <w:rPr>
          <w:sz w:val="28"/>
          <w:szCs w:val="28"/>
        </w:rPr>
      </w:pPr>
      <w:r>
        <w:rPr>
          <w:sz w:val="28"/>
          <w:szCs w:val="28"/>
        </w:rPr>
      </w:r>
    </w:p>
    <w:p>
      <w:pPr>
        <w:pStyle w:val="Normal"/>
        <w:jc w:val="both"/>
        <w:rPr>
          <w:sz w:val="28"/>
          <w:szCs w:val="28"/>
        </w:rPr>
      </w:pPr>
      <w:r>
        <w:rPr>
          <w:sz w:val="28"/>
          <w:szCs w:val="28"/>
        </w:rPr>
        <w:t xml:space="preserve">Radna P. Małgorzata Komorowska zapytała, czy wpłynęły już pieniążki na plac zabaw w nagrodę za wysoką frekwencję wyborczą. </w:t>
      </w:r>
    </w:p>
    <w:p>
      <w:pPr>
        <w:pStyle w:val="Normal"/>
        <w:jc w:val="both"/>
        <w:rPr>
          <w:sz w:val="28"/>
          <w:szCs w:val="28"/>
        </w:rPr>
      </w:pPr>
      <w:r>
        <w:rPr>
          <w:sz w:val="28"/>
          <w:szCs w:val="28"/>
        </w:rPr>
      </w:r>
    </w:p>
    <w:p>
      <w:pPr>
        <w:pStyle w:val="Normal"/>
        <w:jc w:val="both"/>
        <w:rPr>
          <w:sz w:val="28"/>
          <w:szCs w:val="28"/>
        </w:rPr>
      </w:pPr>
      <w:r>
        <w:rPr>
          <w:sz w:val="28"/>
          <w:szCs w:val="28"/>
        </w:rPr>
        <w:t xml:space="preserve">Radna P. Ewa Podlewska wnioskowała, by pomieszczenie po Posterunku Policji przeznaczyć dla nieszawskich stowarzyszeń na miejsce spotkań. </w:t>
      </w:r>
    </w:p>
    <w:p>
      <w:pPr>
        <w:pStyle w:val="Normal"/>
        <w:jc w:val="both"/>
        <w:rPr>
          <w:sz w:val="28"/>
          <w:szCs w:val="28"/>
        </w:rPr>
      </w:pPr>
      <w:r>
        <w:rPr>
          <w:sz w:val="28"/>
          <w:szCs w:val="28"/>
        </w:rPr>
        <w:t xml:space="preserve">Radna P. Beata Belter powiedziała, że nie można jeszcze o tym decydować, bo nie wiadomo, czy Policja je opuści. </w:t>
      </w:r>
    </w:p>
    <w:p>
      <w:pPr>
        <w:pStyle w:val="Normal"/>
        <w:jc w:val="both"/>
        <w:rPr>
          <w:sz w:val="28"/>
          <w:szCs w:val="28"/>
        </w:rPr>
      </w:pPr>
      <w:r>
        <w:rPr>
          <w:sz w:val="28"/>
          <w:szCs w:val="28"/>
        </w:rPr>
      </w:r>
    </w:p>
    <w:p>
      <w:pPr>
        <w:pStyle w:val="Normal"/>
        <w:jc w:val="both"/>
        <w:rPr>
          <w:sz w:val="28"/>
          <w:szCs w:val="28"/>
        </w:rPr>
      </w:pPr>
      <w:r>
        <w:rPr>
          <w:sz w:val="28"/>
          <w:szCs w:val="28"/>
        </w:rPr>
        <w:t xml:space="preserve">Radny P. Mariusz Lipigórski powiedział, że był konkurs na lokalizację placu zabaw i zapytał, czy został on rozstrzygnięty. Powiedział, że podobno mieszkańcy ulicy Ogrodowej są chętni.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w związku z otrzymanym pismem od mieszkańców ulicy Narutowicza 1, trzeba się zastanowić nad sprzedażą lokali w tym budynku. </w:t>
      </w:r>
    </w:p>
    <w:p>
      <w:pPr>
        <w:pStyle w:val="Normal"/>
        <w:jc w:val="both"/>
        <w:rPr>
          <w:sz w:val="28"/>
          <w:szCs w:val="28"/>
        </w:rPr>
      </w:pPr>
      <w:r>
        <w:rPr>
          <w:sz w:val="28"/>
          <w:szCs w:val="28"/>
        </w:rPr>
        <w:t>Radna P. Beata Belter powiedziała, że ci ludzie chcą wykupić mieszkania, ale dopiero po wykonaniu przez miasto remontu. Na ulicy Mickiewicza też była taka sytuacja, że ludzie chcieli wykupić z remontem. Obiecano remont i teraz są problemy. Mieszkańcy budynku przy ulicy Sienkiewicza, przy Straży, również chcieli wykupić lokale, wyrażono zgodę i na dzień dzisiejszy nikt nie wykupił. Najpierw musiałby być remont i wycena, a na to nie ma środków. Miasto ponosi koszt wyceny, a na dzień dzisiejszy nie ma żadnych dodatkowych środków w budżecie. Nie ma pieniędzy na remont, na rzeczoznawcę, na nic. Obecna bonifikata jest 10% wartości i ludzie chcą dlatego wykupić. Ale nie jest powiedziane, że Rada nie zmieni jej za miesiąc czy dwa. Wniosek o przeznaczenie do sprzedaży lokali z budynku przy ul. Narutowicza 1 może jest dobry, ale na dzień dzisiejszy niemożliwy do zrealizowania.</w:t>
      </w:r>
    </w:p>
    <w:p>
      <w:pPr>
        <w:pStyle w:val="Normal"/>
        <w:jc w:val="both"/>
        <w:rPr>
          <w:sz w:val="28"/>
          <w:szCs w:val="28"/>
        </w:rPr>
      </w:pPr>
      <w:r>
        <w:rPr>
          <w:sz w:val="28"/>
          <w:szCs w:val="28"/>
        </w:rPr>
        <w:t xml:space="preserve">Przewodniczący odpowiedział, że radni nie muszą już dziś decydować o tym, ale warto zaprosić mieszkańców na sesję, aby o tym porozmawiać. Nic nie stoi na przeszkodzie, aby zapoznać mieszkańców z warunkami na sesji. Pozyskalibyśmy właścicieli i pieniążki do budżetu. Mieszkańcy stawiają warunki, ale może uda się sprzedać bez warunków. </w:t>
      </w:r>
    </w:p>
    <w:p>
      <w:pPr>
        <w:pStyle w:val="Normal"/>
        <w:jc w:val="both"/>
        <w:rPr>
          <w:sz w:val="28"/>
          <w:szCs w:val="28"/>
        </w:rPr>
      </w:pPr>
      <w:r>
        <w:rPr>
          <w:sz w:val="28"/>
          <w:szCs w:val="28"/>
        </w:rPr>
        <w:t xml:space="preserve">Radna P. Beata Belter powiedziała, że niektórzy mieszkańcy są bardzo roszczeniowi. Żyją na koszt państwa, mieszkają na koszt miasta i tylko sobie życzą. Oczywiście trzeba ludziom pomagać, ale najpierw dobro ogółu. Rada podejmowała uchwały, zostały zrobione wyceny, robiono zebrania i nadal mieszkania nie zostały wykupione, np..: przy ulicy Sienkiewicza  i Mickiewicza 9. Były kilkakrotne zebrania. Stan mieszkań komunalnych nie jest zadowalający, ale to nie do końca wina burmistrza i Rady, to po połowie wina mieszkańców. </w:t>
      </w:r>
    </w:p>
    <w:p>
      <w:pPr>
        <w:pStyle w:val="Normal"/>
        <w:jc w:val="both"/>
        <w:rPr>
          <w:sz w:val="28"/>
          <w:szCs w:val="28"/>
        </w:rPr>
      </w:pPr>
      <w:r>
        <w:rPr>
          <w:sz w:val="28"/>
          <w:szCs w:val="28"/>
        </w:rPr>
        <w:t xml:space="preserve">Przewodniczący powiedział, że można wymyślić inne rozwiązania. Może ci ludzie nie chcą wszystkiego przedstawić na sesji, to można zaprosić mieszkańców na obrady komisji, np.: Gospodarki Komunalnej i Mieszkaniowej. Może to być w obecności Burmistrza.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ma nadzieję, iż po zagospodarowaniu budynku przy ulicy Stodolnej wzrośnie bonifikata na sprzedaż mieszkań komunalnych. Mieszkańcy piszą pisma i chcą, żeby ich mieszkania nie zostały przeklasyfikowane na socjalne, ale tak naprawdę jest to tylko i wyłącznie decyzja burmistrza, nie Rady.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powiedział, że znaczne podniesienie bonifikaty nie przysporzy sprzedaży. </w:t>
      </w:r>
    </w:p>
    <w:p>
      <w:pPr>
        <w:pStyle w:val="Normal"/>
        <w:jc w:val="both"/>
        <w:rPr>
          <w:sz w:val="28"/>
          <w:szCs w:val="28"/>
        </w:rPr>
      </w:pPr>
      <w:r>
        <w:rPr>
          <w:sz w:val="28"/>
          <w:szCs w:val="28"/>
        </w:rPr>
      </w:r>
    </w:p>
    <w:p>
      <w:pPr>
        <w:pStyle w:val="Normal"/>
        <w:jc w:val="both"/>
        <w:rPr>
          <w:sz w:val="28"/>
          <w:szCs w:val="28"/>
        </w:rPr>
      </w:pPr>
      <w:r>
        <w:rPr>
          <w:sz w:val="28"/>
          <w:szCs w:val="28"/>
        </w:rPr>
        <w:t xml:space="preserve">Kierownik ZGKiM w Nieszawie P. Janusz Kułakowski odpowiedział na zarzuty przedstawione przez Radnego J. Latopolskiego w piśmie. Odnośnie organizacji pracy P. Kułakowski powiedział,  że na oczyszczalni ścieków jest jeden pracownik, a powinno być trzech, bo obsługa musi być całodobowa. Ten jeden pracownik sam pełni dyżur cały czas. Na ujęciu wody są dwie osoby ze średnim wykształceniem, na ciągniku pracuje osoba z wykształceniem podstawowym i pomocnik.  Na wodociągach codziennie odbywa się płukanie zbiorników i mycie hali. Musi być tam czysto non stop. Poza tym pracownicy są na zmianę inkasentami. Mają 1 etat po 8 godzin, a często pracują też popołudniami, w razie awarii są na miejscu, pracują w soboty i niedziele. P. Kułakowski powiedział, że nie jest w stanie powiedzieć teraz w całości zakresów obowiązków, ale pracownicy takie mają. Zakład znowu przejął obsługę wodociągu, jest to związane z masą dodatkowych zadań. Księgowa jest jedna i ma bardzo dużo pracy. Jeśli to jest zła organizacja pracy, to P. Kułakowski prosi, żeby dyskutować i znaleźć lepsze rozwiązanie. Odnośnie pracy na rzecz Urzędu i mieszkańców, to Zakład wykonuje mieszkańcom usługi fakturowane. Zakład Gospodarki Komunalnej i Mieszkaniowej jest zakładem samorządowym. W sprawie przejęcia przez zakład promu i remontów budynków P. Kułakowski powiedział, że zakład nie jest właścicielem budynków, jest administratorem. Są wykonywane drobne remonty. Wielokrotnie pracownicy robót publicznych wykonywali na prośbę kierownika zakładu prace na wysokościach przy remontach dachów, czego nie powinni robić. Nie wiadomo, jakie dochody będzie przynosił prom. Bilety są własnością powiatu i zakład nie ma ludzi do obsługi promu. Byłoby to też dodatkowe zadanie dla księgowej. W sprawie terenu ujęcia P. Kułakowski powiedział, że jest on ogrodzony i nie rozumie uwag P. Latopolskiego w tym zakresie. Były tam kontrole i nic nie zarzucono. Zarzuty dotyczące terenu nad Wisłą są bezpodstawne, gdyż Zakład nie odpowiada za te tereny ani za burtniki i ulice. Od samego początku pracy, a P. Kułakowski pracuje już 40 lat, był nastawiony pozytywnie do mieszkańców i nigdy nie odmówił pomocy. Zakład nie ma wiadomości o umowach mieszkańców na wywóz śmieci. Śmietnik przy sklepie P. Wiśniewskiego przy ulicy Sienkiewicza nie został usunięty na złość, była wcześniej rozmowa z właścicielem sklepu.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Latopolska powiedziała, że Komisja Rewizyjna ma w planie dokonanie kontroli całej działalności ZGKiM. Dlatego należy teraz powstrzymać się od dyskusji nad tym, co było i co może być, aż do wyników tej kontroli.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radny nie jest jednostką samodzielną, tylko pracuje w komisji. Radny Latopolski znieważył swoim zachowaniem członków swojej komisji. Wszedł on też w kompetencje Komisji Rewizyjnej. Radny Latopolski uważa, że jak będzie oskarżał to się wszystko zmieni. Radny ma współdziałać. Pisma takie są nieprawne i nie należy ich rozpatrywać na sesji. </w:t>
      </w:r>
    </w:p>
    <w:p>
      <w:pPr>
        <w:pStyle w:val="Normal"/>
        <w:jc w:val="both"/>
        <w:rPr>
          <w:sz w:val="28"/>
          <w:szCs w:val="28"/>
        </w:rPr>
      </w:pPr>
      <w:r>
        <w:rPr>
          <w:sz w:val="28"/>
          <w:szCs w:val="28"/>
        </w:rPr>
      </w:r>
    </w:p>
    <w:p>
      <w:pPr>
        <w:pStyle w:val="Normal"/>
        <w:jc w:val="both"/>
        <w:rPr>
          <w:sz w:val="28"/>
          <w:szCs w:val="28"/>
        </w:rPr>
      </w:pPr>
      <w:r>
        <w:rPr>
          <w:sz w:val="28"/>
          <w:szCs w:val="28"/>
        </w:rPr>
        <w:t>Radny P. Jan Latopolski powiedział, że według niego jest bałagan kompetencyjny w ZGKiM i Urzędzie. Trzeba oddzielić Zakład od Urzędu.</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Latopolska powiedziała, że wszystkiego radni dowiedzą się w trakcie kontroli. Teraz nie warto o tym dyskutować.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 Marian Tołodziecki powiedział, że po to są komisje i plany pracy, aby działać zgodnie z nimi. Radny nie powinien występować sam i radna Agata Żmirska – Zbroniec miała rację, że jest to nie w porządku. Można zaprosić na obrady komisji kierownika ZGKiM i rozmawiać. Zaapelował do radnych o prace zespołowe w komisjach i mniej wystąpień indywidualnych. </w:t>
      </w:r>
    </w:p>
    <w:p>
      <w:pPr>
        <w:pStyle w:val="Normal"/>
        <w:jc w:val="both"/>
        <w:rPr>
          <w:sz w:val="28"/>
          <w:szCs w:val="28"/>
        </w:rPr>
      </w:pPr>
      <w:r>
        <w:rPr>
          <w:sz w:val="28"/>
          <w:szCs w:val="28"/>
        </w:rPr>
      </w:r>
    </w:p>
    <w:p>
      <w:pPr>
        <w:pStyle w:val="Normal"/>
        <w:jc w:val="both"/>
        <w:rPr>
          <w:sz w:val="28"/>
          <w:szCs w:val="28"/>
        </w:rPr>
      </w:pPr>
      <w:r>
        <w:rPr>
          <w:sz w:val="28"/>
          <w:szCs w:val="28"/>
        </w:rPr>
        <w:t xml:space="preserve">Burmistrz Miasta poinformował radnych, że w naszym mieście odbędą się uroczystości związane z beatyfikacją papieża Jana Pawła II. Serdecznie zaprosił wszystkich do uczestnictwa w tej uroczystości i w uroczystości Święta 3 Maja. Poinformował też, że komplet dokumentacji dla Komisji Rewizyjnej znajduje się u P. Grażyny Koźmińskiej. Odnośnie budynku przy ulicy Sienkiewicza powiedział, że to wstyd dla miasta. Dwa tygodnie temu odbyła się sprawa sądowa i ukarano właściciela. Zostało otworzone konto i cokolwiek zostanie przez miasto zrobione w tej sprawie, np.: zabezpieczenie tereny przy budynku, zostanie on obciążony. Procedura jest uruchomiona. </w:t>
      </w:r>
    </w:p>
    <w:p>
      <w:pPr>
        <w:pStyle w:val="Normal"/>
        <w:jc w:val="both"/>
        <w:rPr>
          <w:sz w:val="28"/>
          <w:szCs w:val="28"/>
        </w:rPr>
      </w:pPr>
      <w:r>
        <w:rPr>
          <w:sz w:val="28"/>
          <w:szCs w:val="28"/>
        </w:rPr>
      </w:r>
    </w:p>
    <w:p>
      <w:pPr>
        <w:pStyle w:val="Normal"/>
        <w:jc w:val="both"/>
        <w:rPr>
          <w:sz w:val="28"/>
          <w:szCs w:val="28"/>
        </w:rPr>
      </w:pPr>
      <w:r>
        <w:rPr>
          <w:sz w:val="28"/>
          <w:szCs w:val="28"/>
        </w:rPr>
        <w:t>Przewodniczący Rady zapytał, czyją drogą jest ulica Toruńska. Ponieważ wykonano tam remont, ale tylko fragmentaryczny.</w:t>
      </w:r>
    </w:p>
    <w:p>
      <w:pPr>
        <w:pStyle w:val="Normal"/>
        <w:jc w:val="both"/>
        <w:rPr>
          <w:sz w:val="28"/>
          <w:szCs w:val="28"/>
        </w:rPr>
      </w:pPr>
      <w:r>
        <w:rPr>
          <w:sz w:val="28"/>
          <w:szCs w:val="28"/>
        </w:rPr>
        <w:t xml:space="preserve">Burmistrz Miasta odpowiedział, że jest to droga powiatu. Burmistrz wypowiedział się też w sprawie dochodów w biletów z promu. Dochody z biletów przeznaczane są na potrzeby związane z utrzymaniem promu, a nadwyżka przekazywana jest do powiatu. Bywało tak, że Klub Jagiellonka zakupił materiał na remont, a jakaś firma wykonywała im usługę bezpłatnie. Miasto musi płacić za wszystko. Kiedyś już Zakład prowadził obsługę promu i zawsze trzeba było do tego dokładać. Poinformował też radnych, że na promie zostanie założona kasa fiskalna i monitoring.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można wystąpić do powiatu, aby część dochodu wróciła do miasta. </w:t>
      </w:r>
    </w:p>
    <w:p>
      <w:pPr>
        <w:pStyle w:val="Normal"/>
        <w:jc w:val="both"/>
        <w:rPr>
          <w:sz w:val="28"/>
          <w:szCs w:val="28"/>
        </w:rPr>
      </w:pPr>
      <w:r>
        <w:rPr>
          <w:sz w:val="28"/>
          <w:szCs w:val="28"/>
        </w:rPr>
      </w:r>
    </w:p>
    <w:p>
      <w:pPr>
        <w:pStyle w:val="Normal"/>
        <w:jc w:val="both"/>
        <w:rPr>
          <w:sz w:val="28"/>
          <w:szCs w:val="28"/>
        </w:rPr>
      </w:pPr>
      <w:r>
        <w:rPr>
          <w:sz w:val="28"/>
          <w:szCs w:val="28"/>
        </w:rPr>
        <w:t xml:space="preserve">Radna P. Teresa Koźmińska zapytała, dlaczego P. Zygan nie może wykupić mieszkania, a P. Błażejewska mogła. </w:t>
      </w:r>
    </w:p>
    <w:p>
      <w:pPr>
        <w:pStyle w:val="Normal"/>
        <w:jc w:val="both"/>
        <w:rPr>
          <w:sz w:val="28"/>
          <w:szCs w:val="28"/>
        </w:rPr>
      </w:pPr>
      <w:r>
        <w:rPr>
          <w:sz w:val="28"/>
          <w:szCs w:val="28"/>
        </w:rPr>
        <w:t>Burmistrz Miasta odpowiedział, że mieszkanie P. Zygan nie było przeznaczone przez Radę do sprzedaży. Powiedział też, że kończy się okres ochronny mieszkańców przy ulicy Ogrodowej i można by przeznaczyć ich mieszkania do wykupu. W sprawie placu zabaw Burmistrz powiedział, że mieszkańcy bloków przy ulicy Drzewnej złożyli protest wobec powstania tam placu zabaw. Najwięcej mieszkańców opowiada się za umiejscowieniem go przy ulicy Rybaki lub koło boiska Orlik. Plac zabaw kupuje Urząd Marszałkowski. Jeśli chodzi o lokal po Posterunku Policji, jest jeszcze za wcześnie by o tym rozmawiać. Jeśli chodzi o Straż Pożarną, to nikt nie dostaje pieniędzy do ręki. Są przeprowadzane kontrole i wyrażenie opinii, że Zarząd sprzeniewierzył pieniądze jest karygodne. Burmistrz Miasta powiedział, że nie wie, co się stało z radnym J. Latopolskim, że wypowiadał takie słowa przeciw Straży i jej Zarządowi. Radny zrobił błąd i dalej brnie w to, na niekorzyść miasta.</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sprawy prywatne P. Latopolski powinien rozstrzygać sam, nie w imieniu Rady. Popełnił błąd. Istnieje cała Rada, a nie tylko jeden radny J. Latopolski. Powiedziała, że radny J. Latopolski podważa głos Przewodniczącego i mówi, co chce. Radna powiedziała też, że Komisja Budżetu i Finansów zajęła się dzierżawą lokalu przy ulicy Piekarskiej Klubowi Jagiellonka. Burmistrz wypowiedział Klubowi wynajem i zostanie to przekazane ZGKiM. Poprosiła, aby wnioski do Komisji Budżetu były kierowane terminowo, odpowiednio wcześnie, wtedy Komisja zareaguje. </w:t>
      </w:r>
    </w:p>
    <w:p>
      <w:pPr>
        <w:pStyle w:val="Normal"/>
        <w:jc w:val="both"/>
        <w:rPr>
          <w:sz w:val="28"/>
          <w:szCs w:val="28"/>
        </w:rPr>
      </w:pPr>
      <w:r>
        <w:rPr>
          <w:sz w:val="28"/>
          <w:szCs w:val="28"/>
        </w:rPr>
      </w:r>
    </w:p>
    <w:p>
      <w:pPr>
        <w:pStyle w:val="Normal"/>
        <w:jc w:val="both"/>
        <w:rPr>
          <w:sz w:val="28"/>
          <w:szCs w:val="28"/>
        </w:rPr>
      </w:pPr>
      <w:r>
        <w:rPr>
          <w:sz w:val="28"/>
          <w:szCs w:val="28"/>
        </w:rPr>
        <w:t xml:space="preserve">Zastępca Burmistrza P. Przemysław Jankowski wypowiedział się na temat mycia jego prywatnego samochodu przez pracowników wodociągów. Pamięta ten dzień dokładnie, był to 15.04. Zastępca Burmistrza tego dnia wypożyczył swój prywatny samochód pracownikom wodociągów do celów służbowych. Jeździli oni na Kolonii Nieszawa w związku z awarią. Pracownicy ubrudzili tam samochód, więc go umyli i oddali w takim stanie, w jakim wzięli. Kiedyś również strażacy pożyczyli prywatny samochód P. Jankowskiego i gdy go ubrudzili, zrobili to samo. Nie było to żadne polecenie P. Jankowskiego. Powiedział też, że Urząd Miasta jest zasypywany przez kolejne pisma z pytaniami. P. Kułakowski, Wiśniewski i Jankowski to osoby, które mają wiele różnych spraw, z powodu braków kadrowych. Wiadomo, że jeśli wciąż zajmują się jedną sprawą, tych pism, to nie ma zbyt wiele czasu na inne. </w:t>
      </w:r>
    </w:p>
    <w:p>
      <w:pPr>
        <w:pStyle w:val="Normal"/>
        <w:jc w:val="both"/>
        <w:rPr>
          <w:sz w:val="28"/>
          <w:szCs w:val="28"/>
        </w:rPr>
      </w:pPr>
      <w:r>
        <w:rPr>
          <w:sz w:val="28"/>
          <w:szCs w:val="28"/>
        </w:rPr>
      </w:r>
    </w:p>
    <w:p>
      <w:pPr>
        <w:pStyle w:val="Normal"/>
        <w:jc w:val="both"/>
        <w:rPr>
          <w:sz w:val="28"/>
          <w:szCs w:val="28"/>
        </w:rPr>
      </w:pPr>
      <w:r>
        <w:rPr>
          <w:sz w:val="28"/>
          <w:szCs w:val="28"/>
        </w:rPr>
        <w:t>Radni głosowali nad wnioskami:</w:t>
      </w:r>
    </w:p>
    <w:p>
      <w:pPr>
        <w:pStyle w:val="Normal"/>
        <w:jc w:val="both"/>
        <w:rPr>
          <w:sz w:val="28"/>
          <w:szCs w:val="28"/>
        </w:rPr>
      </w:pPr>
      <w:r>
        <w:rPr>
          <w:sz w:val="28"/>
          <w:szCs w:val="28"/>
        </w:rPr>
      </w:r>
    </w:p>
    <w:p>
      <w:pPr>
        <w:pStyle w:val="Normal"/>
        <w:jc w:val="both"/>
        <w:rPr>
          <w:sz w:val="28"/>
          <w:szCs w:val="28"/>
        </w:rPr>
      </w:pPr>
      <w:r>
        <w:rPr>
          <w:sz w:val="28"/>
          <w:szCs w:val="28"/>
        </w:rPr>
        <w:t xml:space="preserve">1. Poprosić o wyznaczenie dnia i godziny dyżurów Komendanta Policji w Nieszawie oraz wyeksponowanie numerów telefonów kontaktowych w oknie pomieszczenia posterunku. </w:t>
      </w:r>
    </w:p>
    <w:p>
      <w:pPr>
        <w:pStyle w:val="Normal"/>
        <w:jc w:val="both"/>
        <w:rPr>
          <w:sz w:val="28"/>
          <w:szCs w:val="28"/>
        </w:rPr>
      </w:pPr>
      <w:r>
        <w:rPr>
          <w:sz w:val="28"/>
          <w:szCs w:val="28"/>
        </w:rPr>
        <w:t>za – 13 radnych</w:t>
      </w:r>
    </w:p>
    <w:p>
      <w:pPr>
        <w:pStyle w:val="Normal"/>
        <w:jc w:val="both"/>
        <w:rPr>
          <w:sz w:val="28"/>
          <w:szCs w:val="28"/>
        </w:rPr>
      </w:pPr>
      <w:r>
        <w:rPr>
          <w:sz w:val="28"/>
          <w:szCs w:val="28"/>
        </w:rPr>
        <w:t xml:space="preserve">2. Przeprowadzać kontrole wyłącznie z upoważnienia Rady Miasta lub Przewodniczącego, a nie samowolnie i w pojedynkę. </w:t>
      </w:r>
    </w:p>
    <w:p>
      <w:pPr>
        <w:pStyle w:val="Normal"/>
        <w:jc w:val="both"/>
        <w:rPr>
          <w:sz w:val="28"/>
          <w:szCs w:val="28"/>
        </w:rPr>
      </w:pPr>
      <w:r>
        <w:rPr>
          <w:sz w:val="28"/>
          <w:szCs w:val="28"/>
        </w:rPr>
        <w:t>za – 13</w:t>
      </w:r>
    </w:p>
    <w:p>
      <w:pPr>
        <w:pStyle w:val="Normal"/>
        <w:jc w:val="both"/>
        <w:rPr>
          <w:sz w:val="28"/>
          <w:szCs w:val="28"/>
        </w:rPr>
      </w:pPr>
      <w:r>
        <w:rPr>
          <w:sz w:val="28"/>
          <w:szCs w:val="28"/>
        </w:rPr>
      </w:r>
    </w:p>
    <w:p>
      <w:pPr>
        <w:pStyle w:val="Normal"/>
        <w:jc w:val="both"/>
        <w:rPr/>
      </w:pPr>
      <w:r>
        <w:rPr>
          <w:sz w:val="28"/>
          <w:szCs w:val="28"/>
        </w:rPr>
        <w:t>3. Zainstalować ograniczniki prędkości i podwyższyć wjazd do posesji P. Lelwica przy ulicy Narutowicza.</w:t>
      </w:r>
    </w:p>
    <w:p>
      <w:pPr>
        <w:pStyle w:val="Normal"/>
        <w:jc w:val="both"/>
        <w:rPr>
          <w:sz w:val="28"/>
          <w:szCs w:val="28"/>
        </w:rPr>
      </w:pPr>
      <w:r>
        <w:rPr>
          <w:sz w:val="28"/>
          <w:szCs w:val="28"/>
        </w:rPr>
        <w:t>przeciw 10 radnych, wstrzymali się P. Błaszczyk, P. Lipigórski, P. Komorowska</w:t>
      </w:r>
    </w:p>
    <w:p>
      <w:pPr>
        <w:pStyle w:val="Normal"/>
        <w:jc w:val="both"/>
        <w:rPr>
          <w:sz w:val="28"/>
          <w:szCs w:val="28"/>
        </w:rPr>
      </w:pPr>
      <w:r>
        <w:rPr>
          <w:rFonts w:eastAsia="Times New Roman"/>
          <w:sz w:val="28"/>
          <w:szCs w:val="28"/>
        </w:rPr>
        <w:t xml:space="preserve">  </w:t>
      </w:r>
      <w:r>
        <w:rPr>
          <w:sz w:val="28"/>
          <w:szCs w:val="28"/>
        </w:rPr>
        <w:t xml:space="preserve">4. Przeprowadzić kontrolę dzikich wysypisk w mieście ze szczególnym uwzględnieniem ulic: Przeskok, Rybaki, róg Sienkiewicza i Ciechocińskiej, Zimna. </w:t>
      </w:r>
    </w:p>
    <w:p>
      <w:pPr>
        <w:pStyle w:val="Normal"/>
        <w:jc w:val="both"/>
        <w:rPr>
          <w:sz w:val="28"/>
          <w:szCs w:val="28"/>
        </w:rPr>
      </w:pPr>
      <w:r>
        <w:rPr>
          <w:sz w:val="28"/>
          <w:szCs w:val="28"/>
        </w:rPr>
        <w:t>za – 13</w:t>
      </w:r>
    </w:p>
    <w:p>
      <w:pPr>
        <w:pStyle w:val="Normal"/>
        <w:jc w:val="both"/>
        <w:rPr>
          <w:sz w:val="28"/>
          <w:szCs w:val="28"/>
        </w:rPr>
      </w:pPr>
      <w:r>
        <w:rPr>
          <w:sz w:val="28"/>
          <w:szCs w:val="28"/>
        </w:rPr>
        <w:t xml:space="preserve">5. Odpowiedzi na pisma i pytania mieszkańców  udzielać od razu na sesji, chyba że wnioskodawca prosi o odpowiedź na piśmie. </w:t>
      </w:r>
    </w:p>
    <w:p>
      <w:pPr>
        <w:pStyle w:val="Normal"/>
        <w:jc w:val="both"/>
        <w:rPr>
          <w:sz w:val="28"/>
          <w:szCs w:val="28"/>
        </w:rPr>
      </w:pPr>
      <w:r>
        <w:rPr>
          <w:sz w:val="28"/>
          <w:szCs w:val="28"/>
        </w:rPr>
        <w:t>za – 13</w:t>
      </w:r>
    </w:p>
    <w:p>
      <w:pPr>
        <w:pStyle w:val="Normal"/>
        <w:jc w:val="both"/>
        <w:rPr>
          <w:sz w:val="28"/>
          <w:szCs w:val="28"/>
        </w:rPr>
      </w:pPr>
      <w:r>
        <w:rPr>
          <w:sz w:val="28"/>
          <w:szCs w:val="28"/>
        </w:rPr>
        <w:t>6. Przedstawić sytuację prawną lokali mieszkalnych przy ul. Mickiewicza 9 oraz płatności na fundusz remontowy.</w:t>
      </w:r>
    </w:p>
    <w:p>
      <w:pPr>
        <w:pStyle w:val="Normal"/>
        <w:jc w:val="both"/>
        <w:rPr>
          <w:sz w:val="28"/>
          <w:szCs w:val="28"/>
        </w:rPr>
      </w:pPr>
      <w:r>
        <w:rPr>
          <w:sz w:val="28"/>
          <w:szCs w:val="28"/>
        </w:rPr>
        <w:t>za – 13</w:t>
      </w:r>
    </w:p>
    <w:p>
      <w:pPr>
        <w:pStyle w:val="Normal"/>
        <w:jc w:val="both"/>
        <w:rPr>
          <w:sz w:val="28"/>
          <w:szCs w:val="28"/>
        </w:rPr>
      </w:pPr>
      <w:r>
        <w:rPr>
          <w:sz w:val="28"/>
          <w:szCs w:val="28"/>
        </w:rPr>
        <w:t>7.  Przeanalizować wydatki poniesione na paliwo do samochodu z funduszu Pefron od I-IV 2011r.</w:t>
      </w:r>
    </w:p>
    <w:p>
      <w:pPr>
        <w:pStyle w:val="Normal"/>
        <w:jc w:val="both"/>
        <w:rPr>
          <w:sz w:val="28"/>
          <w:szCs w:val="28"/>
        </w:rPr>
      </w:pPr>
      <w:r>
        <w:rPr>
          <w:sz w:val="28"/>
          <w:szCs w:val="28"/>
        </w:rPr>
        <w:t>za- 13</w:t>
      </w:r>
    </w:p>
    <w:p>
      <w:pPr>
        <w:pStyle w:val="Normal"/>
        <w:jc w:val="both"/>
        <w:rPr>
          <w:sz w:val="28"/>
          <w:szCs w:val="28"/>
        </w:rPr>
      </w:pPr>
      <w:r>
        <w:rPr>
          <w:sz w:val="28"/>
          <w:szCs w:val="28"/>
        </w:rPr>
        <w:t>8. Informację o dyżurach radnych podawać do publicznej wiadomości z uwzględnieniem ich nazwisk.</w:t>
      </w:r>
    </w:p>
    <w:p>
      <w:pPr>
        <w:pStyle w:val="Normal"/>
        <w:jc w:val="both"/>
        <w:rPr>
          <w:sz w:val="28"/>
          <w:szCs w:val="28"/>
        </w:rPr>
      </w:pPr>
      <w:r>
        <w:rPr>
          <w:sz w:val="28"/>
          <w:szCs w:val="28"/>
        </w:rPr>
        <w:t>za – 13</w:t>
      </w:r>
    </w:p>
    <w:p>
      <w:pPr>
        <w:pStyle w:val="Normal"/>
        <w:jc w:val="both"/>
        <w:rPr>
          <w:sz w:val="28"/>
          <w:szCs w:val="28"/>
        </w:rPr>
      </w:pPr>
      <w:r>
        <w:rPr>
          <w:sz w:val="28"/>
          <w:szCs w:val="28"/>
        </w:rPr>
        <w:t xml:space="preserve">9. Zdyscyplinować poszczególnych członków Komisji jako radnych, że o wystąpieniach i wysłanych pismach powinni informować Przewodniczącego tej Komisji i pozostałych członków. </w:t>
      </w:r>
    </w:p>
    <w:p>
      <w:pPr>
        <w:pStyle w:val="Normal"/>
        <w:jc w:val="both"/>
        <w:rPr>
          <w:sz w:val="28"/>
          <w:szCs w:val="28"/>
        </w:rPr>
      </w:pPr>
      <w:r>
        <w:rPr>
          <w:sz w:val="28"/>
          <w:szCs w:val="28"/>
        </w:rPr>
        <w:t>za-13</w:t>
      </w:r>
    </w:p>
    <w:p>
      <w:pPr>
        <w:pStyle w:val="Normal"/>
        <w:jc w:val="both"/>
        <w:rPr>
          <w:sz w:val="28"/>
          <w:szCs w:val="28"/>
        </w:rPr>
      </w:pPr>
      <w:r>
        <w:rPr>
          <w:sz w:val="28"/>
          <w:szCs w:val="28"/>
        </w:rPr>
        <w:t xml:space="preserve">10. Przygotować do 15 IV 2011r. sprawozdanie finansowe za rok 2010r. oraz informację o stanie mienia komunalnego i przekazać Komisji Rewizyjnej i Komisji Budżetu i Finansów. </w:t>
      </w:r>
    </w:p>
    <w:p>
      <w:pPr>
        <w:pStyle w:val="Normal"/>
        <w:jc w:val="both"/>
        <w:rPr>
          <w:sz w:val="28"/>
          <w:szCs w:val="28"/>
        </w:rPr>
      </w:pPr>
      <w:r>
        <w:rPr>
          <w:sz w:val="28"/>
          <w:szCs w:val="28"/>
        </w:rPr>
        <w:t>za – 13</w:t>
      </w:r>
    </w:p>
    <w:p>
      <w:pPr>
        <w:pStyle w:val="Normal"/>
        <w:jc w:val="both"/>
        <w:rPr>
          <w:sz w:val="28"/>
          <w:szCs w:val="28"/>
        </w:rPr>
      </w:pPr>
      <w:r>
        <w:rPr>
          <w:sz w:val="28"/>
          <w:szCs w:val="28"/>
        </w:rPr>
        <w:t xml:space="preserve">11. Poczynić starania o polepszenie stanu dróg na Kolonii Nieszawa. </w:t>
      </w:r>
    </w:p>
    <w:p>
      <w:pPr>
        <w:pStyle w:val="Normal"/>
        <w:jc w:val="both"/>
        <w:rPr>
          <w:sz w:val="28"/>
          <w:szCs w:val="28"/>
        </w:rPr>
      </w:pPr>
      <w:r>
        <w:rPr>
          <w:sz w:val="28"/>
          <w:szCs w:val="28"/>
        </w:rPr>
        <w:t>za – 13</w:t>
      </w:r>
    </w:p>
    <w:p>
      <w:pPr>
        <w:pStyle w:val="Normal"/>
        <w:jc w:val="both"/>
        <w:rPr>
          <w:sz w:val="28"/>
          <w:szCs w:val="28"/>
        </w:rPr>
      </w:pPr>
      <w:r>
        <w:rPr>
          <w:sz w:val="28"/>
          <w:szCs w:val="28"/>
        </w:rPr>
        <w:t xml:space="preserve">12. Wystąpić z wnioskiem do Zarządu Dróg Powiatowych o wykonanie naprawy dróg dojazdowych do Nieszawy. </w:t>
      </w:r>
    </w:p>
    <w:p>
      <w:pPr>
        <w:pStyle w:val="Normal"/>
        <w:jc w:val="both"/>
        <w:rPr>
          <w:sz w:val="28"/>
          <w:szCs w:val="28"/>
        </w:rPr>
      </w:pPr>
      <w:r>
        <w:rPr>
          <w:sz w:val="28"/>
          <w:szCs w:val="28"/>
        </w:rPr>
        <w:t>za – 13</w:t>
      </w:r>
    </w:p>
    <w:p>
      <w:pPr>
        <w:pStyle w:val="Normal"/>
        <w:jc w:val="both"/>
        <w:rPr>
          <w:sz w:val="28"/>
          <w:szCs w:val="28"/>
        </w:rPr>
      </w:pPr>
      <w:r>
        <w:rPr>
          <w:sz w:val="28"/>
          <w:szCs w:val="28"/>
        </w:rPr>
        <w:t xml:space="preserve">13. Zabezpieczyć teren przy budynku przy ul. Sienkiewicza 17. </w:t>
      </w:r>
    </w:p>
    <w:p>
      <w:pPr>
        <w:pStyle w:val="Normal"/>
        <w:jc w:val="both"/>
        <w:rPr>
          <w:sz w:val="28"/>
          <w:szCs w:val="28"/>
        </w:rPr>
      </w:pPr>
      <w:r>
        <w:rPr>
          <w:sz w:val="28"/>
          <w:szCs w:val="28"/>
        </w:rPr>
        <w:t>za – 13</w:t>
      </w:r>
    </w:p>
    <w:p>
      <w:pPr>
        <w:pStyle w:val="Normal"/>
        <w:jc w:val="both"/>
        <w:rPr>
          <w:sz w:val="28"/>
          <w:szCs w:val="28"/>
        </w:rPr>
      </w:pPr>
      <w:r>
        <w:rPr>
          <w:sz w:val="28"/>
          <w:szCs w:val="28"/>
        </w:rPr>
      </w:r>
    </w:p>
    <w:p>
      <w:pPr>
        <w:pStyle w:val="Normal"/>
        <w:jc w:val="both"/>
        <w:rPr>
          <w:sz w:val="28"/>
          <w:szCs w:val="28"/>
        </w:rPr>
      </w:pPr>
      <w:r>
        <w:rPr>
          <w:sz w:val="28"/>
          <w:szCs w:val="28"/>
        </w:rPr>
        <w:t>Radni ustalili dyżury:</w:t>
      </w:r>
    </w:p>
    <w:p>
      <w:pPr>
        <w:pStyle w:val="Normal"/>
        <w:jc w:val="both"/>
        <w:rPr>
          <w:sz w:val="28"/>
          <w:szCs w:val="28"/>
        </w:rPr>
      </w:pPr>
      <w:r>
        <w:rPr>
          <w:sz w:val="28"/>
          <w:szCs w:val="28"/>
        </w:rPr>
        <w:t>4.V Koźmińska Teresa i Latopolski Jan</w:t>
      </w:r>
    </w:p>
    <w:p>
      <w:pPr>
        <w:pStyle w:val="Normal"/>
        <w:jc w:val="both"/>
        <w:rPr>
          <w:sz w:val="28"/>
          <w:szCs w:val="28"/>
        </w:rPr>
      </w:pPr>
      <w:r>
        <w:rPr>
          <w:sz w:val="28"/>
          <w:szCs w:val="28"/>
        </w:rPr>
        <w:t xml:space="preserve">18.V Żmirska-Zbroniec Agata i Latopolska Katarzyna </w:t>
      </w:r>
    </w:p>
    <w:p>
      <w:pPr>
        <w:pStyle w:val="Normal"/>
        <w:jc w:val="both"/>
        <w:rPr>
          <w:sz w:val="28"/>
          <w:szCs w:val="28"/>
        </w:rPr>
      </w:pPr>
      <w:r>
        <w:rPr>
          <w:sz w:val="28"/>
          <w:szCs w:val="28"/>
        </w:rPr>
        <w:t xml:space="preserve">1.VI Rewers Krzysztof i Lamparski J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Wnioski z VI sesji do realizacji</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1. Poprosić o wyznaczenie dnia i godziny dyżurów Komendanta Policji w Nieszawie oraz wyeksponowanie numerów telefonów kontaktowych w oknie pomieszczenia posterunku. </w:t>
      </w:r>
    </w:p>
    <w:p>
      <w:pPr>
        <w:pStyle w:val="Normal"/>
        <w:jc w:val="both"/>
        <w:rPr>
          <w:sz w:val="28"/>
          <w:szCs w:val="28"/>
        </w:rPr>
      </w:pPr>
      <w:r>
        <w:rPr>
          <w:sz w:val="28"/>
          <w:szCs w:val="28"/>
        </w:rPr>
      </w:r>
    </w:p>
    <w:p>
      <w:pPr>
        <w:pStyle w:val="Normal"/>
        <w:jc w:val="both"/>
        <w:rPr>
          <w:sz w:val="28"/>
          <w:szCs w:val="28"/>
        </w:rPr>
      </w:pPr>
      <w:r>
        <w:rPr>
          <w:sz w:val="28"/>
          <w:szCs w:val="28"/>
        </w:rPr>
        <w:t xml:space="preserve">2. Przeprowadzać kontrole wyłącznie z upoważnienia Rady Miasta lub Przewodniczącego, a nie samowolnie i w pojedynkę. </w:t>
      </w:r>
    </w:p>
    <w:p>
      <w:pPr>
        <w:pStyle w:val="Normal"/>
        <w:jc w:val="both"/>
        <w:rPr>
          <w:sz w:val="28"/>
          <w:szCs w:val="28"/>
        </w:rPr>
      </w:pPr>
      <w:r>
        <w:rPr>
          <w:sz w:val="28"/>
          <w:szCs w:val="28"/>
        </w:rPr>
      </w:r>
    </w:p>
    <w:p>
      <w:pPr>
        <w:pStyle w:val="Normal"/>
        <w:jc w:val="both"/>
        <w:rPr>
          <w:sz w:val="28"/>
          <w:szCs w:val="28"/>
        </w:rPr>
      </w:pPr>
      <w:r>
        <w:rPr>
          <w:sz w:val="28"/>
          <w:szCs w:val="28"/>
        </w:rPr>
        <w:t xml:space="preserve">3. Przeprowadzić kontrolę dzikich wysypisk w mieście ze szczególnym uwzględnieniem ulic: Przeskok, Rybaki, róg Sienkiewicza i Ciechocińskiej, Zimna. </w:t>
      </w:r>
    </w:p>
    <w:p>
      <w:pPr>
        <w:pStyle w:val="Normal"/>
        <w:jc w:val="both"/>
        <w:rPr>
          <w:sz w:val="28"/>
          <w:szCs w:val="28"/>
        </w:rPr>
      </w:pPr>
      <w:r>
        <w:rPr>
          <w:sz w:val="28"/>
          <w:szCs w:val="28"/>
        </w:rPr>
      </w:r>
    </w:p>
    <w:p>
      <w:pPr>
        <w:pStyle w:val="Normal"/>
        <w:jc w:val="both"/>
        <w:rPr>
          <w:sz w:val="28"/>
          <w:szCs w:val="28"/>
        </w:rPr>
      </w:pPr>
      <w:r>
        <w:rPr>
          <w:sz w:val="28"/>
          <w:szCs w:val="28"/>
        </w:rPr>
        <w:t xml:space="preserve">4. Odpowiedzi na pisma i pytania mieszkańców  udzielać od razu na sesji, chyba że wnioskodawca prosi o odpowiedź na piśmie. </w:t>
      </w:r>
    </w:p>
    <w:p>
      <w:pPr>
        <w:pStyle w:val="Normal"/>
        <w:jc w:val="both"/>
        <w:rPr>
          <w:sz w:val="28"/>
          <w:szCs w:val="28"/>
        </w:rPr>
      </w:pPr>
      <w:r>
        <w:rPr>
          <w:sz w:val="28"/>
          <w:szCs w:val="28"/>
        </w:rPr>
      </w:r>
    </w:p>
    <w:p>
      <w:pPr>
        <w:pStyle w:val="Normal"/>
        <w:jc w:val="both"/>
        <w:rPr>
          <w:sz w:val="28"/>
          <w:szCs w:val="28"/>
        </w:rPr>
      </w:pPr>
      <w:r>
        <w:rPr>
          <w:sz w:val="28"/>
          <w:szCs w:val="28"/>
        </w:rPr>
        <w:t>5. Przedstawić sytuację prawną lokali mieszkalnych przy ul. Mickiewicza 9 oraz płatności na fundusz remontowy.</w:t>
      </w:r>
    </w:p>
    <w:p>
      <w:pPr>
        <w:pStyle w:val="Normal"/>
        <w:jc w:val="both"/>
        <w:rPr>
          <w:sz w:val="28"/>
          <w:szCs w:val="28"/>
        </w:rPr>
      </w:pPr>
      <w:r>
        <w:rPr>
          <w:sz w:val="28"/>
          <w:szCs w:val="28"/>
        </w:rPr>
      </w:r>
    </w:p>
    <w:p>
      <w:pPr>
        <w:pStyle w:val="Normal"/>
        <w:jc w:val="both"/>
        <w:rPr>
          <w:sz w:val="28"/>
          <w:szCs w:val="28"/>
        </w:rPr>
      </w:pPr>
      <w:r>
        <w:rPr>
          <w:sz w:val="28"/>
          <w:szCs w:val="28"/>
        </w:rPr>
        <w:t>6.  Przeanalizować wydatki poniesione na paliwo do samochodu z funduszu Pefron od I-IV 2011r. (Komisja Rewizyjna)</w:t>
      </w:r>
    </w:p>
    <w:p>
      <w:pPr>
        <w:pStyle w:val="Normal"/>
        <w:jc w:val="both"/>
        <w:rPr>
          <w:sz w:val="28"/>
          <w:szCs w:val="28"/>
        </w:rPr>
      </w:pPr>
      <w:r>
        <w:rPr>
          <w:sz w:val="28"/>
          <w:szCs w:val="28"/>
        </w:rPr>
      </w:r>
    </w:p>
    <w:p>
      <w:pPr>
        <w:pStyle w:val="Normal"/>
        <w:jc w:val="both"/>
        <w:rPr>
          <w:sz w:val="28"/>
          <w:szCs w:val="28"/>
        </w:rPr>
      </w:pPr>
      <w:r>
        <w:rPr>
          <w:sz w:val="28"/>
          <w:szCs w:val="28"/>
        </w:rPr>
        <w:t>7. Informację o dyżurach radnych podawać do publicznej wiadomości z uwzględnieniem ich nazwisk.</w:t>
      </w:r>
    </w:p>
    <w:p>
      <w:pPr>
        <w:pStyle w:val="Normal"/>
        <w:jc w:val="both"/>
        <w:rPr>
          <w:sz w:val="28"/>
          <w:szCs w:val="28"/>
        </w:rPr>
      </w:pPr>
      <w:r>
        <w:rPr>
          <w:sz w:val="28"/>
          <w:szCs w:val="28"/>
        </w:rPr>
      </w:r>
    </w:p>
    <w:p>
      <w:pPr>
        <w:pStyle w:val="Normal"/>
        <w:jc w:val="both"/>
        <w:rPr>
          <w:sz w:val="28"/>
          <w:szCs w:val="28"/>
        </w:rPr>
      </w:pPr>
      <w:r>
        <w:rPr>
          <w:sz w:val="28"/>
          <w:szCs w:val="28"/>
        </w:rPr>
        <w:t xml:space="preserve">8. Zdyscyplinować poszczególnych członków Komisji jako radnych, że o wystąpieniach i wysłanych pismach powinni informować Przewodniczącego tej Komisji i pozostałych członków. </w:t>
      </w:r>
    </w:p>
    <w:p>
      <w:pPr>
        <w:pStyle w:val="Normal"/>
        <w:jc w:val="both"/>
        <w:rPr>
          <w:sz w:val="28"/>
          <w:szCs w:val="28"/>
        </w:rPr>
      </w:pPr>
      <w:r>
        <w:rPr>
          <w:sz w:val="28"/>
          <w:szCs w:val="28"/>
        </w:rPr>
      </w:r>
    </w:p>
    <w:p>
      <w:pPr>
        <w:pStyle w:val="Normal"/>
        <w:jc w:val="both"/>
        <w:rPr>
          <w:sz w:val="28"/>
          <w:szCs w:val="28"/>
        </w:rPr>
      </w:pPr>
      <w:r>
        <w:rPr>
          <w:sz w:val="28"/>
          <w:szCs w:val="28"/>
        </w:rPr>
        <w:t xml:space="preserve">9. Przygotować do 15 IV 2011r. sprawozdanie finansowe za rok 2010r. oraz informację o stanie mienia komunalnego i przekazać Komisji Rewizyjnej oraz Komisji Budżetu i Finansów. </w:t>
      </w:r>
    </w:p>
    <w:p>
      <w:pPr>
        <w:pStyle w:val="Normal"/>
        <w:jc w:val="both"/>
        <w:rPr>
          <w:sz w:val="28"/>
          <w:szCs w:val="28"/>
        </w:rPr>
      </w:pPr>
      <w:r>
        <w:rPr>
          <w:sz w:val="28"/>
          <w:szCs w:val="28"/>
        </w:rPr>
      </w:r>
    </w:p>
    <w:p>
      <w:pPr>
        <w:pStyle w:val="Normal"/>
        <w:jc w:val="both"/>
        <w:rPr>
          <w:sz w:val="28"/>
          <w:szCs w:val="28"/>
        </w:rPr>
      </w:pPr>
      <w:r>
        <w:rPr>
          <w:sz w:val="28"/>
          <w:szCs w:val="28"/>
        </w:rPr>
        <w:t xml:space="preserve">10. Poczynić starania o polepszenie stanu dróg na Kolonii Nieszawa. </w:t>
      </w:r>
    </w:p>
    <w:p>
      <w:pPr>
        <w:pStyle w:val="Normal"/>
        <w:jc w:val="both"/>
        <w:rPr>
          <w:sz w:val="28"/>
          <w:szCs w:val="28"/>
        </w:rPr>
      </w:pPr>
      <w:r>
        <w:rPr>
          <w:sz w:val="28"/>
          <w:szCs w:val="28"/>
        </w:rPr>
      </w:r>
    </w:p>
    <w:p>
      <w:pPr>
        <w:pStyle w:val="Normal"/>
        <w:jc w:val="both"/>
        <w:rPr>
          <w:sz w:val="28"/>
          <w:szCs w:val="28"/>
        </w:rPr>
      </w:pPr>
      <w:r>
        <w:rPr>
          <w:sz w:val="28"/>
          <w:szCs w:val="28"/>
        </w:rPr>
        <w:t xml:space="preserve">11. Wystąpić z wnioskiem do Zarządu Dróg Powiatowych o wykonanie naprawy dróg dojazdowych do Nieszawy, np. ul. Toruńskiej. </w:t>
      </w:r>
    </w:p>
    <w:p>
      <w:pPr>
        <w:pStyle w:val="Normal"/>
        <w:jc w:val="both"/>
        <w:rPr>
          <w:sz w:val="28"/>
          <w:szCs w:val="28"/>
        </w:rPr>
      </w:pPr>
      <w:r>
        <w:rPr>
          <w:sz w:val="28"/>
          <w:szCs w:val="28"/>
        </w:rPr>
      </w:r>
    </w:p>
    <w:p>
      <w:pPr>
        <w:pStyle w:val="Normal"/>
        <w:jc w:val="both"/>
        <w:rPr>
          <w:sz w:val="28"/>
          <w:szCs w:val="28"/>
        </w:rPr>
      </w:pPr>
      <w:r>
        <w:rPr>
          <w:sz w:val="28"/>
          <w:szCs w:val="28"/>
        </w:rPr>
        <w:t xml:space="preserve">12. Zabezpieczyć teren przy budynku przy ul. Sienkiewicza 17. </w:t>
      </w:r>
    </w:p>
    <w:p>
      <w:pPr>
        <w:pStyle w:val="Normal"/>
        <w:rPr>
          <w:sz w:val="28"/>
          <w:szCs w:val="28"/>
        </w:rPr>
      </w:pPr>
      <w:r>
        <w:rPr>
          <w:sz w:val="28"/>
          <w:szCs w:val="28"/>
        </w:rPr>
      </w:r>
    </w:p>
    <w:sectPr>
      <w:type w:val="nextPage"/>
      <w:pgSz w:w="11906" w:h="16838"/>
      <w:pgMar w:left="1260"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32:00Z</dcterms:created>
  <dc:creator>ANNA ZAREMBA</dc:creator>
  <dc:description/>
  <cp:keywords/>
  <dc:language>en-US</dc:language>
  <cp:lastModifiedBy>ANNA ZAREMBA</cp:lastModifiedBy>
  <cp:lastPrinted>2011-05-27T11:04:00Z</cp:lastPrinted>
  <dcterms:modified xsi:type="dcterms:W3CDTF">2011-07-29T09:11:00Z</dcterms:modified>
  <cp:revision>5</cp:revision>
  <dc:subject/>
  <dc:title>Protokół Nr VI/2011</dc:title>
</cp:coreProperties>
</file>