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44"/>
          <w:szCs w:val="44"/>
        </w:rPr>
      </w:pPr>
      <w:r>
        <w:rPr>
          <w:rFonts w:cs="Tahoma"/>
          <w:sz w:val="44"/>
          <w:szCs w:val="44"/>
        </w:rPr>
        <w:t>Protokół Nr III/2010</w:t>
      </w:r>
    </w:p>
    <w:p>
      <w:pPr>
        <w:pStyle w:val="Normal"/>
        <w:jc w:val="center"/>
        <w:rPr>
          <w:rFonts w:cs="Tahoma"/>
          <w:sz w:val="44"/>
          <w:szCs w:val="44"/>
        </w:rPr>
      </w:pPr>
      <w:r>
        <w:rPr>
          <w:rFonts w:cs="Tahoma"/>
          <w:sz w:val="44"/>
          <w:szCs w:val="44"/>
        </w:rPr>
        <w:t>III Sesji Rady Miejskiej Nieszawa</w:t>
      </w:r>
    </w:p>
    <w:p>
      <w:pPr>
        <w:pStyle w:val="Normal"/>
        <w:jc w:val="center"/>
        <w:rPr>
          <w:rFonts w:cs="Tahoma"/>
          <w:sz w:val="44"/>
          <w:szCs w:val="44"/>
        </w:rPr>
      </w:pPr>
      <w:r>
        <w:rPr>
          <w:rFonts w:cs="Tahoma"/>
          <w:sz w:val="44"/>
          <w:szCs w:val="44"/>
        </w:rPr>
        <w:t xml:space="preserve">odbytej w dniu  21 grudnia 2010r. </w:t>
      </w:r>
    </w:p>
    <w:p>
      <w:pPr>
        <w:pStyle w:val="Normal"/>
        <w:spacing w:lineRule="auto" w:line="360"/>
        <w:jc w:val="both"/>
        <w:rPr>
          <w:rFonts w:cs="Tahoma"/>
          <w:sz w:val="28"/>
          <w:szCs w:val="28"/>
        </w:rPr>
      </w:pPr>
      <w:r>
        <w:rPr>
          <w:rFonts w:cs="Tahoma"/>
          <w:sz w:val="28"/>
          <w:szCs w:val="28"/>
        </w:rPr>
      </w:r>
    </w:p>
    <w:p>
      <w:pPr>
        <w:pStyle w:val="Normal"/>
        <w:jc w:val="both"/>
        <w:rPr>
          <w:sz w:val="28"/>
          <w:szCs w:val="28"/>
        </w:rPr>
      </w:pPr>
      <w:r>
        <w:rPr>
          <w:sz w:val="28"/>
          <w:szCs w:val="28"/>
        </w:rPr>
        <w:t xml:space="preserve">Miejsce : sala posiedzeń w Urzędzie Miasta w Nieszawie </w:t>
      </w:r>
    </w:p>
    <w:p>
      <w:pPr>
        <w:pStyle w:val="Normal"/>
        <w:jc w:val="both"/>
        <w:rPr>
          <w:sz w:val="28"/>
          <w:szCs w:val="28"/>
        </w:rPr>
      </w:pPr>
      <w:r>
        <w:rPr>
          <w:sz w:val="28"/>
          <w:szCs w:val="28"/>
        </w:rPr>
        <w:t>Obecni : wg załączonej listy</w:t>
      </w:r>
    </w:p>
    <w:p>
      <w:pPr>
        <w:pStyle w:val="Normal"/>
        <w:jc w:val="both"/>
        <w:rPr>
          <w:sz w:val="28"/>
          <w:szCs w:val="28"/>
        </w:rPr>
      </w:pPr>
      <w:r>
        <w:rPr>
          <w:sz w:val="28"/>
          <w:szCs w:val="28"/>
        </w:rPr>
        <w:t>Nieobecni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sz w:val="26"/>
          <w:szCs w:val="26"/>
          <w:u w:val="single"/>
        </w:rPr>
      </w:pPr>
      <w:r>
        <w:rPr>
          <w:b/>
          <w:bCs/>
          <w:sz w:val="26"/>
          <w:szCs w:val="26"/>
          <w:u w:val="single"/>
        </w:rPr>
        <w:t>Porządek obrad:</w:t>
      </w:r>
    </w:p>
    <w:p>
      <w:pPr>
        <w:pStyle w:val="Normal"/>
        <w:rPr>
          <w:b/>
          <w:b/>
          <w:bCs/>
          <w:sz w:val="26"/>
          <w:szCs w:val="26"/>
          <w:u w:val="single"/>
        </w:rPr>
      </w:pPr>
      <w:r>
        <w:rPr>
          <w:b/>
          <w:bCs/>
          <w:sz w:val="26"/>
          <w:szCs w:val="26"/>
          <w:u w:val="single"/>
        </w:rPr>
      </w:r>
    </w:p>
    <w:p>
      <w:pPr>
        <w:pStyle w:val="Normal"/>
        <w:numPr>
          <w:ilvl w:val="0"/>
          <w:numId w:val="3"/>
        </w:numPr>
        <w:jc w:val="both"/>
        <w:rPr/>
      </w:pPr>
      <w:r>
        <w:rPr>
          <w:sz w:val="28"/>
          <w:szCs w:val="28"/>
        </w:rPr>
        <w:t>Stwierdzenie quorum i otwarcie obrad III sesji.</w:t>
      </w:r>
    </w:p>
    <w:p>
      <w:pPr>
        <w:pStyle w:val="Normal"/>
        <w:numPr>
          <w:ilvl w:val="0"/>
          <w:numId w:val="1"/>
        </w:numPr>
        <w:jc w:val="both"/>
        <w:rPr>
          <w:sz w:val="28"/>
          <w:szCs w:val="28"/>
        </w:rPr>
      </w:pPr>
      <w:r>
        <w:rPr>
          <w:sz w:val="28"/>
          <w:szCs w:val="28"/>
        </w:rPr>
        <w:t>Ustalenie porządku obrad.</w:t>
      </w:r>
    </w:p>
    <w:p>
      <w:pPr>
        <w:pStyle w:val="Normal"/>
        <w:numPr>
          <w:ilvl w:val="0"/>
          <w:numId w:val="1"/>
        </w:numPr>
        <w:jc w:val="both"/>
        <w:rPr>
          <w:sz w:val="28"/>
          <w:szCs w:val="28"/>
        </w:rPr>
      </w:pPr>
      <w:r>
        <w:rPr>
          <w:sz w:val="28"/>
          <w:szCs w:val="28"/>
        </w:rPr>
        <w:t>Wybór Komisji Uchwał i Wniosków.</w:t>
      </w:r>
    </w:p>
    <w:p>
      <w:pPr>
        <w:pStyle w:val="Normal"/>
        <w:numPr>
          <w:ilvl w:val="0"/>
          <w:numId w:val="1"/>
        </w:numPr>
        <w:jc w:val="both"/>
        <w:rPr>
          <w:sz w:val="28"/>
          <w:szCs w:val="28"/>
        </w:rPr>
      </w:pPr>
      <w:r>
        <w:rPr>
          <w:sz w:val="28"/>
          <w:szCs w:val="28"/>
        </w:rPr>
        <w:t>Przyjęcie protokołu z II sesji.</w:t>
      </w:r>
    </w:p>
    <w:p>
      <w:pPr>
        <w:pStyle w:val="Normal"/>
        <w:numPr>
          <w:ilvl w:val="0"/>
          <w:numId w:val="1"/>
        </w:numPr>
        <w:jc w:val="both"/>
        <w:rPr>
          <w:sz w:val="28"/>
          <w:szCs w:val="28"/>
        </w:rPr>
      </w:pPr>
      <w:r>
        <w:rPr>
          <w:sz w:val="28"/>
          <w:szCs w:val="28"/>
        </w:rPr>
        <w:t>Podjęcie uchwały w sprawie zmian w budżecie.</w:t>
      </w:r>
    </w:p>
    <w:p>
      <w:pPr>
        <w:pStyle w:val="Normal"/>
        <w:numPr>
          <w:ilvl w:val="0"/>
          <w:numId w:val="1"/>
        </w:numPr>
        <w:jc w:val="both"/>
        <w:rPr>
          <w:sz w:val="28"/>
          <w:szCs w:val="28"/>
        </w:rPr>
      </w:pPr>
      <w:r>
        <w:rPr>
          <w:sz w:val="28"/>
          <w:szCs w:val="28"/>
        </w:rPr>
        <w:t xml:space="preserve">Podjecie uchwały w sprawie zaciągnięcia kredytu. </w:t>
      </w:r>
    </w:p>
    <w:p>
      <w:pPr>
        <w:pStyle w:val="Normal"/>
        <w:numPr>
          <w:ilvl w:val="0"/>
          <w:numId w:val="1"/>
        </w:numPr>
        <w:jc w:val="both"/>
        <w:rPr>
          <w:sz w:val="28"/>
          <w:szCs w:val="28"/>
        </w:rPr>
      </w:pPr>
      <w:r>
        <w:rPr>
          <w:sz w:val="28"/>
          <w:szCs w:val="28"/>
        </w:rPr>
        <w:t>Zapytania i interpelacje oraz wnioski radnych.</w:t>
      </w:r>
    </w:p>
    <w:p>
      <w:pPr>
        <w:pStyle w:val="Normal"/>
        <w:numPr>
          <w:ilvl w:val="0"/>
          <w:numId w:val="1"/>
        </w:numPr>
        <w:jc w:val="both"/>
        <w:rPr/>
      </w:pPr>
      <w:r>
        <w:rPr>
          <w:sz w:val="28"/>
          <w:szCs w:val="28"/>
        </w:rPr>
        <w:t xml:space="preserve">Zapytania i wnioski mieszkańców. </w:t>
      </w:r>
    </w:p>
    <w:p>
      <w:pPr>
        <w:pStyle w:val="Normal"/>
        <w:numPr>
          <w:ilvl w:val="0"/>
          <w:numId w:val="1"/>
        </w:numPr>
        <w:jc w:val="both"/>
        <w:rPr>
          <w:sz w:val="28"/>
          <w:szCs w:val="28"/>
        </w:rPr>
      </w:pPr>
      <w:r>
        <w:rPr>
          <w:sz w:val="28"/>
          <w:szCs w:val="28"/>
        </w:rPr>
        <w:t xml:space="preserve">Zakończenie obrad III sesji.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Ad.1</w:t>
      </w:r>
    </w:p>
    <w:p>
      <w:pPr>
        <w:pStyle w:val="Normal"/>
        <w:jc w:val="both"/>
        <w:rPr>
          <w:sz w:val="28"/>
          <w:szCs w:val="28"/>
        </w:rPr>
      </w:pPr>
      <w:r>
        <w:rPr>
          <w:sz w:val="28"/>
          <w:szCs w:val="28"/>
        </w:rPr>
        <w:t>Przewodniczący Rady P. Marian Tołodziecki stwierdził quorum (wszyscy radni byli obecni) i otworzył obrady sesji.</w:t>
      </w:r>
    </w:p>
    <w:p>
      <w:pPr>
        <w:pStyle w:val="Normal"/>
        <w:jc w:val="both"/>
        <w:rPr>
          <w:sz w:val="28"/>
          <w:szCs w:val="28"/>
        </w:rPr>
      </w:pPr>
      <w:r>
        <w:rPr>
          <w:sz w:val="28"/>
          <w:szCs w:val="28"/>
        </w:rPr>
      </w:r>
    </w:p>
    <w:p>
      <w:pPr>
        <w:pStyle w:val="Normal"/>
        <w:jc w:val="both"/>
        <w:rPr>
          <w:b/>
          <w:b/>
          <w:sz w:val="28"/>
          <w:szCs w:val="28"/>
        </w:rPr>
      </w:pPr>
      <w:r>
        <w:rPr>
          <w:b/>
          <w:sz w:val="28"/>
          <w:szCs w:val="28"/>
        </w:rPr>
        <w:t>Ad.2</w:t>
      </w:r>
    </w:p>
    <w:p>
      <w:pPr>
        <w:pStyle w:val="Normal"/>
        <w:jc w:val="both"/>
        <w:rPr>
          <w:sz w:val="28"/>
          <w:szCs w:val="28"/>
        </w:rPr>
      </w:pPr>
      <w:r>
        <w:rPr>
          <w:sz w:val="28"/>
          <w:szCs w:val="28"/>
        </w:rPr>
        <w:t xml:space="preserve">Przewodniczący Rady odczytał proponowany porządek obrad. Następnie powiedział, że na jego ręce wpłynęły dwa pisma. Pierwsze od Związku Miasta Nadwiślańskich                   z gratulacjami wyboru na Przewodniczącego. Prezes Związku Miast Nadwiślańskich           P. dr Tomasz Sowiński wyraził chęć  dalszej owocnej współpracy z Miastem Nieszawa. Drugie pismo wpłynęło od mieszkanki miasta, ale dotyczy ono punktów 5 i 6 porządku obrad i wtedy to zostanie odczytane. </w:t>
      </w:r>
    </w:p>
    <w:p>
      <w:pPr>
        <w:pStyle w:val="Normal"/>
        <w:jc w:val="both"/>
        <w:rPr>
          <w:sz w:val="28"/>
          <w:szCs w:val="28"/>
        </w:rPr>
      </w:pPr>
      <w:r>
        <w:rPr>
          <w:sz w:val="28"/>
          <w:szCs w:val="28"/>
        </w:rPr>
        <w:t xml:space="preserve">Radna P. Beata Belter zapytała, czy jest to ostateczna wersja porządku obrad, ponieważ na poprzedniej sesji Przewodniczący poddawał pod głosowanie kilkakrotnie porządek obrad. Zapytała, czy tym razem też będzie głosowany kilka razy. </w:t>
      </w:r>
    </w:p>
    <w:p>
      <w:pPr>
        <w:pStyle w:val="Normal"/>
        <w:jc w:val="both"/>
        <w:rPr>
          <w:sz w:val="28"/>
          <w:szCs w:val="28"/>
        </w:rPr>
      </w:pPr>
      <w:r>
        <w:rPr>
          <w:sz w:val="28"/>
          <w:szCs w:val="28"/>
        </w:rPr>
        <w:t xml:space="preserve">Przewodniczący Rady powiedział, że porządek obrad zmieniany może być zawsze. </w:t>
      </w:r>
    </w:p>
    <w:p>
      <w:pPr>
        <w:pStyle w:val="Normal"/>
        <w:jc w:val="both"/>
        <w:rPr/>
      </w:pPr>
      <w:r>
        <w:rPr>
          <w:sz w:val="28"/>
          <w:szCs w:val="28"/>
        </w:rPr>
        <w:t xml:space="preserve">Radna P. Beata Belter zapytała, czy jeżeli porządek obrad został przegłosowany w punkcie 2, to można go ponownie głosować przy omawianiu kolejnych punktów. </w:t>
      </w:r>
    </w:p>
    <w:p>
      <w:pPr>
        <w:pStyle w:val="Normal"/>
        <w:jc w:val="both"/>
        <w:rPr>
          <w:sz w:val="28"/>
          <w:szCs w:val="28"/>
        </w:rPr>
      </w:pPr>
      <w:r>
        <w:rPr>
          <w:sz w:val="28"/>
          <w:szCs w:val="28"/>
        </w:rPr>
        <w:t>Przewodniczący Rady poprosił o opinię radcę prawnego.</w:t>
      </w:r>
    </w:p>
    <w:p>
      <w:pPr>
        <w:pStyle w:val="Normal"/>
        <w:jc w:val="both"/>
        <w:rPr/>
      </w:pPr>
      <w:r>
        <w:rPr>
          <w:sz w:val="28"/>
          <w:szCs w:val="28"/>
        </w:rPr>
        <w:t xml:space="preserve">Radca Prawny P. Agata Pietrzak powiedziała, że art. 20 ust. 1 ustawy o samorządzie gminnym mówi tylko, że porządek obrad może być zmieniony większością głosów. Wątpliwości budzi tylko fakt, że radni otrzymali materiały na 7 dni przed, a mimo to nie byli do sesji przygotowani. </w:t>
      </w:r>
    </w:p>
    <w:p>
      <w:pPr>
        <w:pStyle w:val="Normal"/>
        <w:jc w:val="both"/>
        <w:rPr>
          <w:sz w:val="28"/>
          <w:szCs w:val="28"/>
        </w:rPr>
      </w:pPr>
      <w:r>
        <w:rPr>
          <w:sz w:val="28"/>
          <w:szCs w:val="28"/>
        </w:rPr>
        <w:t xml:space="preserve">Radna P. Beata Belter zapytała radcę prawnego, czy porządek obrad może być głosowany kilka razy w ciągu jednej sesji. </w:t>
      </w:r>
    </w:p>
    <w:p>
      <w:pPr>
        <w:pStyle w:val="Normal"/>
        <w:jc w:val="both"/>
        <w:rPr/>
      </w:pPr>
      <w:r>
        <w:rPr>
          <w:sz w:val="28"/>
          <w:szCs w:val="28"/>
        </w:rPr>
        <w:t xml:space="preserve">Radca prawny odpowiedziała, że wykładnia przepisów prawa nic o tym nie mówi                i ustawa tego nie zabrania. </w:t>
      </w:r>
    </w:p>
    <w:p>
      <w:pPr>
        <w:pStyle w:val="Normal"/>
        <w:jc w:val="both"/>
        <w:rPr>
          <w:sz w:val="28"/>
          <w:szCs w:val="28"/>
        </w:rPr>
      </w:pPr>
      <w:r>
        <w:rPr>
          <w:sz w:val="28"/>
          <w:szCs w:val="28"/>
        </w:rPr>
      </w:r>
    </w:p>
    <w:p>
      <w:pPr>
        <w:pStyle w:val="Normal"/>
        <w:jc w:val="both"/>
        <w:rPr>
          <w:b/>
          <w:b/>
          <w:sz w:val="28"/>
          <w:szCs w:val="28"/>
        </w:rPr>
      </w:pPr>
      <w:r>
        <w:rPr>
          <w:b/>
          <w:sz w:val="28"/>
          <w:szCs w:val="28"/>
        </w:rPr>
        <w:t>Ad.3</w:t>
      </w:r>
    </w:p>
    <w:p>
      <w:pPr>
        <w:pStyle w:val="Normal"/>
        <w:jc w:val="both"/>
        <w:rPr>
          <w:sz w:val="28"/>
          <w:szCs w:val="28"/>
        </w:rPr>
      </w:pPr>
      <w:r>
        <w:rPr>
          <w:sz w:val="28"/>
          <w:szCs w:val="28"/>
        </w:rPr>
        <w:t>Komisję uchwał i wniosków powołano jednogłośnie w składzie:</w:t>
      </w:r>
    </w:p>
    <w:p>
      <w:pPr>
        <w:pStyle w:val="Normal"/>
        <w:numPr>
          <w:ilvl w:val="1"/>
          <w:numId w:val="1"/>
        </w:numPr>
        <w:jc w:val="both"/>
        <w:rPr>
          <w:sz w:val="28"/>
          <w:szCs w:val="28"/>
        </w:rPr>
      </w:pPr>
      <w:r>
        <w:rPr>
          <w:sz w:val="28"/>
          <w:szCs w:val="28"/>
        </w:rPr>
        <w:t>Małgorzata Komorowska</w:t>
      </w:r>
    </w:p>
    <w:p>
      <w:pPr>
        <w:pStyle w:val="Normal"/>
        <w:numPr>
          <w:ilvl w:val="1"/>
          <w:numId w:val="1"/>
        </w:numPr>
        <w:jc w:val="both"/>
        <w:rPr>
          <w:sz w:val="28"/>
          <w:szCs w:val="28"/>
        </w:rPr>
      </w:pPr>
      <w:r>
        <w:rPr>
          <w:sz w:val="28"/>
          <w:szCs w:val="28"/>
        </w:rPr>
        <w:t>Teresa Koźmińska</w:t>
      </w:r>
    </w:p>
    <w:p>
      <w:pPr>
        <w:pStyle w:val="Normal"/>
        <w:numPr>
          <w:ilvl w:val="1"/>
          <w:numId w:val="1"/>
        </w:numPr>
        <w:jc w:val="both"/>
        <w:rPr>
          <w:sz w:val="28"/>
          <w:szCs w:val="28"/>
        </w:rPr>
      </w:pPr>
      <w:r>
        <w:rPr>
          <w:sz w:val="28"/>
          <w:szCs w:val="28"/>
        </w:rPr>
        <w:t>Jan Lamparski</w:t>
      </w:r>
    </w:p>
    <w:p>
      <w:pPr>
        <w:pStyle w:val="Normal"/>
        <w:jc w:val="both"/>
        <w:rPr>
          <w:sz w:val="28"/>
          <w:szCs w:val="28"/>
        </w:rPr>
      </w:pPr>
      <w:r>
        <w:rPr>
          <w:sz w:val="28"/>
          <w:szCs w:val="28"/>
        </w:rPr>
      </w:r>
    </w:p>
    <w:p>
      <w:pPr>
        <w:pStyle w:val="Normal"/>
        <w:jc w:val="both"/>
        <w:rPr>
          <w:b/>
          <w:b/>
          <w:sz w:val="28"/>
          <w:szCs w:val="28"/>
        </w:rPr>
      </w:pPr>
      <w:r>
        <w:rPr>
          <w:b/>
          <w:sz w:val="28"/>
          <w:szCs w:val="28"/>
        </w:rPr>
        <w:t>Ad.4</w:t>
      </w:r>
    </w:p>
    <w:p>
      <w:pPr>
        <w:pStyle w:val="Normal"/>
        <w:jc w:val="both"/>
        <w:rPr>
          <w:sz w:val="28"/>
          <w:szCs w:val="28"/>
        </w:rPr>
      </w:pPr>
      <w:r>
        <w:rPr>
          <w:sz w:val="28"/>
          <w:szCs w:val="28"/>
        </w:rPr>
        <w:t xml:space="preserve">Radna P. Beata Belter powiedziała, że zdjęcie z porządku obrad na poprzedniej sesji punktu dotyczącego zmian w budżecie wywołało szerokie zainteresowanie społeczne. Dlatego też radna wnioskowała o to, aby odczytać protokół z poprzedniej sesji. </w:t>
      </w:r>
    </w:p>
    <w:p>
      <w:pPr>
        <w:pStyle w:val="Normal"/>
        <w:jc w:val="both"/>
        <w:rPr>
          <w:sz w:val="28"/>
          <w:szCs w:val="28"/>
        </w:rPr>
      </w:pPr>
      <w:r>
        <w:rPr>
          <w:sz w:val="28"/>
          <w:szCs w:val="28"/>
        </w:rPr>
        <w:t xml:space="preserve">Przewodniczący Rady powiedział, że nie miał możliwości zapoznania się z protokołem, bo jest on bardzo obszerny. Przewodniczący przychylił się do wniosku Radnej P. Belter i odczytał protokół z II sesji. </w:t>
      </w:r>
    </w:p>
    <w:p>
      <w:pPr>
        <w:pStyle w:val="Normal"/>
        <w:jc w:val="both"/>
        <w:rPr>
          <w:sz w:val="28"/>
          <w:szCs w:val="28"/>
        </w:rPr>
      </w:pPr>
      <w:r>
        <w:rPr>
          <w:sz w:val="28"/>
          <w:szCs w:val="28"/>
        </w:rPr>
      </w:r>
    </w:p>
    <w:p>
      <w:pPr>
        <w:pStyle w:val="Normal"/>
        <w:jc w:val="both"/>
        <w:rPr>
          <w:sz w:val="28"/>
          <w:szCs w:val="28"/>
        </w:rPr>
      </w:pPr>
      <w:r>
        <w:rPr>
          <w:sz w:val="28"/>
          <w:szCs w:val="28"/>
        </w:rPr>
        <w:t>Radny P. Jan Latopolski poprosił o przerwę. Radni z Komitetu Samorządowcy Miasta Nieszawy zaprotestowali przeciwko przerwie i prosili, aby kontynuować obrady, ponieważ nie chcą po raz kolejny obradować do późnych godzin. Wniosek o przerwę został odrzucony i obrady kontynuowano.</w:t>
      </w:r>
    </w:p>
    <w:p>
      <w:pPr>
        <w:pStyle w:val="Normal"/>
        <w:jc w:val="both"/>
        <w:rPr>
          <w:sz w:val="28"/>
          <w:szCs w:val="28"/>
        </w:rPr>
      </w:pPr>
      <w:r>
        <w:rPr>
          <w:sz w:val="28"/>
          <w:szCs w:val="28"/>
        </w:rPr>
      </w:r>
    </w:p>
    <w:p>
      <w:pPr>
        <w:pStyle w:val="Normal"/>
        <w:jc w:val="both"/>
        <w:rPr>
          <w:sz w:val="28"/>
          <w:szCs w:val="28"/>
        </w:rPr>
      </w:pPr>
      <w:r>
        <w:rPr>
          <w:sz w:val="28"/>
          <w:szCs w:val="28"/>
        </w:rPr>
        <w:t xml:space="preserve">Protokół został przyjęty jednogłoś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Zbroniec powiedziała, że radni z tego komitetu sami chcieli odczytania protokołu, a można było zapoznać się z nim wcześniej i to przedłużyło obrady, a teraz nie chcą przerwy. Zapytała, czy protokoły będą czytane za każdym razem. Uważała, że niepotrzebne jest czytanie protokołu w całości. </w:t>
      </w:r>
    </w:p>
    <w:p>
      <w:pPr>
        <w:pStyle w:val="Normal"/>
        <w:jc w:val="both"/>
        <w:rPr>
          <w:sz w:val="28"/>
          <w:szCs w:val="28"/>
        </w:rPr>
      </w:pPr>
      <w:r>
        <w:rPr>
          <w:sz w:val="28"/>
          <w:szCs w:val="28"/>
        </w:rPr>
        <w:t xml:space="preserve">Radna P. Beata Belter powiedziała, że radni z Komitetu Samorządowcy Miasta Nieszawy stracili już wystarczająco dużo czasu przez pozostałych radnych po to, aby dziś zebrać się i pochylić nad punktami, które mogły zostać omówione na poprzedniej sesji. Można było zmienić pewne rzeczy bez kredytu, ale nie odrzucać całkowicie. Radni z KWW„Samorządowcy Miasta Nieszawy” nie prosili o przerwy i to pozostali radni potrzebowali więcej czasu i dodatkowych materiałów. Powiedziała, że to pozostali radni zmarnowali czas, bo na poprzedniej sesji nie omówili wszystkiego tylko odrzucili. Trzeba było przeprowadzić sesję do końca z wszystkimi punktami, zmienić pewne rzeczy, ale pochylić się nad wszystkim i rozmawiać. Poprosiła o równe traktowanie radnych i nie ogłaszanie przerw na wniosek tylko jednej grupy. Mieszkańcy wykazali się dużą cierpliwością, a tu chodzi o ich sprawę. Mieszkańcy przyszli po to, aby usłyszeć to o radni czym mieli rozmawiać na poprzedniej sesji. Dlatego rada powinna omówić ważne sprawy, a potem mogą być przerwy. Radni mają przede wszystkim obowiązki. Przerwy to prawo radnych, ale trzeba przede wszystkim spełniać obowiązki jakie rada ma wobec mieszkańców. Radni powinni zgodnie ze ślubowaniem działać dla dobra ogółu mieszkańców. Szkoda, że radni nie mieli czasu przybyć na czwartkowe zebranie z mieszkańcami w Urzędzie Miasta, którzy żądali wyjaśnień. W piątek mieszkańcy byli też na zabraniu w szkole, które trzech radnych zwołało bez zgody dyrekcji, choć mówi o tym ustawa o systemie oświaty, art. 56. Wszyscy mieszkańcy czekają na to, czego nie zrobili radni na poprzedniej sesji. Radna wnioskowała, aby zająć się najpierw sprawami mieszkańców, a potem mogą być przerwy.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porządek obrad i przyjęcie przerwy nie kłócą się                      z obowiązkami. Zaproponował głosowanie nad wprowadzeniem 5minutowej przerwy. Radny P. Jan Latopolski powiedział, że wnioskuje o 10minutową przerwę. </w:t>
      </w:r>
    </w:p>
    <w:p>
      <w:pPr>
        <w:pStyle w:val="Normal"/>
        <w:jc w:val="both"/>
        <w:rPr/>
      </w:pPr>
      <w:r>
        <w:rPr>
          <w:sz w:val="28"/>
          <w:szCs w:val="28"/>
        </w:rPr>
        <w:t xml:space="preserve">Rodzice przybyli na sesję powiedzieli, że czekają już dość długo na załatwienie ich sprawy. </w:t>
      </w:r>
    </w:p>
    <w:p>
      <w:pPr>
        <w:pStyle w:val="Normal"/>
        <w:jc w:val="both"/>
        <w:rPr>
          <w:sz w:val="28"/>
          <w:szCs w:val="28"/>
        </w:rPr>
      </w:pPr>
      <w:r>
        <w:rPr>
          <w:sz w:val="28"/>
          <w:szCs w:val="28"/>
        </w:rPr>
        <w:t xml:space="preserve">Radny P. Jan Latopolski wycofał wniosek o przerwę. </w:t>
      </w:r>
    </w:p>
    <w:p>
      <w:pPr>
        <w:pStyle w:val="Normal"/>
        <w:jc w:val="both"/>
        <w:rPr>
          <w:sz w:val="28"/>
          <w:szCs w:val="28"/>
        </w:rPr>
      </w:pPr>
      <w:r>
        <w:rPr>
          <w:sz w:val="28"/>
          <w:szCs w:val="28"/>
        </w:rPr>
      </w:r>
    </w:p>
    <w:p>
      <w:pPr>
        <w:pStyle w:val="Normal"/>
        <w:jc w:val="both"/>
        <w:rPr>
          <w:b/>
          <w:b/>
          <w:sz w:val="28"/>
          <w:szCs w:val="28"/>
        </w:rPr>
      </w:pPr>
      <w:r>
        <w:rPr>
          <w:b/>
          <w:sz w:val="28"/>
          <w:szCs w:val="28"/>
        </w:rPr>
        <w:t>Ad.5</w:t>
      </w:r>
    </w:p>
    <w:p>
      <w:pPr>
        <w:pStyle w:val="Normal"/>
        <w:jc w:val="both"/>
        <w:rPr/>
      </w:pPr>
      <w:r>
        <w:rPr>
          <w:sz w:val="28"/>
          <w:szCs w:val="28"/>
        </w:rPr>
        <w:t xml:space="preserve">Radna P. Beata Belter powiedziała, że to organ prowadzący, według ustawy o systemie oświaty, ma obowiązek zapewnić szkole odpowiednie środki finansowe na jej funkcjonowanie. Zadaniem własnym gminy jest znalezienie takich środków i ich przekazanie. Gmina musi dołożyć do utrzymania szkoły, bo jest to jej obowiązkiem.  Nie jest to interes prywatny, a interes zbiorczy wszystkich mieszkańców. Skoro coś jest gwarantowane, to musi być spełnione. Radna zapytała dlaczego Komisja Oświaty nic nie wiedziała o problemach szkoły. Komisja Budżetu i Finansów  dowiedziała się o problemach szkoły dopiero we wrześniu. Na pytania dlaczego tak się stało odpowiedzi udzieli na pewno Sąd Pracy i Prokurator. Radna powiedziała, że nie będzie rozstrzygać teraz, kto jest temu winny. Nie będzie się zastanawiać, skąd kto weźmie pieniądze. Nauczycieli i rodziców interesuje to, co jest zagwarantowane. Nie obchodzi ich skąd na to wezmą się pieniądze. Budżet Miasta nie jest wypchany jak worek Św. Mikołaja, nigdy nie będziemy takiego mieć. Nie można mówić, że w szkole nie ma nic. Wczoraj radna odebrała protokół z programu „uczeń na 6: i jest w nim wymienione aż 105 pozycji. Zaprosiła wszystkich na zajęcia do szkoły, żeby zobaczyć, jakie szkoła ma pomoce, nie są to tylko stare sprzęty. Radna zaapelowała do radnych o pilną i dokładną pracę nad budżetem i poprosiła Burmistrza, aby radni dostali projekt budżetu przed świętami. Radna powiedziała, że nieistotne jest teraz, kto i kiedy zaczął pracę w radzie miasta, bo na dzień 31 grudnia muszą być zrobione porządki w budżecie. Nikogo nie będzie obchodziło, że ktoś jest  w radzie pierwszy raz. Na dzisiejszą sesję przyszli rodzice, byli też w czwartek w urzędzie, bo chodzi o ich dzieci. Najpierw trzeba być człowiekiem, potem znać swoje kompetencje. Radna powiedziała, że funkcyjnym można bywać a człowiekiem się jest.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Błaszczyk zaznaczyła, że w tym roku ostatni raz istnieje możliwość zaciągnięcia kredytu na pokrycie deficytu budżetowego. Od stycznia 2011r.  będzie można zaciągać tylko kredyty na inwestycje. Radni, którzy głosowali na poprzedniej sesji przeciwko, albo się wstrzymali, nie byli przeciwko zaciągnięciu kredytu. Na ostatniej sesji jednym z powodów dla zaciągnięcia kredytów miały być zaległe świadczenia socjalne dla pracowników. Radna nie jest przeciwko, to jest ostatnia deska ratunku dla szkoły. Radni, którzy byli za odrzuceniem tego punktu na poprzedniej sesji, wnioskowali o faktyczne przedstawienie zadłużenia szkoły, bo rada jest za kredytem nawet większym, jeśli będzie potrzeba. Radna zapytała, skąd różnica w kwocie                   z programu Sokrates Commenius. Na poprzedniej sesji było 3tys. zł, a teraz jest 15tys zł. Radna zaapelowała do Komisji Rewizyjnej, jeśli będzie kredyt, aby dokładnie sprawdzała, czy środki z kredytu przeznaczone zostaną rzeczywiście na szkołę. Wnioskowała też o kontrolę wszystkich jednostek podległych na bieżąco. </w:t>
      </w:r>
    </w:p>
    <w:p>
      <w:pPr>
        <w:pStyle w:val="Normal"/>
        <w:jc w:val="both"/>
        <w:rPr>
          <w:sz w:val="28"/>
          <w:szCs w:val="28"/>
        </w:rPr>
      </w:pPr>
      <w:r>
        <w:rPr>
          <w:sz w:val="28"/>
          <w:szCs w:val="28"/>
        </w:rPr>
        <w:t xml:space="preserve">Radny P. Mariusz Lipigórski powiedział, że w uzasadnieniu uchwały wyraźnie jest napisane, iż środki będą przeznaczone na zobowiązania szkoły. Jest to proste i logiczne. Radny powiedział, że nie mieści mu się w głowie, aby ludzie nie dostali pieniędzy za swoją pracę. Banki obecnie rozpatrują wiele wniosków kredytowych jednostek samorządu terytorialnego na o  wiele większe kwoty. Skarbnik Miasta powiedziała, że po wzięciu kredytu zadłużenie nie przekroczy 40%. Radny powiedział, że jest to dobra sytuacja ekonomiczna. Jeśli chodzi o zmiany w budżecie Radny P. Lipigórski powiedział, że na poprzedniej sesji zostało powiedziane jakie będą konsekwencje nie przyjęcia zmian i wszyscy radni o tym wiedzieli. Radny powiedział, że nie wie już czego potrzeba radnym, aby nimi wstrząsnąć. Radni muszą myśleć o ludziach,                    o mieszkańcach. Zaapelował do radnych o wrażliwość i udzielenie zgody na zaciągnięcie kredytu. </w:t>
      </w:r>
    </w:p>
    <w:p>
      <w:pPr>
        <w:pStyle w:val="Normal"/>
        <w:jc w:val="both"/>
        <w:rPr>
          <w:sz w:val="28"/>
          <w:szCs w:val="28"/>
        </w:rPr>
      </w:pPr>
      <w:r>
        <w:rPr>
          <w:sz w:val="28"/>
          <w:szCs w:val="28"/>
        </w:rPr>
      </w:r>
    </w:p>
    <w:p>
      <w:pPr>
        <w:pStyle w:val="Normal"/>
        <w:jc w:val="both"/>
        <w:rPr>
          <w:sz w:val="28"/>
          <w:szCs w:val="28"/>
        </w:rPr>
      </w:pPr>
      <w:r>
        <w:rPr>
          <w:sz w:val="28"/>
          <w:szCs w:val="28"/>
        </w:rPr>
        <w:t xml:space="preserve">Radna P. Małgorzata Komorowska powiedziała, że jest dawno po wyborach i nikt nic nie wie. W radzie są nauczyciele, była w poprzedniej kadencji Komisja Oświaty i też nic nie wiedziała. Radna stwierdziła, że nie jedna osoba jest winna temu zadłużeniu. Nauczyciele pracujący w szkole w Nieszawie nie wiedzieli nic, to według radnej jest niemożliwe. Powiedziała, że każdy powinien zacząć od siebie samego. </w:t>
      </w:r>
    </w:p>
    <w:p>
      <w:pPr>
        <w:pStyle w:val="Normal"/>
        <w:jc w:val="both"/>
        <w:rPr>
          <w:sz w:val="28"/>
          <w:szCs w:val="28"/>
        </w:rPr>
      </w:pPr>
      <w:r>
        <w:rPr>
          <w:sz w:val="28"/>
          <w:szCs w:val="28"/>
        </w:rPr>
      </w:r>
    </w:p>
    <w:p>
      <w:pPr>
        <w:pStyle w:val="Normal"/>
        <w:jc w:val="both"/>
        <w:rPr>
          <w:sz w:val="28"/>
          <w:szCs w:val="28"/>
        </w:rPr>
      </w:pPr>
      <w:r>
        <w:rPr>
          <w:sz w:val="28"/>
          <w:szCs w:val="28"/>
        </w:rPr>
        <w:t xml:space="preserve">Radny P. Mariusz Lipigórski powiedział, że wnioskuje po I i II sesji, że rada bawi się           w biuro śledcze. Nie ma pieniędzy w szkole i to jest ewidentny fakt. Wnioskował do radnych, aby pozwolić organom śledczym, tj. prokuraturze, zająć się badaniem tej sprawy. Wiadomo przecież, że prokuratura wszczęła śledztwo w sprawie przekroczenia przez Burmistrza i byłego Przewodniczącego Rady uprawnień. </w:t>
      </w:r>
    </w:p>
    <w:p>
      <w:pPr>
        <w:pStyle w:val="Normal"/>
        <w:jc w:val="both"/>
        <w:rPr>
          <w:sz w:val="28"/>
          <w:szCs w:val="28"/>
        </w:rPr>
      </w:pPr>
      <w:r>
        <w:rPr>
          <w:sz w:val="28"/>
          <w:szCs w:val="28"/>
        </w:rPr>
      </w:r>
    </w:p>
    <w:p>
      <w:pPr>
        <w:pStyle w:val="Normal"/>
        <w:jc w:val="both"/>
        <w:rPr/>
      </w:pPr>
      <w:r>
        <w:rPr>
          <w:sz w:val="28"/>
          <w:szCs w:val="28"/>
        </w:rPr>
        <w:t xml:space="preserve">Radna P. Katarzyna Błaszczyk powiedziała, że przeniesiono Liceum Ogólnokształcące z budynku przy ulicy 3 maja do budynku Gimnazjum, bo miało to przynieść oszczędności. Jak widać, nie ma oszczędności i szkoła ma duże zadłużenie. Rada Rodziców i radni nigdy nie chcieli zamknięcia szkół. Radna zawsze uważała, że szkole warto pomóc. </w:t>
      </w:r>
    </w:p>
    <w:p>
      <w:pPr>
        <w:pStyle w:val="Normal"/>
        <w:jc w:val="both"/>
        <w:rPr>
          <w:sz w:val="28"/>
          <w:szCs w:val="28"/>
        </w:rPr>
      </w:pPr>
      <w:r>
        <w:rPr>
          <w:sz w:val="28"/>
          <w:szCs w:val="28"/>
        </w:rPr>
      </w:r>
    </w:p>
    <w:p>
      <w:pPr>
        <w:pStyle w:val="Normal"/>
        <w:jc w:val="both"/>
        <w:rPr>
          <w:sz w:val="28"/>
          <w:szCs w:val="28"/>
        </w:rPr>
      </w:pPr>
      <w:r>
        <w:rPr>
          <w:sz w:val="28"/>
          <w:szCs w:val="28"/>
        </w:rPr>
        <w:t xml:space="preserve">Burmistrz Miasta P. Andrzej Nawrocki powiedział, że Szkoła Podstawowa i Gimnazjum musi istnieć, bo to zadanie własne gminy. Nie wolno tych szkół likwidować. Urząd stara się pozyskać dzieci z okolic, które uczęszczają do szkoły: z Przypustu, Siarzewa czy Wólnego. W naszych szkołach jest mała liczba dzieci i trzeba coś z tym zrobić. Burmistrz powiedział, dlaczego kredyt jest potrzebny. Gdyby można było znaleźć więcej pieniędzy, to Burmistrz by to zrobił. 15.12.2010r. wpłynęło do Burmistrza pismo od Dyrektora Zespołu Szkół z wyszczególnieniem poszczególnych potrzeb                           i zobowiązań. Na dzień dzisiejszy szkole potrzeba 308 tyś. zł. Burmistrz proponuje kredyt w wysokości 250 tyś. zł, bo wraz z P. Skarbnik wygospodarowali z budżetu ponad 58 tyś. zł. dla szkoły. Burmistrz odparł zarzuty z poprzedniej sesji, że samorząd nie dba o szkołę. Przedstawił radnym jakie inwestycje od 2008r. przeprowadzono na rzecz szkoły: między innymi Orlik, remont w Szkole Podstawowej, dokumentacja na rozbudowę szkoły i powiedział, z jakich unijnych programów szkoła skorzystała. Potrzeby szkoły są jednak wyższe niż możliwości miasta. W dniu wczorajszym Burmistrz i Przewodniczący Rady byli w Delegaturze Kuratorium Oświaty we Włocławku. Rozmawiali o sytuacji szkoły i trudnościach finansowych. W wyniku tej rozmowy w dniu dzisiejszym Burmistrz przeprowadził rozmowę z Dyrektorką Zespołu Szkół. Pani Dyrektor powiedziała, że jeszcze w grudniu złoży rezygnacje na ręce burmistrza  i będzie pełniła funkcję tylko do końca semestru tj. do 31 stycznia 2011r. Jeżeli przeszkodą w zaciągnięciu kredytu jest osoba Pani Dyrektor to ona rezygnuje, ponieważ Dyrektorem się bywa a człowiekiem się jest. Od 1 lutego 2011r. zostanie powołana osoba pełniąca obowiązki dyrektora, a w maju zostanie ogłoszony konkurs.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 Marian Tołodziecki odczytał list mieszkanki P. Teresy Wyborskiej, która jest zbulwersowana chęcią zaciągnięcia kredytu. Według niej Komisja Budżetu pracowała intensywnie całą poprzednią kadencję i członkowie brali za to diety, a mimo to nie poinformowali rady o takich problemach finansowych szkoły. W budżecie planowane są wydatki m.in. na wynagrodzenia, ZUS itp., a okazuje się, że zobowiązania wobec ZUS są nieuregulowane. Mieszkanka uważa, że jest poszkodowana, bo miasto musi mieć pieniądze na spłatę kredytu i przez to będą podnoszone podatki. Zaznaczyła w piśmie, że należy przeanalizować liczbę nauczycieli w szkole.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jeśli bierze się kredyt, to logiczne, że trzeba go spłacać. Można wygłaszać wiele płomiennych mów, ale nie ucieknie się od konsekwencji wzięcia kredytu, czyli jego spłaty. Przewodniczący powiedział, że radna P. Belter była przewodniczącą Komisji Budżetu i Finansów i nic o problemie nie wiedziała. </w:t>
      </w:r>
    </w:p>
    <w:p>
      <w:pPr>
        <w:pStyle w:val="Normal"/>
        <w:jc w:val="both"/>
        <w:rPr>
          <w:sz w:val="28"/>
          <w:szCs w:val="28"/>
        </w:rPr>
      </w:pPr>
      <w:r>
        <w:rPr>
          <w:sz w:val="28"/>
          <w:szCs w:val="28"/>
        </w:rPr>
        <w:t>Radna P. Beata Belter odpowiedziała, że nie była przewodnicząca Komisji, tylko jej członkiem.</w:t>
      </w:r>
    </w:p>
    <w:p>
      <w:pPr>
        <w:pStyle w:val="Normal"/>
        <w:jc w:val="both"/>
        <w:rPr/>
      </w:pPr>
      <w:r>
        <w:rPr>
          <w:sz w:val="28"/>
          <w:szCs w:val="28"/>
        </w:rPr>
        <w:t xml:space="preserve">Przewodniczący zapytał, jak Komisja Budżetu i Finansów pracowała, skoro tak późno dowiedziała się o problemie. Zdziwiło go, dlaczego Komisja dowiedziała się                         o kłopotach rzekomo we wrześniu, czy październiku. </w:t>
      </w:r>
    </w:p>
    <w:p>
      <w:pPr>
        <w:pStyle w:val="Normal"/>
        <w:jc w:val="both"/>
        <w:rPr/>
      </w:pPr>
      <w:r>
        <w:rPr>
          <w:sz w:val="28"/>
          <w:szCs w:val="28"/>
        </w:rPr>
        <w:t xml:space="preserve">Radna P. Belter powiedziała, że Komisja pracowała, a dzięki koledze P. Kowalskiemu Komisja o problemie dowiedziała się późno. </w:t>
      </w:r>
    </w:p>
    <w:p>
      <w:pPr>
        <w:pStyle w:val="Normal"/>
        <w:jc w:val="both"/>
        <w:rPr>
          <w:sz w:val="28"/>
          <w:szCs w:val="28"/>
        </w:rPr>
      </w:pPr>
      <w:r>
        <w:rPr>
          <w:sz w:val="28"/>
          <w:szCs w:val="28"/>
        </w:rPr>
        <w:t xml:space="preserve">Przewodniczący powiedział, że wniosek o kontrolę wydatków ze środków z kredytu jest zasadny, bo samo uzasadnienie uchwały nie jest gwarancją przekazania tych środków dla szkoły. </w:t>
      </w:r>
    </w:p>
    <w:p>
      <w:pPr>
        <w:pStyle w:val="Normal"/>
        <w:jc w:val="both"/>
        <w:rPr>
          <w:sz w:val="28"/>
          <w:szCs w:val="28"/>
        </w:rPr>
      </w:pPr>
      <w:r>
        <w:rPr>
          <w:sz w:val="28"/>
          <w:szCs w:val="28"/>
        </w:rPr>
      </w:r>
    </w:p>
    <w:p>
      <w:pPr>
        <w:pStyle w:val="Normal"/>
        <w:jc w:val="both"/>
        <w:rPr>
          <w:sz w:val="28"/>
          <w:szCs w:val="28"/>
        </w:rPr>
      </w:pPr>
      <w:r>
        <w:rPr>
          <w:sz w:val="28"/>
          <w:szCs w:val="28"/>
        </w:rPr>
        <w:t xml:space="preserve">Radna P. Agata Żmirska-Zbroniec powiedziała, że rada powinna się zjednoczyć. Martwi ją to, że w radzie są podziały. Powiedziała, że w takich warunkach nie można pracować. Radna uważa, że jeśli ktoś startował do rady z Komitetu Burmistrza Nawrockiego to nie znaczy, że zawsze musi głosować tak, jak chciałby tego P. Nawrocki. Nie można takich osób nazywać zdrajcami, bo każdy ma prawo mieć swoje zdanie i tej kwestii mogły te osoby mieć zdanie odmienne, a w innych kwestiach mogą głosować tak, jak burmistrz by chciał. </w:t>
      </w:r>
    </w:p>
    <w:p>
      <w:pPr>
        <w:pStyle w:val="Normal"/>
        <w:jc w:val="both"/>
        <w:rPr>
          <w:sz w:val="28"/>
          <w:szCs w:val="28"/>
        </w:rPr>
      </w:pPr>
      <w:r>
        <w:rPr>
          <w:sz w:val="28"/>
          <w:szCs w:val="28"/>
        </w:rPr>
        <w:t xml:space="preserve">Radna P. Małgorzata Komorowska powiedziała, że na sesję przyszli rodzice dzieci uczęszczających do nieszawskich szkół, a nie przyszli nauczyciele. Gdyby nie to, że           w radzie jest trzech nauczycieli, nie byłoby nikogo na sesji z grona pedagogicznego. Nie mają odwagi przyjść i powiedzieć na sesji, tylko robią to w kuluarach. </w:t>
      </w:r>
    </w:p>
    <w:p>
      <w:pPr>
        <w:pStyle w:val="Normal"/>
        <w:jc w:val="both"/>
        <w:rPr>
          <w:sz w:val="28"/>
          <w:szCs w:val="28"/>
        </w:rPr>
      </w:pPr>
      <w:r>
        <w:rPr>
          <w:sz w:val="28"/>
          <w:szCs w:val="28"/>
        </w:rPr>
        <w:t xml:space="preserve">Radna P. Beata Belter powiedziała, że w dniu dzisiejszym w szkole odbywają się tak zwane drwi otwarte. Nie usprawiedliwia nauczycieli, ale ktoś musi pracować. Radna powiedziała, że mówi się o podziałach w radzie, ale powszechnie wiadomo dlaczego. Wiadomo, że jest chęć usunięcia P. Pypkowskiej ze stanowiska Dyrektora, a Pani Dyrektor nie zawiniła, bo nic nie ukradła. Są podziały, bo widać, że ktoś ma żal do dyrektorki o to, że nie został wybrany w konkursie na księgową Zespołu Szkół                     i prowadzi prywatną zemstę. Komisja Budżetu i Finansów pracowała prężenie, jest dużo protokołów z posiedzeń i można się z nimi zapoznać. Radna uważa, że jest to atak personalny na osobę P. Pypkowskiej. Jeśli radni nie przekażą należytych pieniędzy na określone cele, to ciąży nad nimi postępowanie karne. Powinno być wszczęte postępowanie w jej sprawie i powinniśmy czekać na wyniki, kto zawinił. Radna zgodziła się z Panią Żrmiską-Zbroniec, że są podziały, ale stwierdziła, że nepotyzm Pana Przewodniczącego trzeba potępiać. </w:t>
      </w:r>
    </w:p>
    <w:p>
      <w:pPr>
        <w:pStyle w:val="Normal"/>
        <w:jc w:val="both"/>
        <w:rPr>
          <w:sz w:val="28"/>
          <w:szCs w:val="28"/>
        </w:rPr>
      </w:pPr>
      <w:r>
        <w:rPr>
          <w:sz w:val="28"/>
          <w:szCs w:val="28"/>
        </w:rPr>
        <w:t xml:space="preserve">Przewodniczący powiedział, że nie widzi problemu nepotyzmu. Sprawa rozwiązania szkoły jest sprawą organu prowadzącego. Jeśli P. Belter mówi o załatwianiu prywatnych spraw, to można też odebrać jej stanowisko w taki sposób, że broni                     P. Dyrektor. Przewodniczący uważa, że nie jest jego winą, iż wśród radnych ma członków rodziny. P. Belter pracowała w Komisji Budżetu i Finansów i jest za tę sytuację odpowiedzialna. </w:t>
      </w:r>
    </w:p>
    <w:p>
      <w:pPr>
        <w:pStyle w:val="Normal"/>
        <w:jc w:val="both"/>
        <w:rPr>
          <w:sz w:val="28"/>
          <w:szCs w:val="28"/>
        </w:rPr>
      </w:pPr>
      <w:r>
        <w:rPr>
          <w:sz w:val="28"/>
          <w:szCs w:val="28"/>
        </w:rPr>
      </w:r>
    </w:p>
    <w:p>
      <w:pPr>
        <w:pStyle w:val="Normal"/>
        <w:jc w:val="both"/>
        <w:rPr>
          <w:sz w:val="28"/>
          <w:szCs w:val="28"/>
        </w:rPr>
      </w:pPr>
      <w:r>
        <w:rPr>
          <w:sz w:val="28"/>
          <w:szCs w:val="28"/>
        </w:rPr>
        <w:t xml:space="preserve">Radny P. Mariusz Lipigórski powiedział, że miało miejsce postępowanie karne przeciwko radnym w spawie MCK-u. Radni nie przekazali należnych pieniędzy               i będą odpowiadali za to przed prokuratorem. Samorządowcy Miasta Nieszawy nie będą za Burmistrzem, jeśli będzie robił źle. Nie zagłosują, jeśli uznają, że burmistrz szkodzi miastu. Zaapelował do wszystkich radnych, żeby głosowali dobrze. </w:t>
      </w:r>
    </w:p>
    <w:p>
      <w:pPr>
        <w:pStyle w:val="Normal"/>
        <w:jc w:val="both"/>
        <w:rPr>
          <w:sz w:val="28"/>
          <w:szCs w:val="28"/>
        </w:rPr>
      </w:pPr>
      <w:r>
        <w:rPr>
          <w:sz w:val="28"/>
          <w:szCs w:val="28"/>
        </w:rPr>
      </w:r>
    </w:p>
    <w:p>
      <w:pPr>
        <w:pStyle w:val="Normal"/>
        <w:jc w:val="both"/>
        <w:rPr>
          <w:sz w:val="28"/>
          <w:szCs w:val="28"/>
        </w:rPr>
      </w:pPr>
      <w:r>
        <w:rPr>
          <w:sz w:val="28"/>
          <w:szCs w:val="28"/>
        </w:rPr>
        <w:t xml:space="preserve">Radny P. Robert Rewers poprosił o przerwę. Część radnych była przeciwna, dlatego Przewodniczący Rady poddał wniosek pod głosowanie. </w:t>
      </w:r>
    </w:p>
    <w:p>
      <w:pPr>
        <w:pStyle w:val="Normal"/>
        <w:jc w:val="both"/>
        <w:rPr>
          <w:sz w:val="28"/>
          <w:szCs w:val="28"/>
        </w:rPr>
      </w:pPr>
      <w:r>
        <w:rPr>
          <w:sz w:val="28"/>
          <w:szCs w:val="28"/>
        </w:rPr>
        <w:t>Radni głosowali nad ogłoszeniem przerwy następująco:</w:t>
      </w:r>
    </w:p>
    <w:p>
      <w:pPr>
        <w:pStyle w:val="Normal"/>
        <w:jc w:val="both"/>
        <w:rPr>
          <w:sz w:val="28"/>
          <w:szCs w:val="28"/>
        </w:rPr>
      </w:pPr>
      <w:r>
        <w:rPr>
          <w:sz w:val="28"/>
          <w:szCs w:val="28"/>
        </w:rPr>
        <w:t xml:space="preserve">Za – 3 głosy, przeciw – 12 przeciw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odczytał projekt uchwały. </w:t>
      </w:r>
    </w:p>
    <w:p>
      <w:pPr>
        <w:pStyle w:val="Normal"/>
        <w:jc w:val="both"/>
        <w:rPr>
          <w:sz w:val="28"/>
          <w:szCs w:val="28"/>
        </w:rPr>
      </w:pPr>
      <w:r>
        <w:rPr>
          <w:sz w:val="28"/>
          <w:szCs w:val="28"/>
        </w:rPr>
        <w:t>Uchwała została przyjęta przy trzynastu głosach za i dwóch wstrzymujących się (P. Roberta Rewersa i P. Katarzyny Latopolskiej).</w:t>
      </w:r>
    </w:p>
    <w:p>
      <w:pPr>
        <w:pStyle w:val="Normal"/>
        <w:jc w:val="both"/>
        <w:rPr>
          <w:sz w:val="28"/>
          <w:szCs w:val="28"/>
        </w:rPr>
      </w:pPr>
      <w:r>
        <w:rPr>
          <w:sz w:val="28"/>
          <w:szCs w:val="28"/>
        </w:rPr>
      </w:r>
    </w:p>
    <w:p>
      <w:pPr>
        <w:pStyle w:val="Normal"/>
        <w:jc w:val="both"/>
        <w:rPr>
          <w:sz w:val="28"/>
          <w:szCs w:val="28"/>
        </w:rPr>
      </w:pPr>
      <w:r>
        <w:rPr>
          <w:sz w:val="28"/>
          <w:szCs w:val="28"/>
        </w:rPr>
        <w:t>Ad.6</w:t>
      </w:r>
    </w:p>
    <w:p>
      <w:pPr>
        <w:pStyle w:val="Normal"/>
        <w:jc w:val="both"/>
        <w:rPr/>
      </w:pPr>
      <w:r>
        <w:rPr>
          <w:sz w:val="28"/>
          <w:szCs w:val="28"/>
        </w:rPr>
        <w:t>Projekt uchwały odczytał Przewodniczący Rady Miasta P. Marian Tołodziecki. Odczytał również wyjaśnienie do uchwały przygotowane przez Skarbnika                         ( w załączeniu do protokołu).</w:t>
      </w:r>
    </w:p>
    <w:p>
      <w:pPr>
        <w:pStyle w:val="Normal"/>
        <w:jc w:val="both"/>
        <w:rPr>
          <w:sz w:val="28"/>
          <w:szCs w:val="28"/>
        </w:rPr>
      </w:pPr>
      <w:r>
        <w:rPr>
          <w:sz w:val="28"/>
          <w:szCs w:val="28"/>
        </w:rPr>
        <w:t xml:space="preserve">Radny P. Robert Rewers zapytał dlaczego w ostatnich materiałach w prognozie długu widniało 37% zadłużenie, a dziś w wyjaśnieniach jest 35,8%. </w:t>
      </w:r>
    </w:p>
    <w:p>
      <w:pPr>
        <w:pStyle w:val="Normal"/>
        <w:jc w:val="both"/>
        <w:rPr>
          <w:sz w:val="28"/>
          <w:szCs w:val="28"/>
        </w:rPr>
      </w:pPr>
      <w:r>
        <w:rPr>
          <w:sz w:val="28"/>
          <w:szCs w:val="28"/>
        </w:rPr>
        <w:t xml:space="preserve">Skarbnik Miasta odpowiedziała, że zadłużenie przedstawione w załączniku prognoza długu jest przypuszczalnym, prognozowanym zadłużeniem. W uzasadnieniu do uchwały Skarbnik wpisała natomiast faktycznie wyliczone – zadłużenie realne. </w:t>
      </w:r>
    </w:p>
    <w:p>
      <w:pPr>
        <w:pStyle w:val="Normal"/>
        <w:jc w:val="both"/>
        <w:rPr/>
      </w:pPr>
      <w:r>
        <w:rPr>
          <w:sz w:val="28"/>
          <w:szCs w:val="28"/>
        </w:rPr>
        <w:t xml:space="preserve">Radny P. Jan Latopolski powiedział, że z uzasadnienia uchwały kredytowej nie wynika dokładna przyczyna zaciągnięcia kredytu. Zauważył też, że wystąpiły braki                         w wynagrodzeniach i pytał skąd się wzięły. Radny zadał pytania dotyczące zmian w budżecie dotyczące podziału wynagrodzeń: Dlaczego w klasyfikacji 801 są wynagrodzenia brutto podzielone na tyle osobnych paragrafów. Powiedział też, że jest koniec roku i rozpętała się burza o stypendia, a wiadomo od dawna, że Wojewoda daje na ten cel 80%, a gmina 20% musi dołożyć z własnych środków. Zapytał dlaczego wcześniej, gdy zwiększano kwotę na stypendia nie zrobiono tego w całości. Zapytał też o park zieleni, czy gdyby zadanie było realizowane potrzebny byłby kredyt. Poprosił o przybliżenie tego tematu. </w:t>
      </w:r>
    </w:p>
    <w:p>
      <w:pPr>
        <w:pStyle w:val="Normal"/>
        <w:jc w:val="both"/>
        <w:rPr>
          <w:sz w:val="28"/>
          <w:szCs w:val="28"/>
        </w:rPr>
      </w:pPr>
      <w:r>
        <w:rPr>
          <w:sz w:val="28"/>
          <w:szCs w:val="28"/>
        </w:rPr>
        <w:t xml:space="preserve">Burmistrz Miasta odpowiedział, że inwestycja budowy Parku zieleni jest realizowana                   w ramach członkowstwa Nieszawy w Stowarzyszeniu Partnerstwo dla Ziemi Kujawskiej. Stowarzyszenie uzyskało kwotę 2 mln zł. W Stowarzyszeniu jest 6 gmin i miasto Nieszawa. Każda gmina dostanie 295tys.zł. na ten cel. Zadanie chcieliśmy rozpocząć  w tym roku, ale korzystniej jest dla budżetu jest, aby rozpocząć i zakończyć tę inwestycję w 2011 roku. Podpisanie umowy na realizację będzie w maju bądź                     w czerwcu. Całe zadanie to koszt ok. 700tys.zł, bo miasto chce od razu zainstalować monitoring. Zasada jest taka, że miasto najpierw musi wydać pieniądze na inwestycje          i dopiero otrzyma zwrot w formie dotacji. Jeśli chodzi o stypendium socjalne, to jest ono wypłacane w dwóch transzach. Po zebraniu wniosków i ustaleniu kwot wysyłamy zapotrzebowanie o środki do Urzędu Wojewódzkiego, ale w budżecie musimy zapewnić wkład własny. </w:t>
      </w:r>
    </w:p>
    <w:p>
      <w:pPr>
        <w:pStyle w:val="Normal"/>
        <w:jc w:val="both"/>
        <w:rPr>
          <w:sz w:val="28"/>
          <w:szCs w:val="28"/>
        </w:rPr>
      </w:pPr>
      <w:r>
        <w:rPr>
          <w:sz w:val="28"/>
          <w:szCs w:val="28"/>
        </w:rPr>
        <w:t xml:space="preserve">Skarbnik Miasta powiedziała, że żadna dotacja nie może przekroczyć 80%, dlatego miasto musi dołożyć 20% środków. Odpowiedziała też na pytanie radnego Latopolskiego o wynagrodzenia w dziale 801. Powiedziała, że wszystkie składniki wynagrodzeń muszą być w odpowiednim paragrafie podziałki klasyfikacji budżetowej. Odpowiedziała też na pytanie P. Błaszczyk dotyczące środków z programu Sokrates Commenius. Materiały na poprzednią sesję radni dostali 7 grudnia, a na drugi dzień wpłynęły pozostałe środki z programu i teraz w sumie jest 15tys.z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Radna P. Beata Belter powiedziała, że jest członkiem Partnerstwa Dla Ziemi Kujawskiej. Każda z gmin należących do stowarzyszenia otrzyma taką samą kwotę na tę inwestycję. Nieszawa jest członkiem od 1,5 roku. Wcześniej nie mogliśmy należeć, bo rząd dopiero wtedy postanowił wprowadzić miasteczka do 5 tys. mieszkańców do PROW. Powstały już takie parki w Zbrachlinie i Ostrowąskie. Są to bardzo ładne parki           i warto realizować tę inwestycję.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Błaszczyk poprosiła o wyjaśnienie sprawy związanej ze stypendiami. Radna otrzymała informację z Kujawsko-Pomorskiego Urzędu Wojewódzkiego, że decyzja o przyznaniu środków była już 15.09.2010r. Radna wie, że miasto musi zapewnić 20%, ale 10 grudnia była ostatnia transza, wiec co się stało, że Burmistrz wnioskuje teraz o przyznanie kwoty 9 tys. </w:t>
      </w:r>
    </w:p>
    <w:p>
      <w:pPr>
        <w:pStyle w:val="Normal"/>
        <w:jc w:val="both"/>
        <w:rPr>
          <w:sz w:val="28"/>
          <w:szCs w:val="28"/>
        </w:rPr>
      </w:pPr>
      <w:r>
        <w:rPr>
          <w:sz w:val="28"/>
          <w:szCs w:val="28"/>
        </w:rPr>
        <w:t xml:space="preserve">Przewodniczący też zaciągał informacji o stypendiach i wie, że są to środki celowe, przeznaczone na konkretny cel i muszą być w budżecie zapewnione. </w:t>
      </w:r>
    </w:p>
    <w:p>
      <w:pPr>
        <w:pStyle w:val="Normal"/>
        <w:jc w:val="both"/>
        <w:rPr>
          <w:sz w:val="28"/>
          <w:szCs w:val="28"/>
        </w:rPr>
      </w:pPr>
      <w:r>
        <w:rPr>
          <w:sz w:val="28"/>
          <w:szCs w:val="28"/>
        </w:rPr>
        <w:t xml:space="preserve">Zastępca Burmistrza P. Przemysław Jankowski odpowiedział, że 15.09.2010r. Wojewoda wydał decyzję. Termin składania wniosków mija 15 września. W październiku wysyłamy informację o tym, ile faktycznie jest wniosków i ile potrzeba środków. W listopadzie na podstawie złożonego przez Urząd sprawozdania, Wojewoda zmniejszył dotację do faktycznej kwoty, jaka była potrzebna. Po tym okresie znamy faktyczną wielkość potrzebnych środków i na ostatniej sesji dokładamy udział własny. </w:t>
      </w:r>
    </w:p>
    <w:p>
      <w:pPr>
        <w:pStyle w:val="Normal"/>
        <w:jc w:val="both"/>
        <w:rPr>
          <w:sz w:val="28"/>
          <w:szCs w:val="28"/>
        </w:rPr>
      </w:pPr>
      <w:r>
        <w:rPr>
          <w:sz w:val="28"/>
          <w:szCs w:val="28"/>
        </w:rPr>
        <w:t>Przewodniczący powiedział, że 80% środków na stypendia pochodzi z dotacji i powinny być zabezpieczone w budżecie. Nie mogą te środki zostać wydatkowane na inny cel. Powiedział też, że wśród społeczeństwa krąży opinia, że rada blokuje wszystkie środki na stypendia, a jest to nieprawda.</w:t>
      </w:r>
    </w:p>
    <w:p>
      <w:pPr>
        <w:pStyle w:val="Normal"/>
        <w:jc w:val="both"/>
        <w:rPr>
          <w:sz w:val="28"/>
          <w:szCs w:val="28"/>
        </w:rPr>
      </w:pPr>
      <w:r>
        <w:rPr>
          <w:sz w:val="28"/>
          <w:szCs w:val="28"/>
        </w:rPr>
        <w:t xml:space="preserve">Zastępca Burmistrza powiedział, że środki od Wojewody są zabezpieczone.                        W listopadzie zrobiono już wypłatę za miesiące wrzesień i październik ze środków przyznanych od Wojewody, więc pula się uszczupliła. Aby wypłacić kolejną transzę musimy zapewnić środki w budżecie, bo wypłaca się całość stypendium. Pieniądze od Wojewody też spływają transzami. </w:t>
      </w:r>
    </w:p>
    <w:p>
      <w:pPr>
        <w:pStyle w:val="Normal"/>
        <w:jc w:val="both"/>
        <w:rPr>
          <w:sz w:val="28"/>
          <w:szCs w:val="28"/>
        </w:rPr>
      </w:pPr>
      <w:r>
        <w:rPr>
          <w:sz w:val="28"/>
          <w:szCs w:val="28"/>
        </w:rPr>
        <w:t xml:space="preserve">Radny P. Mariusz Lipigórski powiedział, że na poprzedniej sesji nie mógł zrozumieć, dlaczego rada nie przyjęła do pieniędzy, które przychodzą do budżetu. Można było przecież nie pochylić się  tylko nad kredytem. </w:t>
      </w:r>
    </w:p>
    <w:p>
      <w:pPr>
        <w:pStyle w:val="Normal"/>
        <w:jc w:val="both"/>
        <w:rPr>
          <w:sz w:val="28"/>
          <w:szCs w:val="28"/>
        </w:rPr>
      </w:pPr>
      <w:r>
        <w:rPr>
          <w:sz w:val="28"/>
          <w:szCs w:val="28"/>
        </w:rPr>
        <w:t xml:space="preserve">Radna P. Katarzyna Blaszczyk zapytała, co się stanie jeśli miasto nie zagwarantuje 20% środków na stypendia. </w:t>
      </w:r>
    </w:p>
    <w:p>
      <w:pPr>
        <w:pStyle w:val="Normal"/>
        <w:jc w:val="both"/>
        <w:rPr>
          <w:sz w:val="28"/>
          <w:szCs w:val="28"/>
        </w:rPr>
      </w:pPr>
      <w:r>
        <w:rPr>
          <w:sz w:val="28"/>
          <w:szCs w:val="28"/>
        </w:rPr>
        <w:t xml:space="preserve">Skarbnik Miasta odpowiedziała, że wtedy miasto musi zwrócić dotację.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trzeba się dobrze zastanowić nad każdym kredytem, ponieważ później trzeba go spłacać i nie będziemy mieć wolnych środków, aby skorzystać z wielu programów unijnych. </w:t>
      </w:r>
    </w:p>
    <w:p>
      <w:pPr>
        <w:pStyle w:val="Normal"/>
        <w:jc w:val="both"/>
        <w:rPr/>
      </w:pPr>
      <w:r>
        <w:rPr>
          <w:sz w:val="28"/>
          <w:szCs w:val="28"/>
        </w:rPr>
        <w:t xml:space="preserve">Radna P. Beata Belter powiedziała, że każda złotówka, każdy grosz, musi zostać zatwierdzona uchwałą. Powiedziała, że radni mogli zrobić przerwę i w tym czasie Skarbnik przygotowałaby projekt uchwały bez kredytu, ale radni woleli w ogóle odrzucić ten punkt. </w:t>
      </w:r>
    </w:p>
    <w:p>
      <w:pPr>
        <w:pStyle w:val="Normal"/>
        <w:jc w:val="both"/>
        <w:rPr>
          <w:sz w:val="28"/>
          <w:szCs w:val="28"/>
        </w:rPr>
      </w:pPr>
      <w:r>
        <w:rPr>
          <w:sz w:val="28"/>
          <w:szCs w:val="28"/>
        </w:rPr>
        <w:t xml:space="preserve">Przewodniczący Rady powiedział, że radna sama sobie zaprzecza, bo nikt inny jak radna P. Belter mówiła, że nie przyjęcie jednej uchwały powoduje nie przyjęcie drugie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Radny P. Mariusz Lipigórski powiedział, że jeśli nie ma więcej wniosków, to prosi               o głosowanie.</w:t>
      </w:r>
    </w:p>
    <w:p>
      <w:pPr>
        <w:pStyle w:val="Normal"/>
        <w:jc w:val="both"/>
        <w:rPr/>
      </w:pPr>
      <w:r>
        <w:rPr>
          <w:sz w:val="28"/>
          <w:szCs w:val="28"/>
        </w:rPr>
        <w:t xml:space="preserve">Radna P. Katarzyna Błaszczyk stwierdziła, że w sąsiednich gminach powiedziano, że wypłata stypendiów powinna mieć miejsce bez zmian w budżecie i jest to decyzja Burmistrza. </w:t>
      </w:r>
    </w:p>
    <w:p>
      <w:pPr>
        <w:pStyle w:val="Normal"/>
        <w:jc w:val="both"/>
        <w:rPr/>
      </w:pPr>
      <w:r>
        <w:rPr>
          <w:sz w:val="28"/>
          <w:szCs w:val="28"/>
        </w:rPr>
        <w:t xml:space="preserve">Radny P. Robert Rewers powiedział, że wydatki bieżące z paragrafu 1 ustęp 3 wynoszą </w:t>
      </w:r>
      <w:r>
        <w:rPr>
          <w:rFonts w:cs="Tahoma"/>
          <w:sz w:val="28"/>
          <w:szCs w:val="28"/>
          <w:lang w:bidi="zxx"/>
        </w:rPr>
        <w:t>5.847.503,00 zł, a podpunkty a, b, c w sumie nie stanowią tej kwoty.</w:t>
      </w:r>
      <w:r>
        <w:rPr>
          <w:rFonts w:cs="Tahoma"/>
          <w:lang w:bidi="zxx"/>
        </w:rPr>
        <w:t xml:space="preserve"> </w:t>
      </w:r>
      <w:r>
        <w:rPr>
          <w:sz w:val="28"/>
          <w:szCs w:val="28"/>
        </w:rPr>
        <w:t xml:space="preserve"> </w:t>
      </w:r>
    </w:p>
    <w:p>
      <w:pPr>
        <w:pStyle w:val="Normal"/>
        <w:jc w:val="both"/>
        <w:rPr>
          <w:sz w:val="28"/>
          <w:szCs w:val="28"/>
        </w:rPr>
      </w:pPr>
      <w:r>
        <w:rPr>
          <w:sz w:val="28"/>
          <w:szCs w:val="28"/>
        </w:rPr>
        <w:t xml:space="preserve">Skarbnik Miasta P. Aleksandra Sobczak powiedziała, że taki zapis wynika z ustawy. Wymienione w punktach a,b,c składniki to nie wszystkie składniki wydatków. Są to tylko te które muszą być zasygnalizowane w uchwale. </w:t>
      </w:r>
    </w:p>
    <w:p>
      <w:pPr>
        <w:pStyle w:val="Normal"/>
        <w:jc w:val="both"/>
        <w:rPr>
          <w:sz w:val="28"/>
          <w:szCs w:val="28"/>
        </w:rPr>
      </w:pPr>
      <w:r>
        <w:rPr>
          <w:sz w:val="28"/>
          <w:szCs w:val="28"/>
        </w:rPr>
      </w:r>
    </w:p>
    <w:p>
      <w:pPr>
        <w:pStyle w:val="Normal"/>
        <w:jc w:val="both"/>
        <w:rPr>
          <w:sz w:val="28"/>
          <w:szCs w:val="28"/>
        </w:rPr>
      </w:pPr>
      <w:r>
        <w:rPr>
          <w:sz w:val="28"/>
          <w:szCs w:val="28"/>
        </w:rPr>
        <w:t xml:space="preserve">Uchwała została przyjęta jednogłośnie. </w:t>
      </w:r>
    </w:p>
    <w:p>
      <w:pPr>
        <w:pStyle w:val="Normal"/>
        <w:jc w:val="both"/>
        <w:rPr>
          <w:sz w:val="28"/>
          <w:szCs w:val="28"/>
        </w:rPr>
      </w:pPr>
      <w:r>
        <w:rPr>
          <w:sz w:val="28"/>
          <w:szCs w:val="28"/>
        </w:rPr>
      </w:r>
    </w:p>
    <w:p>
      <w:pPr>
        <w:pStyle w:val="Normal"/>
        <w:jc w:val="both"/>
        <w:rPr>
          <w:b/>
          <w:b/>
          <w:sz w:val="28"/>
          <w:szCs w:val="28"/>
        </w:rPr>
      </w:pPr>
      <w:r>
        <w:rPr>
          <w:b/>
          <w:sz w:val="28"/>
          <w:szCs w:val="28"/>
        </w:rPr>
        <w:t>Ad.7</w:t>
      </w:r>
    </w:p>
    <w:p>
      <w:pPr>
        <w:pStyle w:val="Normal"/>
        <w:jc w:val="both"/>
        <w:rPr>
          <w:sz w:val="28"/>
          <w:szCs w:val="28"/>
        </w:rPr>
      </w:pPr>
      <w:r>
        <w:rPr>
          <w:sz w:val="28"/>
          <w:szCs w:val="28"/>
        </w:rPr>
        <w:t xml:space="preserve">Radny P. Mariusz Lipigórski powiedział, że przy ulicy Noakowskiego stoi uszkodzona w wypadku lampa. Często przechodzą obok niej mieszkańcy. Radny uważa, że trzeba zwrócić uwagę na tę lampę i coś z nią zrobić. Powiedział również, że drzwi od posterunku policji są w strasznym stanie. Zostały zdemolowane i została zasądzona nawiązka na cel naprawy drzwi. Radny stwierdził, że trzeba dokonać naprawy.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należy zmobilizować Komisje Rady, aby pracowały nad budżetem, tak, aby można było uchwalić budżet na koniec roku 2010. Ostateczny termin uchwalenia budżetu to 31 stycznia 2011, bo inaczej zrobi to za radę RIO. </w:t>
      </w:r>
    </w:p>
    <w:p>
      <w:pPr>
        <w:pStyle w:val="Normal"/>
        <w:jc w:val="both"/>
        <w:rPr>
          <w:sz w:val="28"/>
          <w:szCs w:val="28"/>
        </w:rPr>
      </w:pPr>
      <w:r>
        <w:rPr>
          <w:sz w:val="28"/>
          <w:szCs w:val="28"/>
        </w:rPr>
      </w:r>
    </w:p>
    <w:p>
      <w:pPr>
        <w:pStyle w:val="Normal"/>
        <w:jc w:val="both"/>
        <w:rPr>
          <w:sz w:val="28"/>
          <w:szCs w:val="28"/>
        </w:rPr>
      </w:pPr>
      <w:r>
        <w:rPr>
          <w:sz w:val="28"/>
          <w:szCs w:val="28"/>
        </w:rPr>
        <w:t xml:space="preserve">Radny P. Jan Latopolski zapytał,  czy samochód marki Lublin nie mógłby zostać uruchomiony i oddany Zakładowi Gospodarki Komunalnej i Mieszkaniowej. Powiedział też, że autobus będący w posiadaniu urzędu powinien zostać sprzedany lub oddany na złom. </w:t>
      </w:r>
    </w:p>
    <w:p>
      <w:pPr>
        <w:pStyle w:val="Normal"/>
        <w:jc w:val="both"/>
        <w:rPr>
          <w:sz w:val="28"/>
          <w:szCs w:val="28"/>
        </w:rPr>
      </w:pPr>
      <w:r>
        <w:rPr>
          <w:sz w:val="28"/>
          <w:szCs w:val="28"/>
        </w:rPr>
      </w:r>
    </w:p>
    <w:p>
      <w:pPr>
        <w:pStyle w:val="Normal"/>
        <w:jc w:val="both"/>
        <w:rPr>
          <w:sz w:val="28"/>
          <w:szCs w:val="28"/>
        </w:rPr>
      </w:pPr>
      <w:r>
        <w:rPr>
          <w:sz w:val="28"/>
          <w:szCs w:val="28"/>
        </w:rPr>
        <w:t xml:space="preserve">Radna P. Małgorzta Komorowska powiedziała, że wśród mieszkańców jest duże zainteresowanie budową dużego sklepu typu „Biedronka”. Powiedziała, że dobrą lokalizacją jest teren niedaleko bloków przy ulicy Żabieniec. Można porozmawiać ze spółdzielnią i wydzierżawić teren. </w:t>
      </w:r>
    </w:p>
    <w:p>
      <w:pPr>
        <w:pStyle w:val="Normal"/>
        <w:jc w:val="both"/>
        <w:rPr>
          <w:sz w:val="28"/>
          <w:szCs w:val="28"/>
        </w:rPr>
      </w:pPr>
      <w:r>
        <w:rPr>
          <w:sz w:val="28"/>
          <w:szCs w:val="28"/>
        </w:rPr>
      </w:r>
    </w:p>
    <w:p>
      <w:pPr>
        <w:pStyle w:val="Normal"/>
        <w:jc w:val="both"/>
        <w:rPr>
          <w:sz w:val="28"/>
          <w:szCs w:val="28"/>
        </w:rPr>
      </w:pPr>
      <w:r>
        <w:rPr>
          <w:sz w:val="28"/>
          <w:szCs w:val="28"/>
        </w:rPr>
        <w:t xml:space="preserve">Radna P. Teresa Koźmińska zapytała, czy uczniowie III klasy gimnazjum będą pisać egzamin próbny. W liceum odbyły się próbne egzaminy, a dlaczego w gimnazjum nie. </w:t>
      </w:r>
    </w:p>
    <w:p>
      <w:pPr>
        <w:pStyle w:val="Normal"/>
        <w:jc w:val="both"/>
        <w:rPr>
          <w:sz w:val="28"/>
          <w:szCs w:val="28"/>
        </w:rPr>
      </w:pPr>
      <w:r>
        <w:rPr>
          <w:sz w:val="28"/>
          <w:szCs w:val="28"/>
        </w:rPr>
      </w:r>
    </w:p>
    <w:p>
      <w:pPr>
        <w:pStyle w:val="Normal"/>
        <w:jc w:val="both"/>
        <w:rPr>
          <w:sz w:val="28"/>
          <w:szCs w:val="28"/>
        </w:rPr>
      </w:pPr>
      <w:r>
        <w:rPr>
          <w:sz w:val="28"/>
          <w:szCs w:val="28"/>
        </w:rPr>
        <w:t xml:space="preserve">Radna P. Dorota Danielak zapytała, dlaczego nie została zaproszona na spotkanie zorganizowane w szkole przez trzech radnych jako członek Komisji Oświaty i Kultury, podczas gdy pozostali jej członkowie Komisji zaproszenie otrzymali.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Błaszczyk powiedziała, że należy stworzyć harmonogram odśnieżania. Powiedziała też, że jest sporo osób starszych zainteresowanych usługami odpłatnymi Zakładu Gospodarki Komunalnej i Mieszkaniowej w zakresie odśnieżania posesji. Byłby to dochód dla Zakładu. Poprosiła, aby przygotować informację o stawce za odśnieżanie. </w:t>
      </w:r>
    </w:p>
    <w:p>
      <w:pPr>
        <w:pStyle w:val="Normal"/>
        <w:jc w:val="both"/>
        <w:rPr>
          <w:sz w:val="28"/>
          <w:szCs w:val="28"/>
        </w:rPr>
      </w:pPr>
      <w:r>
        <w:rPr>
          <w:sz w:val="28"/>
          <w:szCs w:val="28"/>
        </w:rPr>
        <w:t xml:space="preserve">Przewodniczący Rady powiedział, iż otrzymał zażalenie na stan drogi Kolonia Nieszawa od Pani Eweliny Koźmińskiej i Pana Grzegorza Słomczewskiego. Według mieszkańców droga była odśnieżana nieregularnie i niedbałe, a w efekcie tego stała się nieprzejezdna i mieszkańcy mają trudności z dotarciem do pracy i szkoły. Mieszkańcy apelowali w piśmie o systematyczne odśnieżanie rano drogi. </w:t>
      </w:r>
    </w:p>
    <w:p>
      <w:pPr>
        <w:pStyle w:val="Normal"/>
        <w:jc w:val="both"/>
        <w:rPr>
          <w:sz w:val="28"/>
          <w:szCs w:val="28"/>
        </w:rPr>
      </w:pPr>
      <w:r>
        <w:rPr>
          <w:sz w:val="28"/>
          <w:szCs w:val="28"/>
        </w:rPr>
        <w:t xml:space="preserve">Radny P. Mariusz Lipigórski powiedział, że był na tej drodze i jest ona zrobiona bardzo dobrze. Powiedział też, że interweniował u niego mieszkaniec z Kolonii Nieszawa              P. Stanisław Wiśniewski, ponieważ droga za jego posesją prowadząca do P. Ryszarda Rewersa jest zabarykadowana śniegiem. Będzie to problem, aby dojechała tam karetka. </w:t>
      </w:r>
    </w:p>
    <w:p>
      <w:pPr>
        <w:pStyle w:val="Normal"/>
        <w:jc w:val="both"/>
        <w:rPr>
          <w:sz w:val="28"/>
          <w:szCs w:val="28"/>
        </w:rPr>
      </w:pPr>
      <w:r>
        <w:rPr>
          <w:sz w:val="28"/>
          <w:szCs w:val="28"/>
        </w:rPr>
      </w:r>
    </w:p>
    <w:p>
      <w:pPr>
        <w:pStyle w:val="Normal"/>
        <w:jc w:val="both"/>
        <w:rPr>
          <w:sz w:val="28"/>
          <w:szCs w:val="28"/>
        </w:rPr>
      </w:pPr>
      <w:r>
        <w:rPr>
          <w:sz w:val="28"/>
          <w:szCs w:val="28"/>
        </w:rPr>
        <w:t xml:space="preserve">Radna P. Beata Belter powiedziała, że semestr dla klasy maturalnej kończy się                       w grudniu i dlatego klasa ta miała już egzamin maturalny próbny. Półrocze klasy III gimnazjum kończy się w styczniu i wtedy będzie egzamin próbny. </w:t>
      </w:r>
    </w:p>
    <w:p>
      <w:pPr>
        <w:pStyle w:val="Normal"/>
        <w:jc w:val="both"/>
        <w:rPr>
          <w:sz w:val="28"/>
          <w:szCs w:val="28"/>
        </w:rPr>
      </w:pPr>
      <w:r>
        <w:rPr>
          <w:sz w:val="28"/>
          <w:szCs w:val="28"/>
        </w:rPr>
      </w:r>
    </w:p>
    <w:p>
      <w:pPr>
        <w:pStyle w:val="Normal"/>
        <w:jc w:val="both"/>
        <w:rPr/>
      </w:pPr>
      <w:r>
        <w:rPr>
          <w:sz w:val="28"/>
          <w:szCs w:val="28"/>
        </w:rPr>
        <w:t xml:space="preserve">Burmistrz Miasta powiedział, że jeśli chodzi o lampę przy ulicy Narutowicza, to fizycznie lampa już jest i będzie zamontowana, gdy będą lepsze warunki atmosferyczne. Jeśli chodzi o drzwi do policji, to powstał spór, kto ma te drzwi naprawić. Miasto uznało, że skoro policja opłaca tylko media, to może dokonać naprawy drzwi. Jeśli okaże się, że policja nie ma pieniędzy, to Burmistrz postara się tym zająć. Powiedział też, że postara się przygotować projekt budżetu na czwartek, tak aby radni i komisje mogli dobrze się z nim zapoznać przed sesją budżetową. W sprawie samochodu Lublin i autobusu Burmistrz powiedział, że została powołana komisja do oceny stanu technicznego pojazdu Lublin, a o tym co zrobić z autobusem trzeba się zastanowić. P. Nawrocki powiedział też, że urząd stara się odśnieżać tam, gdzie jest to bardzo potrzebne w pierwszej kolejności. Dojazd do P. Ryszarda Rewersa jest od drugiej strony, bo sam P. Rewers poprosił, aby odśnieżyć drogę koło P. Zwolińskiego. Dziś dokonano wizytacji drogi Kolonia Nieszawa i jest ona przejezdna aż do posesji P. Stanisława Wiśniewskiego, więc zażalenie, które odczytał Przewodniczący musiało wpłynąć już dawno i jest nieaktualne. </w:t>
      </w:r>
    </w:p>
    <w:p>
      <w:pPr>
        <w:pStyle w:val="Normal"/>
        <w:jc w:val="both"/>
        <w:rPr>
          <w:sz w:val="28"/>
          <w:szCs w:val="28"/>
        </w:rPr>
      </w:pPr>
      <w:r>
        <w:rPr>
          <w:sz w:val="28"/>
          <w:szCs w:val="28"/>
        </w:rPr>
        <w:t xml:space="preserve">Radny P. Mariusz Lipigórski powiedział, że służby pogotowia ratunkowego mogą nie wiedzieć, że dojazd do Pana Rewersa jest od drugiej strony i pojadą od strony P. Wiśniewskiego. </w:t>
      </w:r>
    </w:p>
    <w:p>
      <w:pPr>
        <w:pStyle w:val="Normal"/>
        <w:jc w:val="both"/>
        <w:rPr>
          <w:sz w:val="28"/>
          <w:szCs w:val="28"/>
        </w:rPr>
      </w:pPr>
      <w:r>
        <w:rPr>
          <w:sz w:val="28"/>
          <w:szCs w:val="28"/>
        </w:rPr>
      </w:r>
    </w:p>
    <w:p>
      <w:pPr>
        <w:pStyle w:val="Normal"/>
        <w:jc w:val="both"/>
        <w:rPr>
          <w:sz w:val="28"/>
          <w:szCs w:val="28"/>
        </w:rPr>
      </w:pPr>
      <w:r>
        <w:rPr>
          <w:sz w:val="28"/>
          <w:szCs w:val="28"/>
        </w:rPr>
        <w:t>Radna P. Beata Belter przedstawiła życzenia świąteczne, skierowane do Przewodniczącego Rady:</w:t>
      </w:r>
    </w:p>
    <w:p>
      <w:pPr>
        <w:pStyle w:val="Normal"/>
        <w:jc w:val="both"/>
        <w:rPr/>
      </w:pPr>
      <w:r>
        <w:rPr>
          <w:sz w:val="28"/>
          <w:szCs w:val="28"/>
        </w:rPr>
        <w:t>1. Ustawa o samorządzie gminnym mówi, że przewodniczący jedynie zwołuje i prowadzi obrady</w:t>
      </w:r>
    </w:p>
    <w:p>
      <w:pPr>
        <w:pStyle w:val="Normal"/>
        <w:jc w:val="both"/>
        <w:rPr>
          <w:sz w:val="28"/>
          <w:szCs w:val="28"/>
        </w:rPr>
      </w:pPr>
      <w:r>
        <w:rPr>
          <w:sz w:val="28"/>
          <w:szCs w:val="28"/>
        </w:rPr>
        <w:t>2. przewodniczący powinien współpracować z burmistrzem</w:t>
      </w:r>
    </w:p>
    <w:p>
      <w:pPr>
        <w:pStyle w:val="Normal"/>
        <w:jc w:val="both"/>
        <w:rPr>
          <w:sz w:val="28"/>
          <w:szCs w:val="28"/>
        </w:rPr>
      </w:pPr>
      <w:r>
        <w:rPr>
          <w:sz w:val="28"/>
          <w:szCs w:val="28"/>
        </w:rPr>
        <w:t>3. nie może wypraszać radnej z Urzędu – miejsca publicznego</w:t>
      </w:r>
    </w:p>
    <w:p>
      <w:pPr>
        <w:pStyle w:val="Normal"/>
        <w:jc w:val="both"/>
        <w:rPr>
          <w:sz w:val="28"/>
          <w:szCs w:val="28"/>
        </w:rPr>
      </w:pPr>
      <w:r>
        <w:rPr>
          <w:sz w:val="28"/>
          <w:szCs w:val="28"/>
        </w:rPr>
        <w:t>4. Przewodniczący ślubował służyć społeczeństwu a odwrócił się tyłem do mieszkańców</w:t>
      </w:r>
    </w:p>
    <w:p>
      <w:pPr>
        <w:pStyle w:val="Normal"/>
        <w:jc w:val="both"/>
        <w:rPr>
          <w:sz w:val="28"/>
          <w:szCs w:val="28"/>
        </w:rPr>
      </w:pPr>
      <w:r>
        <w:rPr>
          <w:sz w:val="28"/>
          <w:szCs w:val="28"/>
        </w:rPr>
        <w:t>5. uwagi krytyczne mają służyć dobru ogólnemu i władza wykonawcza czy ustawodawcza też musi dostawać cięgi, jeśli trzeba</w:t>
      </w:r>
    </w:p>
    <w:p>
      <w:pPr>
        <w:pStyle w:val="Normal"/>
        <w:jc w:val="both"/>
        <w:rPr>
          <w:sz w:val="28"/>
          <w:szCs w:val="28"/>
        </w:rPr>
      </w:pPr>
      <w:r>
        <w:rPr>
          <w:sz w:val="28"/>
          <w:szCs w:val="28"/>
        </w:rPr>
        <w:t>6. stronniczość i nepotyzm są widoczne w radzie i trzeba uważać, aby im nie ulegać</w:t>
      </w:r>
    </w:p>
    <w:p>
      <w:pPr>
        <w:pStyle w:val="Normal"/>
        <w:jc w:val="both"/>
        <w:rPr>
          <w:sz w:val="28"/>
          <w:szCs w:val="28"/>
        </w:rPr>
      </w:pPr>
      <w:r>
        <w:rPr>
          <w:sz w:val="28"/>
          <w:szCs w:val="28"/>
        </w:rPr>
        <w:t>7. jeśli ktoś chce mieć zaufanie to niech obdarzy nim innych</w:t>
      </w:r>
    </w:p>
    <w:p>
      <w:pPr>
        <w:pStyle w:val="Normal"/>
        <w:jc w:val="both"/>
        <w:rPr/>
      </w:pPr>
      <w:r>
        <w:rPr>
          <w:sz w:val="28"/>
          <w:szCs w:val="28"/>
        </w:rPr>
        <w:t xml:space="preserve">8. komisje powinny pracować tak, aby ich prace miały konkretne efekty </w:t>
      </w:r>
    </w:p>
    <w:p>
      <w:pPr>
        <w:pStyle w:val="Normal"/>
        <w:jc w:val="both"/>
        <w:rPr>
          <w:sz w:val="28"/>
          <w:szCs w:val="28"/>
        </w:rPr>
      </w:pPr>
      <w:r>
        <w:rPr>
          <w:sz w:val="28"/>
          <w:szCs w:val="28"/>
        </w:rPr>
        <w:t xml:space="preserve">Na koniec radna życzyła więcej zaufania do siebie nawzajem. Powiedziała, że mieszkańcy na pewno mają dużo do powiedzenia i cieszyła się, że mieszkańcy mogą zgłaszać wnioski w ostatnim punkcie. </w:t>
      </w:r>
    </w:p>
    <w:p>
      <w:pPr>
        <w:pStyle w:val="Normal"/>
        <w:jc w:val="both"/>
        <w:rPr>
          <w:sz w:val="28"/>
          <w:szCs w:val="28"/>
        </w:rPr>
      </w:pPr>
      <w:r>
        <w:rPr>
          <w:sz w:val="28"/>
          <w:szCs w:val="28"/>
        </w:rPr>
        <w:t xml:space="preserve">Przewodniczący Rady powiedział, że radna została wyproszona ze spotkania czwartkowego, ponieważ rozmawiał z Burmistrzem w gabinecie o ważnych sprawach. Przewodniczący powiedział wtedy, że poprosi radną w odpowiednim momencie. Poza tym nie organizował spotkania z mieszkańcami. Przewodniczący powiedział też, że długi miasta rosną i patrząc na prognozę długi stwierdził, że dochody maleją. Będzie to zatem ciężka kadencja, pełna wyrzeczeń. Następnie Przewodniczący odczytał pismo Pana Arkadiusza Żak z prośbą o możliwość pełnienia dyżurów w Urzędzie Miasta w Nieszawie. </w:t>
      </w:r>
    </w:p>
    <w:p>
      <w:pPr>
        <w:pStyle w:val="Normal"/>
        <w:jc w:val="both"/>
        <w:rPr>
          <w:sz w:val="28"/>
          <w:szCs w:val="28"/>
        </w:rPr>
      </w:pPr>
      <w:r>
        <w:rPr>
          <w:sz w:val="28"/>
          <w:szCs w:val="28"/>
        </w:rPr>
      </w:r>
    </w:p>
    <w:p>
      <w:pPr>
        <w:pStyle w:val="Normal"/>
        <w:jc w:val="both"/>
        <w:rPr>
          <w:sz w:val="28"/>
          <w:szCs w:val="28"/>
        </w:rPr>
      </w:pPr>
      <w:r>
        <w:rPr>
          <w:sz w:val="28"/>
          <w:szCs w:val="28"/>
        </w:rPr>
        <w:t>P. Małgorzata Komorowska odczytała zanotowane przez Komisję Uchwał i Wniosków wnioski do realizacji:</w:t>
      </w:r>
    </w:p>
    <w:p>
      <w:pPr>
        <w:pStyle w:val="Normal"/>
        <w:jc w:val="both"/>
        <w:rPr>
          <w:sz w:val="28"/>
          <w:szCs w:val="28"/>
        </w:rPr>
      </w:pPr>
      <w:r>
        <w:rPr>
          <w:sz w:val="28"/>
          <w:szCs w:val="28"/>
        </w:rPr>
        <w:t xml:space="preserve">1.   Zmobilizować Komisje Rady do pracy nad budżetem na 2011 rok, aby jak najszybciej i terminowo go uchwalić. </w:t>
      </w:r>
    </w:p>
    <w:p>
      <w:pPr>
        <w:pStyle w:val="Normal"/>
        <w:jc w:val="both"/>
        <w:rPr>
          <w:sz w:val="28"/>
          <w:szCs w:val="28"/>
        </w:rPr>
      </w:pPr>
      <w:r>
        <w:rPr>
          <w:sz w:val="28"/>
          <w:szCs w:val="28"/>
        </w:rPr>
        <w:t xml:space="preserve">2. Informowanie członków Komisji o organizowanych przez radnych spotkaniach, ponieważ p. Danielak nie otrzymała odpowiedzi od radnych na temat piątkowego spotkania, a wszyscy na tę odpowiedź czekają. </w:t>
      </w:r>
    </w:p>
    <w:p>
      <w:pPr>
        <w:pStyle w:val="Normal"/>
        <w:jc w:val="both"/>
        <w:rPr>
          <w:sz w:val="28"/>
          <w:szCs w:val="28"/>
        </w:rPr>
      </w:pPr>
      <w:r>
        <w:rPr>
          <w:sz w:val="28"/>
          <w:szCs w:val="28"/>
        </w:rPr>
      </w:r>
    </w:p>
    <w:p>
      <w:pPr>
        <w:pStyle w:val="Normal"/>
        <w:jc w:val="both"/>
        <w:rPr/>
      </w:pPr>
      <w:r>
        <w:rPr>
          <w:sz w:val="28"/>
          <w:szCs w:val="28"/>
        </w:rPr>
        <w:t xml:space="preserve">Radna P. Ewa Podlewska odpowiedziała P. Danielak, że P. Maciej Błaszczyk poprosił        o spotkanie z radnymi. Została wywieszona w szkole informacja i każdy mógł przeczytać o spotkaniu i przybyć na nie. </w:t>
      </w:r>
    </w:p>
    <w:p>
      <w:pPr>
        <w:pStyle w:val="Normal"/>
        <w:jc w:val="both"/>
        <w:rPr>
          <w:sz w:val="28"/>
          <w:szCs w:val="28"/>
        </w:rPr>
      </w:pPr>
      <w:r>
        <w:rPr>
          <w:sz w:val="28"/>
          <w:szCs w:val="28"/>
        </w:rPr>
        <w:t xml:space="preserve">Radna P. Dorota Danielak stwierdziła, że skoro zaproszono osobiście innych członków Komisji Oświaty, to ją też należało powiadomić grzecznościowo. </w:t>
      </w:r>
    </w:p>
    <w:p>
      <w:pPr>
        <w:pStyle w:val="Normal"/>
        <w:jc w:val="both"/>
        <w:rPr>
          <w:sz w:val="28"/>
          <w:szCs w:val="28"/>
        </w:rPr>
      </w:pPr>
      <w:r>
        <w:rPr>
          <w:sz w:val="28"/>
          <w:szCs w:val="28"/>
        </w:rPr>
        <w:t xml:space="preserve">Radny P. Mariusz Lipigórski powiedział, że „Samorządowcy” chcą współpracować             i mogła się o tym już przekonać Radna P. Podlewska, ponieważ mimo większości radnych z „Samorządowców” w Komisji Budżetu, radna Podlewska została wybrana na Zastępcę Przewodniczącej.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Blaszczyk miała żal, że nie wiedziała nic o spotkaniu czwartkowym z rodzicami w Urzędzie. Poza tym powiedziała, że liczy na to, że wszyscy radni dostaną projekt budżetu w tym samym czasie. </w:t>
      </w:r>
    </w:p>
    <w:p>
      <w:pPr>
        <w:pStyle w:val="Normal"/>
        <w:jc w:val="both"/>
        <w:rPr>
          <w:sz w:val="28"/>
          <w:szCs w:val="28"/>
        </w:rPr>
      </w:pPr>
      <w:r>
        <w:rPr>
          <w:sz w:val="28"/>
          <w:szCs w:val="28"/>
        </w:rPr>
      </w:r>
    </w:p>
    <w:p>
      <w:pPr>
        <w:pStyle w:val="Normal"/>
        <w:jc w:val="both"/>
        <w:rPr>
          <w:sz w:val="28"/>
          <w:szCs w:val="28"/>
        </w:rPr>
      </w:pPr>
      <w:r>
        <w:rPr>
          <w:sz w:val="28"/>
          <w:szCs w:val="28"/>
        </w:rPr>
        <w:t xml:space="preserve">Wnioski zostały przyjęte jednogłośnie. </w:t>
      </w:r>
    </w:p>
    <w:p>
      <w:pPr>
        <w:pStyle w:val="Normal"/>
        <w:jc w:val="both"/>
        <w:rPr>
          <w:sz w:val="28"/>
          <w:szCs w:val="28"/>
        </w:rPr>
      </w:pPr>
      <w:r>
        <w:rPr>
          <w:sz w:val="28"/>
          <w:szCs w:val="28"/>
        </w:rPr>
      </w:r>
    </w:p>
    <w:p>
      <w:pPr>
        <w:pStyle w:val="Normal"/>
        <w:jc w:val="both"/>
        <w:rPr>
          <w:b/>
          <w:b/>
          <w:sz w:val="28"/>
          <w:szCs w:val="28"/>
        </w:rPr>
      </w:pPr>
      <w:r>
        <w:rPr>
          <w:b/>
          <w:sz w:val="28"/>
          <w:szCs w:val="28"/>
        </w:rPr>
        <w:t>Ad.8</w:t>
      </w:r>
    </w:p>
    <w:p>
      <w:pPr>
        <w:pStyle w:val="Normal"/>
        <w:jc w:val="both"/>
        <w:rPr>
          <w:sz w:val="28"/>
          <w:szCs w:val="28"/>
        </w:rPr>
      </w:pPr>
      <w:r>
        <w:rPr>
          <w:sz w:val="28"/>
          <w:szCs w:val="28"/>
        </w:rPr>
        <w:t xml:space="preserve">Pani Iwona Reniecka Przewodnicząca Rady Rodziców Liceum wystąpiła z prośbą               o odrzucenie dymisji P. Renaty Pypkowskiej. Powiedziała, że współpraca z Dyrektorką układa się wzorowo, zarówno z rodzicami, jak i dziećmi i rodzice nie wyobrażają sobie tej rezygnacji. </w:t>
      </w:r>
    </w:p>
    <w:p>
      <w:pPr>
        <w:pStyle w:val="Normal"/>
        <w:jc w:val="both"/>
        <w:rPr>
          <w:sz w:val="28"/>
          <w:szCs w:val="28"/>
        </w:rPr>
      </w:pPr>
      <w:r>
        <w:rPr>
          <w:sz w:val="28"/>
          <w:szCs w:val="28"/>
        </w:rPr>
        <w:t xml:space="preserve">Pani Elżbieta Ciurlik podziękowała radym, że na III sesji współpracowali i podjęli uchwały. Spotkanie zorganizowane przez radnych: Koźmińska, Podlewska, Latopolski nie miało zgody dyrektorki. Jest to karygodne, bo w tym czasie dzieci miały zajęcia.            P. Ciurlik poprosiła, aby więcej nie organizować w szkole spotkań społecznych, bo tam są dzieci. Szkoła nie jest  miejscem na rozgrywki polityczne. Rodzice proszą                            o nadzorowanie prac radnych i komisji, bo radni nie potrafią czytać ze zrozumieniem projektów uchwał. P. Ciurlik miała okazję zapoznać się z materiałami przygotowanymi na poprzednią sesję i według niej były logiczne i zrozumiałe. Wnioskowała do Przewodniczącego o to, aby nie pobierał diety, tak jak robił to przez wiele lat poprzedni Przewodniczący. Również radni przez pierwszy rok nie brali diet. W ten sposób można zaoszczędzić pieniądze i przekazać je na szkołę. </w:t>
      </w:r>
    </w:p>
    <w:p>
      <w:pPr>
        <w:pStyle w:val="Normal"/>
        <w:jc w:val="both"/>
        <w:rPr>
          <w:sz w:val="28"/>
          <w:szCs w:val="28"/>
        </w:rPr>
      </w:pPr>
      <w:r>
        <w:rPr>
          <w:sz w:val="28"/>
          <w:szCs w:val="28"/>
        </w:rPr>
      </w:r>
    </w:p>
    <w:p>
      <w:pPr>
        <w:pStyle w:val="Normal"/>
        <w:jc w:val="both"/>
        <w:rPr>
          <w:sz w:val="28"/>
          <w:szCs w:val="28"/>
        </w:rPr>
      </w:pPr>
      <w:r>
        <w:rPr>
          <w:sz w:val="28"/>
          <w:szCs w:val="28"/>
        </w:rPr>
        <w:t xml:space="preserve">P. Grzegorz Dąbrowski zapytał, dlaczego, gdy dzieci grają na boisku Orlik, zjawia się kilku prokuratorów, przepędzają dzieci i grają sami w piłkę. </w:t>
      </w:r>
    </w:p>
    <w:p>
      <w:pPr>
        <w:pStyle w:val="Normal"/>
        <w:jc w:val="both"/>
        <w:rPr>
          <w:sz w:val="28"/>
          <w:szCs w:val="28"/>
        </w:rPr>
      </w:pPr>
      <w:r>
        <w:rPr>
          <w:sz w:val="28"/>
          <w:szCs w:val="28"/>
        </w:rPr>
      </w:r>
    </w:p>
    <w:p>
      <w:pPr>
        <w:pStyle w:val="Normal"/>
        <w:jc w:val="both"/>
        <w:rPr/>
      </w:pPr>
      <w:r>
        <w:rPr>
          <w:sz w:val="28"/>
          <w:szCs w:val="28"/>
        </w:rPr>
        <w:t>P. Aleksandra Chojnacka zapytała Przewodniczącego Rady, dlaczego nie przyszedł             w piątek na spotkanie z rodzicami, skoro byli umówieni.</w:t>
      </w:r>
    </w:p>
    <w:p>
      <w:pPr>
        <w:pStyle w:val="Normal"/>
        <w:jc w:val="both"/>
        <w:rPr/>
      </w:pPr>
      <w:r>
        <w:rPr>
          <w:sz w:val="28"/>
          <w:szCs w:val="28"/>
        </w:rPr>
        <w:t>Przewodniczący Rady odpowiedział, że piątkowe spotkanie miało się odbyć, gdyby Przewodniczący nie doszedł do porozumienia z radnymi, kiedy ma odbyć się sesja. Jest to nieporozumienie, ponieważ przewodniczący znalazł konsensus i spotkanie stało się nieaktualne.</w:t>
      </w:r>
    </w:p>
    <w:p>
      <w:pPr>
        <w:pStyle w:val="Normal"/>
        <w:jc w:val="both"/>
        <w:rPr>
          <w:sz w:val="28"/>
          <w:szCs w:val="28"/>
        </w:rPr>
      </w:pPr>
      <w:r>
        <w:rPr>
          <w:sz w:val="28"/>
          <w:szCs w:val="28"/>
        </w:rPr>
      </w:r>
    </w:p>
    <w:p>
      <w:pPr>
        <w:pStyle w:val="Normal"/>
        <w:jc w:val="both"/>
        <w:rPr/>
      </w:pPr>
      <w:r>
        <w:rPr>
          <w:sz w:val="28"/>
          <w:szCs w:val="28"/>
        </w:rPr>
        <w:t>P. Robert Zaremba zapytał, czy według Burmistrza tylko zwolnienie Dyrektorki jest sposobem na poprawienie sytuacji szkoły, czy są jeszcze jakieś inne pomysły. Zapytał, czy w budżecie zostaną przeznaczone jakieś większe środki na szkołę. Poprosił                    o odpowiedź na pytanie z poprzedniej sesji dotyczące upomnień i monitów dla Firmy Jantur. Zapytał też, co z nowobudowanym budynkiem socjalnym.</w:t>
      </w:r>
    </w:p>
    <w:p>
      <w:pPr>
        <w:pStyle w:val="Normal"/>
        <w:jc w:val="both"/>
        <w:rPr>
          <w:sz w:val="28"/>
          <w:szCs w:val="28"/>
        </w:rPr>
      </w:pPr>
      <w:r>
        <w:rPr>
          <w:sz w:val="28"/>
          <w:szCs w:val="28"/>
        </w:rPr>
      </w:r>
    </w:p>
    <w:p>
      <w:pPr>
        <w:pStyle w:val="Normal"/>
        <w:jc w:val="both"/>
        <w:rPr>
          <w:sz w:val="28"/>
          <w:szCs w:val="28"/>
        </w:rPr>
      </w:pPr>
      <w:r>
        <w:rPr>
          <w:sz w:val="28"/>
          <w:szCs w:val="28"/>
        </w:rPr>
        <w:t>P. Anetta Kamedulska powiedziała, że rodziców doszły słuchy, że ma dojść do zamknięcia liceum. Poprosiła, aby radni zrobili wszystko, by do tego nie dopuścić. Powiedziała też, że do tej pory, przez tyle lat, nie było żadnych problemów w szkole. Dyrektor P. Renata Pypkowska jest według niej dobrym dyrektorem i rodzice nie wyobrażają sobie, aby miała zrezygnować. Prosiła, aby odrzucić jej dymisję.</w:t>
      </w:r>
    </w:p>
    <w:p>
      <w:pPr>
        <w:pStyle w:val="Normal"/>
        <w:jc w:val="both"/>
        <w:rPr>
          <w:sz w:val="28"/>
          <w:szCs w:val="28"/>
        </w:rPr>
      </w:pPr>
      <w:r>
        <w:rPr>
          <w:sz w:val="28"/>
          <w:szCs w:val="28"/>
        </w:rPr>
      </w:r>
    </w:p>
    <w:p>
      <w:pPr>
        <w:pStyle w:val="Normal"/>
        <w:jc w:val="both"/>
        <w:rPr>
          <w:sz w:val="28"/>
          <w:szCs w:val="28"/>
        </w:rPr>
      </w:pPr>
      <w:r>
        <w:rPr>
          <w:sz w:val="28"/>
          <w:szCs w:val="28"/>
        </w:rPr>
        <w:t xml:space="preserve">P. Elżbieta Ciurlik powiedziała, że P. Pypkowska jest wieloletnim pedagogiem                       i związana jest z Nieszawą od samego początku. Młodzież i dzieci szkolne widzą w niej autorytet i jak mają teraz na nią patrzeć, skoro rada robi na nią nagonkę. </w:t>
      </w:r>
    </w:p>
    <w:p>
      <w:pPr>
        <w:pStyle w:val="Normal"/>
        <w:jc w:val="both"/>
        <w:rPr>
          <w:sz w:val="28"/>
          <w:szCs w:val="28"/>
        </w:rPr>
      </w:pPr>
      <w:r>
        <w:rPr>
          <w:sz w:val="28"/>
          <w:szCs w:val="28"/>
        </w:rPr>
      </w:r>
    </w:p>
    <w:p>
      <w:pPr>
        <w:pStyle w:val="Normal"/>
        <w:jc w:val="both"/>
        <w:rPr>
          <w:sz w:val="28"/>
          <w:szCs w:val="28"/>
        </w:rPr>
      </w:pPr>
      <w:r>
        <w:rPr>
          <w:sz w:val="28"/>
          <w:szCs w:val="28"/>
        </w:rPr>
        <w:t xml:space="preserve">P. Anetta Kamedulska powiedziała, że tak jak w radzie są grupy, tak i w szkole są dwie grupy: zwolenników i przeciwników dyrekcji. </w:t>
      </w:r>
    </w:p>
    <w:p>
      <w:pPr>
        <w:pStyle w:val="Normal"/>
        <w:jc w:val="both"/>
        <w:rPr>
          <w:sz w:val="28"/>
          <w:szCs w:val="28"/>
        </w:rPr>
      </w:pPr>
      <w:r>
        <w:rPr>
          <w:sz w:val="28"/>
          <w:szCs w:val="28"/>
        </w:rPr>
      </w:r>
    </w:p>
    <w:p>
      <w:pPr>
        <w:pStyle w:val="Normal"/>
        <w:jc w:val="both"/>
        <w:rPr/>
      </w:pPr>
      <w:r>
        <w:rPr>
          <w:sz w:val="28"/>
          <w:szCs w:val="28"/>
        </w:rPr>
        <w:t xml:space="preserve">P. Agata Żmirska-Zbroniec powiedziała, że radni nie powzięli żadnych kroków wobec Dyrektorki. Radni nic nie mówili o zwolnieniu. </w:t>
      </w:r>
    </w:p>
    <w:p>
      <w:pPr>
        <w:pStyle w:val="Normal"/>
        <w:jc w:val="both"/>
        <w:rPr>
          <w:sz w:val="28"/>
          <w:szCs w:val="28"/>
        </w:rPr>
      </w:pPr>
      <w:r>
        <w:rPr>
          <w:sz w:val="28"/>
          <w:szCs w:val="28"/>
        </w:rPr>
      </w:r>
    </w:p>
    <w:p>
      <w:pPr>
        <w:pStyle w:val="Normal"/>
        <w:jc w:val="both"/>
        <w:rPr>
          <w:sz w:val="28"/>
          <w:szCs w:val="28"/>
        </w:rPr>
      </w:pPr>
      <w:r>
        <w:rPr>
          <w:sz w:val="28"/>
          <w:szCs w:val="28"/>
        </w:rPr>
        <w:t xml:space="preserve">P. Elżbieta Cierlik powiedziała, że przejawem takiej nagonki było zorganizowanie bez zgody dyrektorki i jej udziału w szkole spotkania przez radnych. </w:t>
      </w:r>
    </w:p>
    <w:p>
      <w:pPr>
        <w:pStyle w:val="Normal"/>
        <w:jc w:val="both"/>
        <w:rPr>
          <w:sz w:val="28"/>
          <w:szCs w:val="28"/>
        </w:rPr>
      </w:pPr>
      <w:r>
        <w:rPr>
          <w:sz w:val="28"/>
          <w:szCs w:val="28"/>
        </w:rPr>
      </w:r>
    </w:p>
    <w:p>
      <w:pPr>
        <w:pStyle w:val="Normal"/>
        <w:jc w:val="both"/>
        <w:rPr/>
      </w:pPr>
      <w:r>
        <w:rPr>
          <w:sz w:val="28"/>
          <w:szCs w:val="28"/>
        </w:rPr>
        <w:t xml:space="preserve">Radna P. Beata Belter powiedziała, że rodzice w kwietniu br zorganizowali zebranie w szkole z radnymi. Kiedy radna zapytała w sekretariacie, w której sali odbędzie się zebranie, okazało się, że dyrekcja nic o tym nie wie. Organizatorem tego zebrania był P. Maciej Błaszczyk. Ustawa wyraźnie mówi, że Dyrektor musi wyrazić zgodę na jakiekolwiek zebranie, czy spotkanie w szkole. Jeśli nie ma zgody, nic nie może się odbywać w szkole. W tym czasie w szkole dzieci miały zajęcia i zostały złamane przepisy BHP. Wobec szkoły i dyrektorki robi się zamęt. Pan Błaszczyk ma osobisty żal do dyrektorki i organizuje nieformalne spotkania. </w:t>
      </w:r>
    </w:p>
    <w:p>
      <w:pPr>
        <w:pStyle w:val="Normal"/>
        <w:jc w:val="both"/>
        <w:rPr>
          <w:sz w:val="28"/>
          <w:szCs w:val="28"/>
        </w:rPr>
      </w:pPr>
      <w:r>
        <w:rPr>
          <w:sz w:val="28"/>
          <w:szCs w:val="28"/>
        </w:rPr>
      </w:r>
    </w:p>
    <w:p>
      <w:pPr>
        <w:pStyle w:val="Normal"/>
        <w:jc w:val="both"/>
        <w:rPr>
          <w:sz w:val="28"/>
          <w:szCs w:val="28"/>
        </w:rPr>
      </w:pPr>
      <w:r>
        <w:rPr>
          <w:sz w:val="28"/>
          <w:szCs w:val="28"/>
        </w:rPr>
        <w:t xml:space="preserve">P. Iwona Reniecka zapytała, czy prawdą jest, że Przewodniczący Rady był w Kuratorium Oświaty w celu odwołania dyrektorki.  </w:t>
      </w:r>
    </w:p>
    <w:p>
      <w:pPr>
        <w:pStyle w:val="Normal"/>
        <w:jc w:val="both"/>
        <w:rPr>
          <w:sz w:val="28"/>
          <w:szCs w:val="28"/>
        </w:rPr>
      </w:pPr>
      <w:r>
        <w:rPr>
          <w:sz w:val="28"/>
          <w:szCs w:val="28"/>
        </w:rPr>
      </w:r>
    </w:p>
    <w:p>
      <w:pPr>
        <w:pStyle w:val="Normal"/>
        <w:jc w:val="both"/>
        <w:rPr>
          <w:sz w:val="28"/>
          <w:szCs w:val="28"/>
        </w:rPr>
      </w:pPr>
      <w:r>
        <w:rPr>
          <w:sz w:val="28"/>
          <w:szCs w:val="28"/>
        </w:rPr>
        <w:t xml:space="preserve">P. Agata Żmirska-Zbroniec powiedziała, że trzech radnych zwołało zebranie w szkole, bo chcieli pomóc. Radni chcieli się dowiedzieć, na co szkoła potrzebuje pieniędzy. Spotkanie zostało źle zorganizowane, ale zamierzenie było dobre. </w:t>
      </w:r>
    </w:p>
    <w:p>
      <w:pPr>
        <w:pStyle w:val="Normal"/>
        <w:jc w:val="both"/>
        <w:rPr>
          <w:sz w:val="28"/>
          <w:szCs w:val="28"/>
        </w:rPr>
      </w:pPr>
      <w:r>
        <w:rPr>
          <w:sz w:val="28"/>
          <w:szCs w:val="28"/>
        </w:rPr>
      </w:r>
    </w:p>
    <w:p>
      <w:pPr>
        <w:pStyle w:val="Normal"/>
        <w:jc w:val="both"/>
        <w:rPr>
          <w:sz w:val="28"/>
          <w:szCs w:val="28"/>
        </w:rPr>
      </w:pPr>
      <w:r>
        <w:rPr>
          <w:sz w:val="28"/>
          <w:szCs w:val="28"/>
        </w:rPr>
        <w:t xml:space="preserve">Radna P. Katarzyna Błaszczyk powiedziała, że była na tym spotkaniu. Nauczyciele i pracownicy szkoły wyszli, bo rodzice mówili tylko o stypendium. Jeśli chodzi o podziały i współpracę rad rodziców, to była propozycja, aby Dzień Dziecka zorganizować wspólnie z trzema radami, jednak dyrekcja nie przychyliła się do tego. Rada Rodziców przy Szkole Podstawowej działa prężnie. </w:t>
      </w:r>
    </w:p>
    <w:p>
      <w:pPr>
        <w:pStyle w:val="Normal"/>
        <w:jc w:val="both"/>
        <w:rPr>
          <w:sz w:val="28"/>
          <w:szCs w:val="28"/>
        </w:rPr>
      </w:pPr>
      <w:r>
        <w:rPr>
          <w:sz w:val="28"/>
          <w:szCs w:val="28"/>
        </w:rPr>
      </w:r>
    </w:p>
    <w:p>
      <w:pPr>
        <w:pStyle w:val="Normal"/>
        <w:jc w:val="both"/>
        <w:rPr/>
      </w:pPr>
      <w:r>
        <w:rPr>
          <w:sz w:val="28"/>
          <w:szCs w:val="28"/>
        </w:rPr>
        <w:t xml:space="preserve">P. Aleksandra Chojnacka powiedziała, że Rada Rodziców przeprosiła dyrektorkę za owo kwietniowe spotkanie w szkole. Radni powinni zrobić to samo. Rodziców stać było na przyznanie się do błędu. </w:t>
      </w:r>
    </w:p>
    <w:p>
      <w:pPr>
        <w:pStyle w:val="Normal"/>
        <w:jc w:val="both"/>
        <w:rPr>
          <w:sz w:val="28"/>
          <w:szCs w:val="28"/>
        </w:rPr>
      </w:pPr>
      <w:r>
        <w:rPr>
          <w:sz w:val="28"/>
          <w:szCs w:val="28"/>
        </w:rPr>
      </w:r>
    </w:p>
    <w:p>
      <w:pPr>
        <w:pStyle w:val="Normal"/>
        <w:jc w:val="both"/>
        <w:rPr>
          <w:sz w:val="28"/>
          <w:szCs w:val="28"/>
        </w:rPr>
      </w:pPr>
      <w:r>
        <w:rPr>
          <w:sz w:val="28"/>
          <w:szCs w:val="28"/>
        </w:rPr>
        <w:t xml:space="preserve">P. Teresa Koźmińska powiedziała, że spotkanie zorganizowane było po to, aby porozmawiać z nauczycielami o szkole. Nauczyciele chcieli się dowiedzieć, gdzie są środki z ich Funduszu Świadczeń Socjalnych.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 Marian Tołodziecki powiedział, że jest zaskoczony tym, że rady rodziców ze sobą nie współpracują. Na poprzedniej sesji jako przedstawiciel rodziców był nie tylko P. Błaszczyk, więc nie można mówić, że działa on celowo na szkodę dyrektorki. Jeśli chodzi o spotkanie w Kuratorium Oświaty, to Burmistrz zaproponował Przewodniczącemu wspólny wyjazd. Przewodniczący tylko przysłuchiwał się rozmowie Burmistrza i Dyrektora Kuratorium. </w:t>
      </w:r>
    </w:p>
    <w:p>
      <w:pPr>
        <w:pStyle w:val="Normal"/>
        <w:jc w:val="both"/>
        <w:rPr>
          <w:sz w:val="28"/>
          <w:szCs w:val="28"/>
        </w:rPr>
      </w:pPr>
      <w:r>
        <w:rPr>
          <w:sz w:val="28"/>
          <w:szCs w:val="28"/>
        </w:rPr>
      </w:r>
    </w:p>
    <w:p>
      <w:pPr>
        <w:pStyle w:val="Normal"/>
        <w:jc w:val="both"/>
        <w:rPr>
          <w:sz w:val="28"/>
          <w:szCs w:val="28"/>
        </w:rPr>
      </w:pPr>
      <w:r>
        <w:rPr>
          <w:sz w:val="28"/>
          <w:szCs w:val="28"/>
        </w:rPr>
        <w:t xml:space="preserve">Burmistrz Miasta P. Andrzej Nawrocki powiedział, że rzeczywiście wszystkie spotkania w szkole powinny mieć uprzednią zgodę dyrekcji. W sprawie Orlika powiedział, że był okres, gdy raz w tygodniu na Orliku grali prokuratorzy i pracownicy sądu, ale w zamian za to szkoła otrzymywała różne datki, np. piłki do gry, siatki. Jest to jednak sprawa nieaktualna. Na pytanie P. Zaremby dotyczące finansów dla szkoły Burmistrz odpowiedział, że środki dla szkoły na 2011 rok będą przyznawane przez radnych w budżecie na 2011 rok. W sprawie Janturu Burmistrz powiedział, że po ogłoszeniu upadłości wysłano dwa monity  i  pismo do sądu o zwrot należności ze sprzedaży masy upadłości. Firma Jantur podatek za rok 2009 zapłaciła w całości, nigdy nie stosowano umorzeń. Jeśli chodzi o nowo budowany budynek, to jest on komunalny, a nie socjalny. Budowa rozpoczęła się później w związku z protestami uczestników przetargu. Budynek miał być oddany w grudniu, nie może jednak zostać ukończony ze względu na warunki atmosferyczne. Nie jest jeszcze omawiane i ustalane, kto ma otrzymać mieszkanie w nowym budynku. Na pewno jednak będą to przede wszystkim rodziny mieszkające w budynku przy ulicy Piekarskiej, który grozi zawaleniem. Jest bardzo dużo wniosków o mieszkanie w nowym budynku. Jeśli chodzi o szkołę, to Kuratorium Oświaty musi się wypowiadać w sprawie sytuacji szkoły. Burmistrz nie chciał omawiać trudnej sytuacji szkoły przez telefon, dlatego pojechał z Przewodniczącym na spotkanie. Decyzja o zwolnieniu się Pani Dyrektor nie była decyzją Przewodniczącego Rady. </w:t>
      </w:r>
    </w:p>
    <w:p>
      <w:pPr>
        <w:pStyle w:val="Normal"/>
        <w:jc w:val="both"/>
        <w:rPr>
          <w:sz w:val="28"/>
          <w:szCs w:val="28"/>
        </w:rPr>
      </w:pPr>
      <w:r>
        <w:rPr>
          <w:sz w:val="28"/>
          <w:szCs w:val="28"/>
        </w:rPr>
      </w:r>
    </w:p>
    <w:p>
      <w:pPr>
        <w:pStyle w:val="Normal"/>
        <w:jc w:val="both"/>
        <w:rPr>
          <w:sz w:val="28"/>
          <w:szCs w:val="28"/>
        </w:rPr>
      </w:pPr>
      <w:r>
        <w:rPr>
          <w:sz w:val="28"/>
          <w:szCs w:val="28"/>
        </w:rPr>
        <w:t xml:space="preserve">Rodzice zapytali, dlaczego P. Pypkowska ma zrezygnować ze stanowiska dyrektora. </w:t>
      </w:r>
    </w:p>
    <w:p>
      <w:pPr>
        <w:pStyle w:val="Normal"/>
        <w:jc w:val="both"/>
        <w:rPr>
          <w:sz w:val="28"/>
          <w:szCs w:val="28"/>
        </w:rPr>
      </w:pPr>
      <w:r>
        <w:rPr>
          <w:sz w:val="28"/>
          <w:szCs w:val="28"/>
        </w:rPr>
        <w:t xml:space="preserve">Burmistrz odpowiedział, że P. Pypkowska jest już zmęczona całą sytuacją, zarówno fizycznie jak i psychicznie. Ustaliliśmy rano, że z dniem 31 stycznia 2011 rezygnuje. </w:t>
      </w:r>
    </w:p>
    <w:p>
      <w:pPr>
        <w:pStyle w:val="Normal"/>
        <w:jc w:val="both"/>
        <w:rPr>
          <w:sz w:val="28"/>
          <w:szCs w:val="28"/>
        </w:rPr>
      </w:pPr>
      <w:r>
        <w:rPr>
          <w:sz w:val="28"/>
          <w:szCs w:val="28"/>
        </w:rPr>
        <w:t>P. Iwona Reniecka powiedziała, że dwa dni temu widziała P. Dyrektor i była w świetnej formie. Zapytała też, co będzie z liceum i kto zastąpi Dyrektorkę.</w:t>
      </w:r>
    </w:p>
    <w:p>
      <w:pPr>
        <w:pStyle w:val="Normal"/>
        <w:jc w:val="both"/>
        <w:rPr>
          <w:sz w:val="28"/>
          <w:szCs w:val="28"/>
        </w:rPr>
      </w:pPr>
      <w:r>
        <w:rPr>
          <w:sz w:val="28"/>
          <w:szCs w:val="28"/>
        </w:rPr>
        <w:t xml:space="preserve">Burmistrz odpowiedział, że Dyrektorkę do czasu konkursu zastąpi P. Sylwia Urbańska – obecny Zastępca Dyrektora. Nikt nie chce likwidować liceum, ale rodzice muszą posyłać swoje dzieci do nieszawskiego liceum, aby istniało. Nieszawskie Liceum nie odbiega programem nauczania od innych szkół. Są inne czynniki powodujące, że młodzi ludzie idą do szkół w innych miastach. </w:t>
      </w:r>
    </w:p>
    <w:p>
      <w:pPr>
        <w:pStyle w:val="Normal"/>
        <w:jc w:val="both"/>
        <w:rPr>
          <w:sz w:val="28"/>
          <w:szCs w:val="28"/>
        </w:rPr>
      </w:pPr>
      <w:r>
        <w:rPr>
          <w:sz w:val="28"/>
          <w:szCs w:val="28"/>
        </w:rPr>
      </w:r>
    </w:p>
    <w:p>
      <w:pPr>
        <w:pStyle w:val="Normal"/>
        <w:jc w:val="both"/>
        <w:rPr>
          <w:b/>
          <w:b/>
          <w:sz w:val="28"/>
          <w:szCs w:val="28"/>
        </w:rPr>
      </w:pPr>
      <w:r>
        <w:rPr>
          <w:b/>
          <w:sz w:val="28"/>
          <w:szCs w:val="28"/>
        </w:rPr>
        <w:t>Ad.9</w:t>
      </w:r>
    </w:p>
    <w:p>
      <w:pPr>
        <w:pStyle w:val="Normal"/>
        <w:jc w:val="both"/>
        <w:rPr>
          <w:sz w:val="28"/>
          <w:szCs w:val="28"/>
        </w:rPr>
      </w:pPr>
      <w:r>
        <w:rPr>
          <w:sz w:val="28"/>
          <w:szCs w:val="28"/>
        </w:rPr>
        <w:t xml:space="preserve">Przewodniczący Rady złożył wszystkim życzenia świąteczne a następnie zakończył obrady sesji. </w:t>
      </w:r>
    </w:p>
    <w:p>
      <w:pPr>
        <w:pStyle w:val="Normal"/>
        <w:jc w:val="both"/>
        <w:rPr>
          <w:sz w:val="28"/>
          <w:szCs w:val="28"/>
        </w:rPr>
      </w:pPr>
      <w:r>
        <w:rPr>
          <w:sz w:val="28"/>
          <w:szCs w:val="28"/>
        </w:rPr>
        <w:t>Życzenia Świąteczne złożył też Burmistrz, który podziękował radnym za przegłosowanie uchwał i prosił o współpracę bez emocji na rzecz Nieszawy.</w:t>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2:00Z</dcterms:created>
  <dc:creator>ANNA ZAREMBA</dc:creator>
  <dc:description/>
  <cp:keywords/>
  <dc:language>en-US</dc:language>
  <cp:lastModifiedBy>ANNA ZAREMBA</cp:lastModifiedBy>
  <cp:lastPrinted>2011-01-27T10:18:00Z</cp:lastPrinted>
  <dcterms:modified xsi:type="dcterms:W3CDTF">2011-01-27T09:20:00Z</dcterms:modified>
  <cp:revision>14</cp:revision>
  <dc:subject/>
  <dc:title>Protokół Nr III/2010</dc:title>
</cp:coreProperties>
</file>