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Protokół Nr I/2010</w:t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I Sesji Rady Miejskiej Nieszawa</w:t>
      </w:r>
    </w:p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 xml:space="preserve">odbytej w dniu  2 grudnia 2010r. 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: sala posiedzeń w Urzędzie Miasta w Niesz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 : wg załączonej li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obecni 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nowany porządek obra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twarcie obrad I sesji i stwierdzenie quoru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ęczenie zaświadczeń o wyborze na radnego przez Przewodniczącą Miejskiej Komisji Wyborczej w Nieszaw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lubowanie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ór Przewodniczącego Rady Miejskiej w Nieszawi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) zgłaszanie kandydatów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b) powołanie Komisji Skrutacyjnej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odjęcie uchwały w sprawie przyjęcia Regulaminu głosowania wyboru Przewodniczącego Rady Miejskiej Nieszaw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) przeprowadzenie głosowani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podjęcie uchwały stwierdzającej wybór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Zakończenie I sesji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obrad dokonał Senior – P. Jan Latopolski i stwierdził quorum, wszyscy radni byli obecni. P. Latopolski powitał wszystkich radnych i przybyłych na                 I sesję gości. Następnie zaapelował do nowo wybranych radnych o odrzucenie wszelkich różnic, jakie dzieliły kandydatów na radnych podczas kampanii. Powiedział, że dla radnych najważniejsze powinno być dobro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ior odczytał proponowany porządek ob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został przyjęty bez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a o wyborze na radnego wręczyła radnym Przewodnicząca Miejskiej Komisji Wyborczej w Nieszawie, P. Grażyna Koźmiń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.</w:t>
      </w:r>
    </w:p>
    <w:p>
      <w:pPr>
        <w:pStyle w:val="Normal"/>
        <w:jc w:val="both"/>
        <w:rPr/>
      </w:pPr>
      <w:r>
        <w:rPr>
          <w:sz w:val="28"/>
          <w:szCs w:val="28"/>
        </w:rPr>
        <w:t>Tekst ślubowania: „Wierny Konstytucji i prawu Rzeczypospolitej Polskiej ślubuję uroczyście obowiązki radnego sprawować godnie, rzetelnie i uczciwie, mając na względzie dobro mojej gminy i jej mieszkańców”. - odczytał najmłodszy wiekiem radny P. Robert Rewers. Wywoływaniu kolejno radni wypowiadali słowa: „ Ślubuję. Tak mi dopomóż Bóg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Pierwszą kandydaturę zgłosiła radna P. Teresa Koźmińska – zaproponowała na Przewodniczącego Rady P. Mariana Tołodzieckiego. Druga kandydaturę              P. Katarzyny Błaszczyk zgłosił P. Mariusz Lipigórski. Przedstawił Panią Katarzynę jako osobę, która ma już doświadczenie w sprawowaniu funkcji radnego i ma na sercu dobro Nieszawy i jej mieszkańc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) Powołano Komisję Skrutacyjną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elter Be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Ewa Podle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gata Żmirska – Zbron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e swojego grona wybrała na przewodniczącą P. Beatę Bel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rojekt Regulaminu głosowania odczytała P. Anna Zaręba. Regulamin przyjęto jednogłoś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Trzyosobowa Komisja Skrutacyjna przeprowadziła głosowanie wg. Regulaminu głosowania. Karty do głosowania rozdała P. Agata Żmirska-Zbroniec. Kolejno odczytywani z listy radni podchodzili i wrzucali karty do urny. Komisja udała się na obrady w celu ustalenia wyników. Przewodnicząca odczytała protokół z głosowania. Komisja nie stwierdziła wyboru Przewodniczącego, ponieważ obie kandydatury otrzymały tyle samo głosów, po 7. Jedna karta do głosowania została oddana czysta (bez oddania głosu)                     P. Podlewska powiedziała, że wątpliwości budził w Komisji jeden głos: na jednej z kart pomimo wpisania przez komisję nazwisk kandydatów, jeden                 z radnych dopisał kandydaturę P. Katarzyny Błaszczyk i postawił krzyżyk                w  kratce. Komisja uznała, że głos taki jest ważny, ponieważ nie dopisano innego nazwiska. W regulaminie nie ma natomiast zapisu, co robić w takiej sytuacji. Według niektórych radnych i radcy prawnego, karty przygotowane przez Komisję budziły wątpliwości. Radca prawny uznał tak oddany głos za nieważ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Robert Zaremba – mieszkaniec miasta, powiedział, że nie zgadza się z tym, aby taki głos uznać za ważny. Według niego jest to oddanie głosu na karcie innej niż urzędowo ustalona. Powiedział też, że niezależnie od wyniku głosowania zostanie wniesiony prote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Anna Zaręba powiedziała, że to radni wybierają Przewodniczącego i to oni głosują. Zaproponowano, aby radni zagłosowali, czy zgadzają się na przeprowadzenie ponownego głosowania. Ośmiu radnych głosowało za ponownym przeprowadzeniem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nownie sporządziła karty do głosowania, tym razem w tak sposób, że nie budziły one żadnych zastrzeżeń. Przeprowadzono ponowne głosowanie              w taki sam sposób jak poprzednio. Przewodnicząca Komisji P. Beata Belter odczytała protokół Komisji. Komisja stwierdziła wybór P. Marian Tołodzieckiego na Przewodniczącego Rady Miejskiej Nieszawa, który uzyskał 8 głosów na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Rada podjęła uchwałę w sprawie wyboru Przewodniczącego Rady Miejskiej Niesz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. Marian Tołodziecki podziękował radnym za wybór i zaufanie. Powiedział, że zrobi wszystko, aby go nie zawieść i będzie dbał o dobro miasta. Na koniec              P. Anna Zaręba rozdała radnym wzory oświadczeń majątkowych, które muszą złożyć w ciągu 30 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0:00Z</dcterms:created>
  <dc:creator>ANNA ZAREMBA</dc:creator>
  <dc:description/>
  <cp:keywords/>
  <dc:language>en-US</dc:language>
  <cp:lastModifiedBy>ANNA ZAREMBA</cp:lastModifiedBy>
  <cp:lastPrinted>2010-12-14T13:57:00Z</cp:lastPrinted>
  <dcterms:modified xsi:type="dcterms:W3CDTF">2010-12-14T12:57:00Z</dcterms:modified>
  <cp:revision>8</cp:revision>
  <dc:subject/>
  <dc:title/>
</cp:coreProperties>
</file>