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6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Skład Obwodowej Komisji Nr 1 w Nieszawie </w:t>
      </w:r>
    </w:p>
    <w:p>
      <w:pPr>
        <w:pStyle w:val="Normal"/>
        <w:ind w:firstLine="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Zimakowska Barbara – przewodnicząca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Rembowska Jolanta – zastępca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Ciurlik Elżbieta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Dróżyńska Marta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Kalota Bożena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Rocławski Mirosław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Wiśniewska Emili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6"/>
        </w:tabs>
        <w:ind w:left="36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0:37:00Z</dcterms:created>
  <dc:creator>ANNA ZAREMBA</dc:creator>
  <dc:description/>
  <cp:keywords/>
  <dc:language>en-US</dc:language>
  <cp:lastModifiedBy>ANNA ZAREMBA</cp:lastModifiedBy>
  <dcterms:modified xsi:type="dcterms:W3CDTF">2011-09-23T10:37:00Z</dcterms:modified>
  <cp:revision>1</cp:revision>
  <dc:subject/>
  <dc:title>Skład Obwodowej Komisji Nr 1 w Nieszawie </dc:title>
</cp:coreProperties>
</file>