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- 27 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4  marca 2011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mieniająca uchwałę Nr IV-18/2011 Rady Miejskiej Nieszawa z dnia 27 stycznia 2011r.              w sprawie uchwalenia budżetu Miasta Nieszawa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2 pkt 4, pkt 9 lit d oraz lit. i , pkt 10, ustawy z dnia 8 marca 1990r. o samorządzie gminnym (t.j. Dz.U. z 2001 Nr 142, poz.1591 z późn. zm.) oraz art. 211, 212, 214, 215, 222,  235-237,242,258  ustawy z dnia 27 sierpnia 2009r. o finansach publicznych  ( Dz. U. Nr 157, poz.1240) oraz   art. 121 ust. 4,5 i 9 ustawy z dnia 27 sierpnia 2009r. przepisy wprowadzające ustawę o finansach publicznych ( Dz. U.z 2009r  Nr 157, poz. 1241) Rada Miejska Nieszawa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W uchwale nr Nr IV-18/2011 Rady Miejskiej Nieszawa z dnia 27 stycznia 2011r. w sprawie uchwalenia budżetu Miasta Nieszawa na rok 2011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§ 1 pkt 1 wyrazy „dochody budżetu na rok 2011 w wysokości 5.296.204,00 zł” zastępuje się wyrazami „dochody budżetu na rok 2011 w wysokości </w:t>
      </w:r>
      <w:r>
        <w:rPr>
          <w:b/>
        </w:rPr>
        <w:t xml:space="preserve">5.333.863,00 </w:t>
      </w:r>
      <w:r>
        <w:rPr/>
        <w:t>zł” z czego:</w:t>
      </w:r>
    </w:p>
    <w:p>
      <w:pPr>
        <w:pStyle w:val="Normal"/>
        <w:rPr/>
      </w:pPr>
      <w:r>
        <w:rPr/>
        <w:t>- bieżące w wysokości  4.533.863,00</w:t>
      </w:r>
    </w:p>
    <w:p>
      <w:pPr>
        <w:pStyle w:val="Normal"/>
        <w:rPr/>
      </w:pPr>
      <w:r>
        <w:rPr/>
        <w:t>- majątkowe w wysokości 800.000,00 zł.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 § 2 pkt 1 wyrazy „wydatki budżetu na rok 2011 w wysokości 6.807.847,00 zł” zastępuje</w:t>
      </w:r>
    </w:p>
    <w:p>
      <w:pPr>
        <w:pStyle w:val="Normal"/>
        <w:ind w:left="360" w:hanging="0"/>
        <w:rPr/>
      </w:pPr>
      <w:r>
        <w:rPr/>
        <w:t xml:space="preserve">się wyrazami „wydatki budżetu na rok 2011 w wysokości </w:t>
      </w:r>
      <w:r>
        <w:rPr>
          <w:b/>
        </w:rPr>
        <w:t>7.200.132,00</w:t>
      </w:r>
      <w:r>
        <w:rPr/>
        <w:t xml:space="preserve"> zl” z czego:</w:t>
      </w:r>
    </w:p>
    <w:p>
      <w:pPr>
        <w:pStyle w:val="Normal"/>
        <w:numPr>
          <w:ilvl w:val="0"/>
          <w:numId w:val="3"/>
        </w:numPr>
        <w:rPr/>
      </w:pPr>
      <w:r>
        <w:rPr/>
        <w:t>wydatki bieżące w wysokości 4.533.863,00 zł, w tym na:</w:t>
      </w:r>
    </w:p>
    <w:p>
      <w:pPr>
        <w:pStyle w:val="Normal"/>
        <w:ind w:left="360" w:hanging="0"/>
        <w:rPr/>
      </w:pPr>
      <w:r>
        <w:rPr/>
        <w:t>- wynagrodzenia i składki od nich naliczane                      - 2.577.559,00</w:t>
      </w:r>
    </w:p>
    <w:p>
      <w:pPr>
        <w:pStyle w:val="Normal"/>
        <w:ind w:left="360" w:hanging="0"/>
        <w:rPr/>
      </w:pPr>
      <w:r>
        <w:rPr/>
        <w:t>- obsługa długu                                                                    -     90.000,00</w:t>
      </w:r>
    </w:p>
    <w:p>
      <w:pPr>
        <w:pStyle w:val="Normal"/>
        <w:ind w:left="360" w:hanging="0"/>
        <w:rPr/>
      </w:pPr>
      <w:r>
        <w:rPr/>
        <w:t>- dotacje na zadania bieżące                                                -     85.000,00</w:t>
      </w:r>
    </w:p>
    <w:p>
      <w:pPr>
        <w:pStyle w:val="Normal"/>
        <w:ind w:left="360" w:hanging="0"/>
        <w:rPr/>
      </w:pPr>
      <w:r>
        <w:rPr/>
        <w:t>2) wydatki majątkowe w wysokości 2.666.269,00 zł 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mianie ulegają limity na wydatki inwestycyjne w 2011r ,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tala się kwotę deficytu budżetowego w kwocie 1.866.269,00 zł, który zostanie pokryty przychodami pochodzącymi z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zaciąganych kredytów w kwocie                                       -    674.876,00</w:t>
      </w:r>
    </w:p>
    <w:p>
      <w:pPr>
        <w:pStyle w:val="Normal"/>
        <w:ind w:left="360" w:hanging="0"/>
        <w:rPr/>
      </w:pPr>
      <w:r>
        <w:rPr/>
        <w:t>2) wolnych środków                                                               - 1.191.39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Ustala się łączną kwotę przychodów budżetu w wysokości 2.069.237,00 zł, oraz łączną kwotę rozchodów budżetu w wysokości 202.968,00 zł, zgodnie z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tala się limity zobowiązań z tytułu zaciąganych kredytów i pożyczek  zaciągniętych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finansowanie planowanego deficytu budżetu                           - 674.876,00</w:t>
      </w:r>
    </w:p>
    <w:p>
      <w:pPr>
        <w:pStyle w:val="Normal"/>
        <w:rPr/>
      </w:pPr>
      <w:r>
        <w:rPr/>
        <w:t>2) na pokrycie przejściowego deficytu budżetowego                    -  100.000,00</w:t>
      </w:r>
    </w:p>
    <w:p>
      <w:pPr>
        <w:pStyle w:val="Normal"/>
        <w:rPr/>
      </w:pPr>
      <w:r>
        <w:rPr/>
        <w:t>3) na spłatę wcześniej zaciągniętych zobowiązań                          - 202.968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kreśla się plan przychodów i wydatk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Załadów budżetowych:                     542.500,00 – przychod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42.500,00- wydatk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Rachunku dochodów wydzielonych: 73.200,00-przychod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7.200,00- wydatki</w:t>
      </w:r>
    </w:p>
    <w:p>
      <w:pPr>
        <w:pStyle w:val="Normal"/>
        <w:rPr/>
      </w:pPr>
      <w:r>
        <w:rPr/>
        <w:t>zgodnie z załącznikiem nr 5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Zmienia się  kwota rezerwy na  łączną kwotę 16.600,00 z czego:</w:t>
      </w:r>
    </w:p>
    <w:p>
      <w:pPr>
        <w:pStyle w:val="Normal"/>
        <w:rPr/>
      </w:pPr>
      <w:r>
        <w:rPr/>
        <w:t xml:space="preserve">     </w:t>
      </w:r>
      <w:r>
        <w:rPr/>
        <w:t>1) ogólna w wysokości – 7.200,00</w:t>
      </w:r>
    </w:p>
    <w:p>
      <w:pPr>
        <w:pStyle w:val="Normal"/>
        <w:rPr/>
      </w:pPr>
      <w:r>
        <w:rPr/>
        <w:t xml:space="preserve">     </w:t>
      </w:r>
      <w:r>
        <w:rPr/>
        <w:t>2) celowa w wysokości – 9.400,00 z przeznaczeniem na:</w:t>
      </w:r>
    </w:p>
    <w:p>
      <w:pPr>
        <w:pStyle w:val="Normal"/>
        <w:rPr/>
      </w:pPr>
      <w:r>
        <w:rPr/>
        <w:t xml:space="preserve">        </w:t>
      </w:r>
      <w:r>
        <w:rPr/>
        <w:t>a) realizację zadań własnych z zakresu zarządzania kryzysowego w kwocie – 9.4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mian w budżecie Miasta dokonano w związku z podpisanym porozumieniem ze Starostwem Powiatowym o dotację na utrzymanie dróg powiatowych w roku 2011 na kwotę 37.659,00               i zwiększeniem limitów wydatków majątkowych zadania – Budowa budynku wielorodzinnego         w roku 2011.</w:t>
      </w:r>
    </w:p>
    <w:p>
      <w:pPr>
        <w:pStyle w:val="Normal"/>
        <w:rPr/>
      </w:pPr>
      <w:r>
        <w:rPr/>
        <w:t>Dokonano również zmian wysokości rezerw budżetowych oraz w planie przychodów                    i wydatków rachunków wydzielony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Aleksandra Sobczak</dc:creator>
  <dc:description/>
  <cp:keywords/>
  <dc:language>en-US</dc:language>
  <cp:lastModifiedBy>ANNA ZAREMBA</cp:lastModifiedBy>
  <cp:lastPrinted>2011-03-07T07:59:00Z</cp:lastPrinted>
  <dcterms:modified xsi:type="dcterms:W3CDTF">2011-03-07T07:00:00Z</dcterms:modified>
  <cp:revision>7</cp:revision>
  <dc:subject/>
  <dc:title>                                                      UCHWAŁA NR………</dc:title>
</cp:coreProperties>
</file>