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- 28 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NIE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4 marca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 sprawie zmiany Wieloletniej Prognozy Finansowej Miasta Nieszawy na lata 2011-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2 pkt 9 lit.c i art. 58 ust.1 i 2 ustawy z dnia 8 marca 1990r                 o samorządzie gminnym ( t.j. Dz.U. z 2001r Nr 142, poz. 1591 z późn. zm.) oraz art. 226-228, 231 i 243 ustawy z dnia 27 sierpnia 2009r o finansach publicznych ( Dz.U. Nr 157, poz. 1240 z późn. zm.)  w związku z art. 121 ust.8 ustawy z dnia 27 sierpnia 2009r. przepisy wprowadzające ustawę o finansach publicznych  ( Dz. U. Nr 157, poz.  1241 ze zmianami) Rada Miejska Nieszaw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W wieloletniej prognozie finansowej Miasta Nieszawa na lata 2011-2025 przyjętej uchwałą nr IV-19/2011 Rady Miejskiej Nieszawa z dnia 27 stycznia 2011 wprowadza się następujące zmiany:</w:t>
      </w:r>
    </w:p>
    <w:p>
      <w:pPr>
        <w:pStyle w:val="Normal"/>
        <w:numPr>
          <w:ilvl w:val="0"/>
          <w:numId w:val="1"/>
        </w:numPr>
        <w:rPr/>
      </w:pPr>
      <w:r>
        <w:rPr/>
        <w:t>Dokonuje się z zmiany w Wieloletniej Prognozie Finansowej Miasta Nieszawa na lata 2011-2025 oraz w prognozie kwoty długu i spłat zobowiązań na lata 2011-2025 zgodnie z załącznikiem nr 1 do niniejszej uchwały.</w:t>
      </w:r>
    </w:p>
    <w:p>
      <w:pPr>
        <w:pStyle w:val="Normal"/>
        <w:numPr>
          <w:ilvl w:val="0"/>
          <w:numId w:val="1"/>
        </w:numPr>
        <w:rPr/>
      </w:pPr>
      <w:r>
        <w:rPr/>
        <w:t>Dokonuje się zmiany w wykazie przedsięwzięć realizowanych w latach 2011-2012 zgodnie z załącznikiem nr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2. 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Zmian w Wieloletniej Prognozie Finansowej Miasta Nieszawa dokonano w związku ze zwiększeniem wydatków na realizację inwestycji w roku 2011 oraz proponowanymi zmianami   w budżecie Miasta Nieszawa na rok 2011. Zmieniono również kwotę  środków własnych w roku 2012 w kosztach  realizacji inwestycji : Rozbudowa Szkoły Podstawowej w Niesza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9:00Z</dcterms:created>
  <dc:creator>Aleksandra Sobczak</dc:creator>
  <dc:description/>
  <cp:keywords/>
  <dc:language>en-US</dc:language>
  <cp:lastModifiedBy>ANNA ZAREMBA</cp:lastModifiedBy>
  <cp:lastPrinted>2011-03-07T08:00:00Z</cp:lastPrinted>
  <dcterms:modified xsi:type="dcterms:W3CDTF">2011-03-07T07:00:00Z</dcterms:modified>
  <cp:revision>4</cp:revision>
  <dc:subject/>
  <dc:title>                                                      Uchwała nr…………</dc:title>
</cp:coreProperties>
</file>