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76"/>
        <w:ind w:left="1728" w:right="0" w:hanging="0"/>
        <w:jc w:val="right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 xml:space="preserve">Załącznik nr 1 do Zarządzenia Nr 16/10 </w:t>
      </w:r>
    </w:p>
    <w:p>
      <w:pPr>
        <w:pStyle w:val="Normal"/>
        <w:numPr>
          <w:ilvl w:val="0"/>
          <w:numId w:val="0"/>
        </w:numPr>
        <w:autoSpaceDE w:val="false"/>
        <w:spacing w:lineRule="exact" w:line="576"/>
        <w:ind w:left="1728" w:right="0" w:hanging="0"/>
        <w:jc w:val="right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Burmistrza Miasta Nieszawa z dnia 15 czerwca 2010r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714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9" w:before="264" w:after="0"/>
        <w:ind w:left="0" w:right="0" w:hanging="0"/>
        <w:jc w:val="center"/>
        <w:rPr>
          <w:rFonts w:ascii="Times New Roman" w:hAnsi="Times New Roman" w:eastAsia="Arial CE" w:cs="Times New Roman"/>
          <w:b/>
          <w:b/>
          <w:bCs/>
          <w:spacing w:val="150"/>
          <w:position w:val="-3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b/>
          <w:bCs/>
          <w:spacing w:val="150"/>
          <w:position w:val="-3"/>
          <w:sz w:val="24"/>
          <w:szCs w:val="24"/>
          <w:lang w:val="pl-PL"/>
        </w:rPr>
        <w:t>REGULAMIN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10" w:after="0"/>
        <w:ind w:left="0" w:hanging="0"/>
        <w:jc w:val="center"/>
        <w:rPr>
          <w:rFonts w:ascii="Times New Roman" w:hAnsi="Times New Roman" w:eastAsia="Arial CE" w:cs="Times New Roman"/>
          <w:b/>
          <w:b/>
          <w:bCs/>
          <w:spacing w:val="0"/>
          <w:position w:val="-3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b/>
          <w:bCs/>
          <w:spacing w:val="0"/>
          <w:position w:val="-3"/>
          <w:sz w:val="24"/>
          <w:szCs w:val="24"/>
          <w:lang w:val="pl-PL"/>
        </w:rPr>
        <w:t>GOSPODAROWANIA ŚRODKAMI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8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8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8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8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4" w:before="110" w:after="0"/>
        <w:ind w:left="0" w:right="0" w:hanging="0"/>
        <w:jc w:val="center"/>
        <w:rPr>
          <w:rFonts w:ascii="Times New Roman" w:hAnsi="Times New Roman" w:eastAsia="Arial CE" w:cs="Times New Roman"/>
          <w:b/>
          <w:b/>
          <w:bCs/>
          <w:spacing w:val="0"/>
          <w:position w:val="-1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b/>
          <w:bCs/>
          <w:spacing w:val="0"/>
          <w:position w:val="-1"/>
          <w:sz w:val="24"/>
          <w:szCs w:val="24"/>
          <w:lang w:val="pl-PL"/>
        </w:rPr>
        <w:t>ZAKŁADOWEGO FUNDUSZU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2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2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62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6" w:before="322" w:after="0"/>
        <w:ind w:left="0" w:right="0" w:hanging="0"/>
        <w:jc w:val="center"/>
        <w:rPr>
          <w:rFonts w:ascii="Times New Roman" w:hAnsi="Times New Roman" w:eastAsia="Arial CE" w:cs="Times New Roman"/>
          <w:b/>
          <w:b/>
          <w:bCs/>
          <w:spacing w:val="0"/>
          <w:position w:val="-3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b/>
          <w:bCs/>
          <w:spacing w:val="0"/>
          <w:position w:val="-3"/>
          <w:sz w:val="24"/>
          <w:szCs w:val="24"/>
          <w:lang w:val="pl-PL"/>
        </w:rPr>
        <w:t>ŚWIADCZEŃ SOCJALNYCH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1" w:before="110" w:after="0"/>
        <w:ind w:left="0" w:hanging="0"/>
        <w:jc w:val="center"/>
        <w:rPr>
          <w:rFonts w:ascii="Times New Roman" w:hAnsi="Times New Roman" w:eastAsia="Arial CE" w:cs="Times New Roman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/>
          <w:bCs/>
          <w:spacing w:val="0"/>
          <w:position w:val="0"/>
          <w:sz w:val="24"/>
          <w:sz w:val="24"/>
          <w:szCs w:val="24"/>
          <w:vertAlign w:val="baseline"/>
          <w:lang w:val="pl-PL"/>
        </w:rPr>
        <w:t>W URZĘDZIE MIASTA NIESZAWA</w:t>
      </w:r>
    </w:p>
    <w:p>
      <w:pPr>
        <w:pStyle w:val="Normal"/>
        <w:rPr>
          <w:rFonts w:ascii="Times New Roman" w:hAnsi="Times New Roman" w:eastAsia="Arial CE" w:cs="Times New Roman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CE" w:cs="Times New Roman" w:ascii="Times New Roman" w:hAnsi="Times New Roman"/>
          <w:b/>
          <w:bCs/>
          <w:spacing w:val="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I. Przepisy wstępne.</w:t>
      </w:r>
    </w:p>
    <w:p>
      <w:pPr>
        <w:pStyle w:val="Normal"/>
        <w:numPr>
          <w:ilvl w:val="0"/>
          <w:numId w:val="0"/>
        </w:numPr>
        <w:autoSpaceDE w:val="false"/>
        <w:spacing w:lineRule="exact" w:line="374" w:before="187" w:after="0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1. Zakładowy Fundusz Świadczeń Socjalnych zwany dalej „Funduszem" tworzy się na podstawie przepis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autoSpaceDE w:val="false"/>
        <w:spacing w:lineRule="exact" w:line="360" w:before="187" w:after="0"/>
        <w:ind w:left="187" w:right="0" w:hanging="187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ustawy z dnia 4 marca 1994r o zakładowym funduszu świadczeń socjalnych (tekst jednolity Dz. U. z 1996r nr 70, poz.335 z póż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autoSpaceDE w:val="false"/>
        <w:spacing w:lineRule="exact" w:line="360" w:before="216" w:after="0"/>
        <w:ind w:left="187" w:right="0" w:hanging="187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rozporządzenia Ministra Pracy i Polityki Socjalnej z dnia 14 marca 1994r w sprawie sposobu ustalania przeciętnej liczby zatrudnionych w celu naliczania odpisu na zakładowy fundusz świadczeń socjalnych ( Dz. U z 1994r Nr 43, poz. 168 z póżn. zm.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16" w:after="0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2 Fundusz tworzy się z corocznego odpisu podstawowego obciążającego koszty działalności przedsiębiorstwa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16" w:after="0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3. Środki Funduszu tworzy się z corocznego odpisu podstawowego obciążającego koszty działalności przedsiębior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5" w:leader="none"/>
        </w:tabs>
        <w:autoSpaceDE w:val="false"/>
        <w:spacing w:before="245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Środki Funduszu mogą być zwiększone poprze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7" w:leader="none"/>
        </w:tabs>
        <w:autoSpaceDE w:val="false"/>
        <w:spacing w:before="230" w:after="0"/>
        <w:ind w:left="245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a) darowizny oraz zapisy osób fizycznych oraz praw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7" w:leader="none"/>
        </w:tabs>
        <w:autoSpaceDE w:val="false"/>
        <w:spacing w:lineRule="exact" w:line="374" w:before="202" w:after="0"/>
        <w:ind w:left="245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b)odsetki z oprocentowania pożyczek udzielonych na cele mieszkaniow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7" w:leader="none"/>
        </w:tabs>
        <w:autoSpaceDE w:val="false"/>
        <w:spacing w:before="230" w:after="0"/>
        <w:ind w:left="245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c)odsetki od środków fundusz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7" w:leader="none"/>
        </w:tabs>
        <w:autoSpaceDE w:val="false"/>
        <w:spacing w:lineRule="exact" w:line="374" w:before="187" w:after="0"/>
        <w:ind w:left="245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)wierzytelności likwidowanego zakładowego funduszu socjaln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7" w:leader="none"/>
        </w:tabs>
        <w:autoSpaceDE w:val="false"/>
        <w:spacing w:before="216" w:after="0"/>
        <w:ind w:left="245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e)inne środki określone w odrębnych przepis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5" w:leader="none"/>
        </w:tabs>
        <w:autoSpaceDE w:val="false"/>
        <w:spacing w:lineRule="exact" w:line="374" w:before="202" w:after="0"/>
        <w:ind w:left="245" w:right="576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Środki nie wykorzystane w danym roku kalendarzowym przechodzą na rok następ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5" w:leader="none"/>
        </w:tabs>
        <w:autoSpaceDE w:val="false"/>
        <w:spacing w:lineRule="exact" w:line="374" w:before="173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Środki Funduszu są gromadzone na odrębnym rachunku bank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5" w:leader="none"/>
        </w:tabs>
        <w:autoSpaceDE w:val="false"/>
        <w:spacing w:lineRule="exact" w:line="374" w:before="187" w:after="0"/>
        <w:ind w:left="245" w:right="0" w:hanging="245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Środki Funduszu na poszczególne formy pomocy socjalnej są przyznawane w formie pieniężnej.</w:t>
      </w:r>
    </w:p>
    <w:p>
      <w:pPr>
        <w:pStyle w:val="Normal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II. Przeznaczenie Zakładowego Funduszu Świadczeń Socjalnych.</w:t>
      </w:r>
    </w:p>
    <w:p>
      <w:pPr>
        <w:pStyle w:val="Normal"/>
        <w:numPr>
          <w:ilvl w:val="0"/>
          <w:numId w:val="0"/>
        </w:numPr>
        <w:autoSpaceDE w:val="false"/>
        <w:spacing w:lineRule="exact" w:line="374" w:before="187" w:after="0"/>
        <w:ind w:left="562" w:right="0" w:hanging="33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1. Środki Funduszu przeznacza się na finansowanie działalności socjalnej organizowanej na rzecz osób uprawnionych do korzystania z Funduszu .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lineRule="exact" w:line="374" w:before="173" w:after="0"/>
        <w:ind w:left="92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moc rzeczową przyznawaną osobom znajdującym się w szczególnie trudnej sytuacji życi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2" w:leader="none"/>
          <w:tab w:val="left" w:pos="922" w:leader="none"/>
        </w:tabs>
        <w:autoSpaceDE w:val="false"/>
        <w:spacing w:before="230" w:after="0"/>
        <w:ind w:left="56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Zapomogi pieniężne bezzwrot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lineRule="exact" w:line="374" w:before="749" w:after="0"/>
        <w:ind w:left="92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finansowanie krajowych i zagranicznych wczasów pracowniczych, leczniczych, profilaktyczno - leczniczych zakupionych przez osoby uprawnio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lineRule="exact" w:line="374" w:before="749" w:after="0"/>
        <w:ind w:left="922" w:right="0" w:hanging="36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finansowanie krajowego zorganizowanego wypoczynku dzieci i młodzieży w formie wczasów, kolonii, zimowisk, obozów, kolonii zdrowot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2" w:leader="none"/>
          <w:tab w:val="left" w:pos="922" w:leader="none"/>
        </w:tabs>
        <w:autoSpaceDE w:val="false"/>
        <w:spacing w:before="792" w:after="0"/>
        <w:ind w:left="56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finansowanie wypoczynku sobotnio - niedziel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lineRule="exact" w:line="374" w:before="763" w:after="0"/>
        <w:ind w:left="92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finansowanie wypoczynku urlopowego organizowanego we własnym zakres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lineRule="exact" w:line="360" w:before="763" w:after="0"/>
        <w:ind w:left="92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finansowanie działalności kulturalno - oświatowej w postaci zakupu biletów na imprezy artystyczne, kulturalne, rozrywkowe i sportowe oraz sprzętu sportowego do wspólnego użyt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2" w:leader="none"/>
          <w:tab w:val="left" w:pos="922" w:leader="none"/>
        </w:tabs>
        <w:autoSpaceDE w:val="false"/>
        <w:spacing w:before="821" w:after="0"/>
        <w:ind w:left="562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finansowanie wycieczek krajowych i zagranicznych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" w:righ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101" w:after="0"/>
        <w:ind w:left="590" w:right="0" w:hanging="0"/>
        <w:jc w:val="both"/>
        <w:rPr/>
      </w:pPr>
      <w:r>
        <w:rPr>
          <w:rFonts w:eastAsia="Arial CE" w:cs="Times New Roman" w:ascii="Times New Roman" w:hAnsi="Times New Roman"/>
          <w:spacing w:val="20"/>
          <w:sz w:val="24"/>
          <w:szCs w:val="24"/>
          <w:lang w:val="pl-PL"/>
        </w:rPr>
        <w:t>i)</w:t>
      </w: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  <w:t xml:space="preserve"> Pożyczki zwrotne na cele mieszkaniowe.</w:t>
      </w:r>
    </w:p>
    <w:p>
      <w:pPr>
        <w:pStyle w:val="Normal"/>
        <w:rPr>
          <w:rFonts w:ascii="Times New Roman" w:hAnsi="Times New Roman" w:eastAsia="Arial CE" w:cs="Times New Roman"/>
          <w:spacing w:val="0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III. Osoby uprawnione do korzystania z Zakładowego Funduszu Świadczeń Socj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</w:tabs>
        <w:autoSpaceDE w:val="false"/>
        <w:spacing w:before="230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Ze świadczeń Funduszu mają prawo korzystać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17" w:leader="none"/>
        </w:tabs>
        <w:autoSpaceDE w:val="false"/>
        <w:spacing w:lineRule="exact" w:line="360" w:before="216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acownicy zatrudnieni na podstawie umowy o pracę w Urzędzie Miasta, Miejskim Ośrodku Pomocy Społecznej, Zakładzie Gospodarki Komunalnej i Mieszkaniowej, Miejskiej Bibliotece Publicznej niezależnie od rodzaju umowy o pracę oraz od wymiaru czas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17" w:leader="none"/>
        </w:tabs>
        <w:autoSpaceDE w:val="false"/>
        <w:spacing w:before="245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acownicy przebywający na urlopach wychowawcz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17" w:leader="none"/>
        </w:tabs>
        <w:autoSpaceDE w:val="false"/>
        <w:spacing w:lineRule="exact" w:line="360" w:before="202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emeryci i renciści, którzy rozwiązali z Urzędem Miasta, Miejskim Ośrodkiem Pomocy Społecznej, Zakładem Gospodarki Komunalnej i Mieszkaniowej, Miejską Biblioteką Publiczną umowę o pracę w związku z przejściem na emeryturę lub rent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17" w:leader="none"/>
        </w:tabs>
        <w:autoSpaceDE w:val="false"/>
        <w:spacing w:lineRule="exact" w:line="576" w:before="43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członkowie rodzin osób wymienionych w pkt. a-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</w:tabs>
        <w:autoSpaceDE w:val="false"/>
        <w:spacing w:lineRule="exact" w:line="576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Członkami rodzin, o których mowa w pkt. 1 lit d są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02" w:leader="none"/>
        </w:tabs>
        <w:autoSpaceDE w:val="false"/>
        <w:spacing w:lineRule="exact" w:line="576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spółmałżonko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02" w:leader="none"/>
        </w:tabs>
        <w:autoSpaceDE w:val="false"/>
        <w:spacing w:lineRule="exact" w:line="360" w:before="158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zieci własne, dzieci przysposobione oraz przyjęte na wychowanie w ramach rodziny zastępczej, dzieci współmałżonka, wnuki i rodzeństwo pozostające na utrzymaniu osoby uprawnionej do 18 lat, a jeżeli kształcą się w szkole - do ukończenia nau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  <w:tab w:val="left" w:pos="302" w:leader="none"/>
        </w:tabs>
        <w:autoSpaceDE w:val="false"/>
        <w:spacing w:lineRule="exact" w:line="374" w:before="202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członkowie rodzin po zmarłych pracownikach - jeżeli byli na ich utrzym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5" w:leader="none"/>
        </w:tabs>
        <w:autoSpaceDE w:val="false"/>
        <w:spacing w:lineRule="exact" w:line="360" w:before="202" w:after="0"/>
        <w:ind w:left="245" w:right="0" w:hanging="245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 pomocy ze środków Funduszu przeznaczonej na cele mieszkaniowe uprawnieni są wszyscy pracownicy posiadający staż w Urzędzie Miasta, Miejskim Ośrodku Pomocy Społecznej, Zakładzie Gospodarski Komunalnej i Mieszkaniowej, Miejskiej Bibliotece Publicznej wynoszący co najmniej 1 r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IV. Zasady i warunki przyznawania świadczeń socja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exact" w:line="360" w:before="216" w:after="0"/>
        <w:ind w:left="720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zyznanie i wysokość pomocy ( dofinansowania) ze środków Funduszu uzależniona jest od sytuacji życiowej, rodzinnej i materialnej, a w przypadku pomocy mieszkaniowej również od sytuacji mieszkani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exact" w:line="360" w:before="216" w:after="0"/>
        <w:ind w:left="720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Świadczenia udzielane są na wniosek osób uprawnionych i mają charakter uznani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exact" w:line="360" w:before="216" w:after="0"/>
        <w:ind w:left="720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dstawą do przyznania ulgowych usług i świadczeń stanowi dochód przypadający na osobę w rodzinie, wskazany w oświadczeniu pracowni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exact" w:line="360" w:before="216" w:after="0"/>
        <w:ind w:left="720" w:right="0" w:hanging="36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dstawą ustalenia średniego dochodu przypadającego na członka rodziny są łączne dochody brutto wszystkich członków rodziny z trzech miesięcy poprzedzających wniosek o uzyskanie świadczenia socjalnego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4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5" w:after="0"/>
        <w:ind w:left="734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Ustala się kryteria udzielania pomo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93" w:leader="none"/>
        </w:tabs>
        <w:autoSpaceDE w:val="false"/>
        <w:spacing w:lineRule="exact" w:line="374" w:before="187" w:after="0"/>
        <w:ind w:left="720" w:right="0" w:hanging="173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100% przy dochodach wynoszących nie więcej niż 100% kryterium dochodowego określonego w ustawie o świadczeniach rodzinnych na jedną osobę w rodzi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93" w:leader="none"/>
        </w:tabs>
        <w:autoSpaceDE w:val="false"/>
        <w:spacing w:lineRule="exact" w:line="374" w:before="173" w:after="0"/>
        <w:ind w:left="720" w:right="0" w:hanging="173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95% przy dochodach wynoszących 101-300 % kryterium dochodowego określonego w ustawie o świadczeniach rodzinnych na jedną osobę,</w:t>
      </w:r>
    </w:p>
    <w:p>
      <w:pPr>
        <w:pStyle w:val="Normal"/>
        <w:numPr>
          <w:ilvl w:val="0"/>
          <w:numId w:val="0"/>
        </w:numPr>
        <w:autoSpaceDE w:val="false"/>
        <w:spacing w:lineRule="exact" w:line="374" w:before="173" w:after="0"/>
        <w:ind w:left="734" w:righ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-90% przy dochodach wynoszących pow. 300 % kryterium dochodowego określonego w ustawie o świadczeniach rodzinnych na jedna osobę.</w:t>
      </w:r>
    </w:p>
    <w:p>
      <w:pPr>
        <w:pStyle w:val="Normal"/>
        <w:numPr>
          <w:ilvl w:val="0"/>
          <w:numId w:val="0"/>
        </w:numPr>
        <w:autoSpaceDE w:val="false"/>
        <w:spacing w:lineRule="exact" w:line="374" w:before="187" w:after="0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zór oświadczenia o dochodach stanowi załącznik Nr 1 do niniejszego regulaminu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02" w:after="202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5. Pomoc z Funduszu przyznawana będzie do wysokości posiadanych środków według następujących kryteriów:</w:t>
      </w:r>
    </w:p>
    <w:p>
      <w:pPr>
        <w:pStyle w:val="Normal"/>
        <w:numPr>
          <w:ilvl w:val="0"/>
          <w:numId w:val="0"/>
        </w:numPr>
        <w:autoSpaceDE w:val="false"/>
        <w:spacing w:lineRule="exact" w:line="374"/>
        <w:ind w:left="0" w:hanging="0"/>
        <w:jc w:val="both"/>
        <w:rPr/>
      </w:pPr>
      <w:r>
        <w:rPr>
          <w:rFonts w:eastAsia="Arial CE" w:cs="Times New Roman" w:ascii="Times New Roman" w:hAnsi="Times New Roman"/>
          <w:spacing w:val="20"/>
          <w:sz w:val="24"/>
          <w:szCs w:val="24"/>
          <w:lang w:val="pl-PL"/>
        </w:rPr>
        <w:t>a)</w:t>
      </w: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  <w:t xml:space="preserve"> dopłata do wypoczynku i wczasów (II, pkt. 1 lit </w:t>
      </w:r>
      <w:r>
        <w:rPr>
          <w:rFonts w:eastAsia="Arial CE" w:cs="Times New Roman" w:ascii="Times New Roman" w:hAnsi="Times New Roman"/>
          <w:spacing w:val="20"/>
          <w:sz w:val="24"/>
          <w:szCs w:val="24"/>
          <w:lang w:val="pl-PL"/>
        </w:rPr>
        <w:t>c)</w:t>
      </w: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  <w:t xml:space="preserve"> </w:t>
      </w:r>
      <w:r>
        <w:rPr>
          <w:rFonts w:eastAsia="Arial CE" w:cs="Times New Roman" w:ascii="Times New Roman" w:hAnsi="Times New Roman"/>
          <w:spacing w:val="20"/>
          <w:sz w:val="24"/>
          <w:szCs w:val="24"/>
          <w:lang w:val="pl-PL"/>
        </w:rPr>
        <w:t xml:space="preserve">— </w:t>
      </w: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  <w:t>wysokości 90% najniższego wynagrodzenia,</w:t>
      </w:r>
    </w:p>
    <w:p>
      <w:pPr>
        <w:pStyle w:val="Normal"/>
        <w:numPr>
          <w:ilvl w:val="0"/>
          <w:numId w:val="0"/>
        </w:numPr>
        <w:autoSpaceDE w:val="false"/>
        <w:spacing w:before="29" w:after="0"/>
        <w:ind w:left="0" w:hanging="0"/>
        <w:jc w:val="both"/>
        <w:rPr>
          <w:rFonts w:ascii="Times New Roman" w:hAnsi="Times New Roman" w:eastAsia="Arial CE" w:cs="Times New Roman"/>
          <w:spacing w:val="0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  <w:t>1 raz na rok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pacing w:val="0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pacing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płata do wypoczynku dzieci i młodzieży (II pktl.lit d), 1 raz na rok do wysokości 90 % najniższego wynagrod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  <w:tab w:val="left" w:pos="317" w:leader="none"/>
        </w:tabs>
        <w:autoSpaceDE w:val="false"/>
        <w:spacing w:lineRule="exact" w:line="360" w:before="202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dopłata do wypoczynku organizowanego we własnym zakresie (II pkt.1 lit e) - 1 raz w roku do wysokości 90% najniższego wynagrodzenia, pod warunkiem korzystania przez pracownika z urlopu wypoczynkowego trwającego nieprzerwalnie co najmniej 2 tygodnie. Wzór wniosku o wypłatę świadczenia stanowi załącznik nr 2 do niniejszeg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  <w:tab w:val="left" w:pos="317" w:leader="none"/>
        </w:tabs>
        <w:autoSpaceDE w:val="false"/>
        <w:spacing w:before="245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moc rzeczowa i finansowa przyznawana będzie w wysokośc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3" w:leader="none"/>
        </w:tabs>
        <w:autoSpaceDE w:val="false"/>
        <w:spacing w:before="230" w:after="0"/>
        <w:ind w:left="173" w:right="0" w:hanging="173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 wypadkach losowych , do wysokości najniższego wynagrod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3" w:leader="none"/>
        </w:tabs>
        <w:autoSpaceDE w:val="false"/>
        <w:spacing w:lineRule="exact" w:line="360" w:before="216" w:after="0"/>
        <w:ind w:left="173" w:right="0" w:hanging="173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 szczególnie trudnej sytuacji rodzinnej zdrowotnej i materialnej, do wysokości najniższego wynagrod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  <w:tab w:val="left" w:pos="317" w:leader="none"/>
        </w:tabs>
        <w:autoSpaceDE w:val="false"/>
        <w:spacing w:lineRule="exact" w:line="360" w:before="216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finansowanie działalności określonej w II pkt. 1 lit g i h zgodnie z preliminarz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lineRule="exact" w:line="360" w:before="230" w:after="0"/>
        <w:ind w:left="274" w:right="0" w:hanging="274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acownikowi lub członkowi rodziny przysługuje raz w roku dopłata do jednej wybranej formy wypoczynku określonego w pkt. 5 ppkt a,b,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before="245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życzki zwrotne na cele mieszkaniowe mogą być udzielane 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lineRule="exact" w:line="374" w:before="187" w:after="0"/>
        <w:ind w:left="274" w:right="1728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uzupełnienie wkładów mieszkaniowych do spółdzielni mieszkani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before="230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budowę domu jednorodzinnego albo lokalu w domu mieszkaln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lineRule="exact" w:line="374" w:before="187" w:after="0"/>
        <w:ind w:left="274" w:right="576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zakup budynku mieszkalnego od jednostek, które wybudowały budynek w ramach prowadzonej działalności gospodarc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before="230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nadbudowę i rozbudowę budynku mieszka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lineRule="exact" w:line="374" w:before="187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zebudowę strychu, suszarni bądź pomieszczenia niemieszkalnego na cele mieszkal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lineRule="exact" w:line="374" w:before="187" w:after="0"/>
        <w:ind w:left="274" w:right="0" w:hanging="274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4" w:leader="none"/>
        </w:tabs>
        <w:autoSpaceDE w:val="false"/>
        <w:spacing w:lineRule="exact" w:line="374" w:before="187" w:after="0"/>
        <w:ind w:left="274" w:right="58" w:hanging="274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zystosowanie mieszkań do potrzeb osób o ograniczonej sprawności fizycznej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h)</w:t>
        <w:tab/>
        <w:t>remont i modernizację lokalu mieszkalnego lub budynku</w:t>
        <w:br/>
        <w:t>mieszkalnego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5" w:leader="none"/>
        </w:tabs>
        <w:autoSpaceDE w:val="false"/>
        <w:spacing w:before="5" w:after="0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i)</w:t>
        <w:tab/>
        <w:t>kaucje i opłaty wymagane przy uzyskiwaniu i zamianie mieszka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60" w:before="216" w:after="0"/>
        <w:ind w:left="461" w:right="0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zyznanie pożyczki na cele mieszkaniowe przeznaczonej na remont i modernizację mieszkania lub domu jednorodzinnego ( IV pkt 7 lit h) przysługuje osobie będącej właścicielem mieszkania lub domu jednorodzinnego lub osobie używającej iokal lub dom jednorodzinny na podstawie innego tytułu prawnego niż prawo włas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60" w:before="216" w:after="0"/>
        <w:ind w:left="461" w:right="0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ożyczka na cele mieszkaniowe , o której mowa w IV pkt 7 lit h może być udzielona nie częściej niż raz na 1 rok ( kalendarzowy), do wysokości 3 000,00 zł, dla emerytów i rencistów do kwoty 1 000,00 z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60" w:before="216" w:after="0"/>
        <w:ind w:left="461" w:right="0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arunkiem przyznania pożyczki jest całkowita spłata poprzednio uzyskanej pożycz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60" w:before="230" w:after="0"/>
        <w:ind w:left="461" w:right="403" w:hanging="461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Jako zabezpieczenie spłaty pożyczek udzielanych pracownikom , rencistom i emerytom wymagane jest poręczenie jednego pracownika zatrudnionego na czas nieokreślony w danej jednostce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before="245" w:after="0"/>
        <w:ind w:left="461" w:right="0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Oprocentowanie pożyczki wynosi 2% w stosunku rocz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74" w:before="187" w:after="0"/>
        <w:ind w:left="461" w:right="0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 szczególnie uzasadnionych przypadkach , gdy osoba zobowiązana do spłaty pożyczki znajduje się w trudnej sytuacji życiowej. pożyczka może być częściowo umorzo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60" w:before="187" w:after="0"/>
        <w:ind w:left="461" w:right="0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acownik otrzymujący pożyczkę zobowiązany jest do wyrażenia pisemnej zgody na potrącanie przypadających od niego rat z tytułu spłaty pożyczki z wynagrodzenia za prace i zasiłku z ubezpieczenia społe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1" w:leader="none"/>
        </w:tabs>
        <w:autoSpaceDE w:val="false"/>
        <w:spacing w:lineRule="exact" w:line="374" w:before="202" w:after="0"/>
        <w:ind w:left="461" w:right="576" w:hanging="461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Szczegółowe warunki przyznania i spłaty pożyczek na cele mieszkaniowe zostaną określone w umowie między pracodawca a pożyczkobiorcą. Wzór umowy stanowi załącznik nr 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V. Postanowienia końc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before="245" w:after="0"/>
        <w:ind w:left="302" w:right="0" w:hanging="302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Środkami Funduszu administruje pracod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exact" w:line="374" w:before="187" w:after="0"/>
        <w:ind w:left="302" w:right="0" w:hanging="302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Przyznawanie osobom uprawnionym świadczeń z Funduszu należy do decyzji pracodawcy uzgodnionej z reprezentantem pracownik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2" w:leader="none"/>
        </w:tabs>
        <w:autoSpaceDE w:val="false"/>
        <w:spacing w:lineRule="exact" w:line="374" w:before="173" w:after="0"/>
        <w:ind w:left="302" w:right="0" w:hanging="302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W przypadku odmownego załatwienia wniosku osobie uprawnionej podaje się uzasadnienie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3" w:after="0"/>
        <w:ind w:left="0" w:hanging="0"/>
        <w:jc w:val="both"/>
        <w:rPr>
          <w:rFonts w:ascii="Times New Roman" w:hAnsi="Times New Roman" w:eastAsia="Arial CE" w:cs="Times New Roman"/>
          <w:sz w:val="24"/>
          <w:szCs w:val="24"/>
          <w:lang w:val="pl-PL"/>
        </w:rPr>
      </w:pPr>
      <w:r>
        <w:rPr>
          <w:rFonts w:eastAsia="Arial CE" w:cs="Times New Roman" w:ascii="Times New Roman" w:hAnsi="Times New Roman"/>
          <w:sz w:val="24"/>
          <w:szCs w:val="24"/>
          <w:lang w:val="pl-PL"/>
        </w:rPr>
        <w:t>Regulamin niniejszy uzgodniony został z Komisja reprezentująca, interesy pracowników na podstawie wyboru dokonanego w dn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 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87" w:hanging="187"/>
      </w:pPr>
      <w:rPr>
        <w:rFonts w:ascii="Symbol" w:hAnsi="Symbol" w:cs="Symbo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245" w:hanging="245"/>
      </w:pPr>
      <w:rPr>
        <w:rFonts w:ascii="Arial CE" w:hAnsi="Arial CE" w:cs="Arial C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CE" w:hAnsi="Arial CE" w:cs="Arial C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5"/>
        </w:tabs>
        <w:ind w:left="245" w:hanging="245"/>
      </w:pPr>
      <w:rPr>
        <w:rFonts w:ascii="Arial CE" w:hAnsi="Arial CE" w:cs="Arial C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CE" w:hAnsi="Arial CE" w:cs="Arial CE"/>
      </w:rPr>
    </w:lvl>
  </w:abstractNum>
  <w:abstractNum w:abstractNumId="6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73" w:hanging="173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4"/>
        </w:tabs>
        <w:ind w:left="274" w:hanging="274"/>
      </w:pPr>
      <w:rPr>
        <w:rFonts w:ascii="Arial CE" w:hAnsi="Arial CE" w:cs="Arial CE"/>
      </w:rPr>
    </w:lvl>
  </w:abstractNum>
  <w:abstractNum w:abstractNumId="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73" w:hanging="173"/>
      </w:pPr>
      <w:rPr>
        <w:rFonts w:ascii="Symbol" w:hAnsi="Symbol" w:cs="Symbo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61"/>
        </w:tabs>
        <w:ind w:left="461" w:hanging="461"/>
      </w:pPr>
      <w:rPr>
        <w:rFonts w:ascii="Arial CE" w:hAnsi="Arial CE" w:cs="Arial C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2"/>
        </w:tabs>
        <w:ind w:left="302" w:hanging="302"/>
      </w:pPr>
      <w:rPr>
        <w:rFonts w:ascii="Arial CE" w:hAnsi="Arial CE" w:cs="Arial C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CE" w:hAnsi="Arial CE" w:cs="Arial CE"/>
    </w:rPr>
  </w:style>
  <w:style w:type="character" w:styleId="WW8Num3z0">
    <w:name w:val="WW8Num3z0"/>
    <w:qFormat/>
    <w:rPr>
      <w:rFonts w:ascii="Arial CE" w:hAnsi="Arial CE" w:cs="Arial CE"/>
    </w:rPr>
  </w:style>
  <w:style w:type="character" w:styleId="WW8Num4z0">
    <w:name w:val="WW8Num4z0"/>
    <w:qFormat/>
    <w:rPr>
      <w:rFonts w:ascii="Arial CE" w:hAnsi="Arial CE" w:cs="Arial CE"/>
    </w:rPr>
  </w:style>
  <w:style w:type="character" w:styleId="WW8Num5z0">
    <w:name w:val="WW8Num5z0"/>
    <w:qFormat/>
    <w:rPr>
      <w:rFonts w:ascii="Arial CE" w:hAnsi="Arial CE" w:cs="Arial C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CE" w:hAnsi="Arial CE" w:cs="Arial C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CE" w:hAnsi="Arial CE" w:cs="Arial CE"/>
    </w:rPr>
  </w:style>
  <w:style w:type="character" w:styleId="WW8Num10z0">
    <w:name w:val="WW8Num10z0"/>
    <w:qFormat/>
    <w:rPr>
      <w:rFonts w:ascii="Arial CE" w:hAnsi="Arial CE" w:cs="Arial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Arial CE" w:hAnsi="Arial CE" w:cs="Arial CE"/>
    </w:rPr>
  </w:style>
  <w:style w:type="character" w:styleId="RTFNum41">
    <w:name w:val="RTF_Num 4 1"/>
    <w:qFormat/>
    <w:rPr>
      <w:rFonts w:ascii="Arial CE" w:hAnsi="Arial CE" w:cs="Arial CE"/>
    </w:rPr>
  </w:style>
  <w:style w:type="character" w:styleId="Znakinumeracji">
    <w:name w:val="Znaki numeracji"/>
    <w:qFormat/>
    <w:rPr/>
  </w:style>
  <w:style w:type="character" w:styleId="RTFNum51">
    <w:name w:val="RTF_Num 5 1"/>
    <w:qFormat/>
    <w:rPr>
      <w:rFonts w:ascii="Arial CE" w:hAnsi="Arial CE" w:cs="Arial CE"/>
    </w:rPr>
  </w:style>
  <w:style w:type="character" w:styleId="RTFNum61">
    <w:name w:val="RTF_Num 6 1"/>
    <w:qFormat/>
    <w:rPr>
      <w:rFonts w:ascii="Arial CE" w:hAnsi="Arial CE" w:cs="Arial CE"/>
    </w:rPr>
  </w:style>
  <w:style w:type="character" w:styleId="RTFNum71">
    <w:name w:val="RTF_Num 7 1"/>
    <w:qFormat/>
    <w:rPr>
      <w:rFonts w:ascii="Arial CE" w:hAnsi="Arial CE" w:cs="Arial CE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Arial CE" w:hAnsi="Arial CE" w:cs="Arial CE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Arial CE" w:hAnsi="Arial CE" w:cs="Arial CE"/>
    </w:rPr>
  </w:style>
  <w:style w:type="character" w:styleId="RTFNum121">
    <w:name w:val="RTF_Num 12 1"/>
    <w:qFormat/>
    <w:rPr>
      <w:rFonts w:ascii="Arial CE" w:hAnsi="Arial CE" w:cs="Arial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2:10Z</dcterms:created>
  <dc:creator>UM UM</dc:creator>
  <dc:description/>
  <dc:language>en-US</dc:language>
  <cp:lastModifiedBy/>
  <cp:revision>0</cp:revision>
  <dc:subject/>
  <dc:title/>
</cp:coreProperties>
</file>