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-30" w:hanging="0"/>
        <w:jc w:val="center"/>
        <w:rPr>
          <w:rFonts w:ascii="Arial" w:hAnsi="Arial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Uchwala Nr XIII- 72/04</w:t>
        <w:br/>
        <w:t>Rady Miejskiej Nieszawa</w:t>
        <w:br/>
        <w:t>z dnia 31 lipc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20" w:after="0"/>
        <w:ind w:left="0" w:right="-30" w:hanging="0"/>
        <w:rPr>
          <w:rFonts w:ascii="Arial" w:hAnsi="Arial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zmieniająca Uchwalę Nr VIII -54/04 Rady Miejskiej Nieszawa z dnia 29 grudnia 2004r. w sprawie uchwalenia budżetu miasta na 2004r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800" w:after="0"/>
        <w:ind w:left="0" w:right="-3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Na podstawie art. 18 ust. 2 pkt. 4 ustawy z dnia 8 marca 1990r. o samorządzie gminnym ( Dz. U. z 2001r. Nr 142 poz. 1591 z późn. zm.) oraz art. 122 ustawy z dnia 26 listopada 1998r. o finansach publicznych ( Dz. U. z 2003r. Nr 15, poz. 148) Rada Miejs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0" w:right="-3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wala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-3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0" w:right="-30" w:hanging="0"/>
        <w:jc w:val="center"/>
        <w:rPr>
          <w:rFonts w:ascii="Arial" w:hAnsi="Arial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195" w:right="-30" w:hanging="210"/>
        <w:jc w:val="lef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1. W Uchwale Nr VIII -54/04 Rady Miejskiej Nieszawa z dnia 29 grudnia 2003r. w sprawie uchwalenia budżetu miasta na 2004r. wprowadza się następujące zmiany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right="-3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 § l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300" w:right="-30" w:hanging="330"/>
        <w:rPr/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a/ w pkt. l wyrazy „dochody w wysokości 3 634 930 zł." zastępuje się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razami „dochody w wysokości 3 721 955 zł"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right="-3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 § 2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0" w:right="-30" w:hanging="0"/>
        <w:rPr/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a/ w pkt. l sumę wydatków 3 634 930 zł zastępuje się sumą wydatków 3 721 955</w:t>
      </w: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zł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-30" w:hanging="0"/>
        <w:jc w:val="center"/>
        <w:rPr>
          <w:rFonts w:ascii="Arial" w:hAnsi="Arial" w:eastAsia="Times New Roman CE" w:cs="Times New Roman CE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/>
          <w:bCs/>
          <w:i w:val="false"/>
          <w:iCs w:val="false"/>
          <w:color w:val="000000"/>
          <w:sz w:val="20"/>
          <w:szCs w:val="20"/>
          <w:lang w:val="pl-PL"/>
        </w:rPr>
        <w:t>§2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-30" w:hanging="0"/>
        <w:jc w:val="left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Wykonanie uchwały powierza się Burmistrzowi Miast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40" w:after="0"/>
        <w:ind w:left="0" w:right="-30" w:hanging="0"/>
        <w:jc w:val="center"/>
        <w:rPr>
          <w:rFonts w:ascii="Arial" w:hAnsi="Arial" w:eastAsia="Arial CE" w:cs="Arial CE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Arial CE" w:cs="Arial CE" w:ascii="Arial" w:hAnsi="Arial"/>
          <w:b/>
          <w:bCs/>
          <w:i w:val="false"/>
          <w:iCs w:val="false"/>
          <w:color w:val="000000"/>
          <w:sz w:val="20"/>
          <w:szCs w:val="20"/>
          <w:lang w:val="en-US"/>
        </w:rPr>
        <w:t>§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-30" w:hanging="0"/>
        <w:rPr>
          <w:rFonts w:ascii="Arial" w:hAnsi="Arial" w:eastAsia="Arial CE" w:cs="Arial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40" w:after="0"/>
        <w:ind w:left="0" w:right="-3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chwała wchodzi w życie z dniem podjęcia i podlega ogłoszeniu w sposób zwyczajowo przyjęty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40" w:after="0"/>
        <w:ind w:left="0" w:right="-3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40" w:after="0"/>
        <w:ind w:left="0" w:right="-30" w:hanging="0"/>
        <w:rPr>
          <w:rFonts w:ascii="Arial" w:hAnsi="Arial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50" w:right="-30" w:hanging="0"/>
        <w:jc w:val="center"/>
        <w:rPr/>
      </w:pPr>
      <w:r>
        <w:rPr>
          <w:rFonts w:eastAsia="Times New Roman CE" w:cs="Times New Roman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zewodnicząty Rady Miejskiej</w:t>
        <w:br/>
        <w:t>NIESZAWA</w:t>
        <w:br/>
        <w:t>Roman Chmie</w:t>
      </w:r>
      <w:r>
        <w:rPr>
          <w:rFonts w:eastAsia="Arial CE" w:cs="Arial CE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lewski</w:t>
      </w:r>
    </w:p>
    <w:p>
      <w:pPr>
        <w:pStyle w:val="Normal"/>
        <w:ind w:left="0" w:right="-30" w:hanging="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29:55Z</dcterms:created>
  <dc:creator>Maciej Białas</dc:creator>
  <dc:description/>
  <dc:language>en-US</dc:language>
  <cp:lastModifiedBy>Maciej Białas</cp:lastModifiedBy>
  <dcterms:modified xsi:type="dcterms:W3CDTF">2004-08-26T13:34:38Z</dcterms:modified>
  <cp:revision>2</cp:revision>
  <dc:subject/>
  <dc:title/>
</cp:coreProperties>
</file>