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 w:before="380" w:after="0"/>
        <w:ind w:left="30" w:right="15" w:hanging="0"/>
        <w:jc w:val="center"/>
        <w:rPr>
          <w:rFonts w:ascii="Arial" w:hAnsi="Arial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>Uchwała Nr XIII-71/04</w:t>
        <w:br/>
        <w:t>Rady Miejskiej Nieszawa</w:t>
        <w:br/>
        <w:t>z dnia 31 lipc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500" w:after="0"/>
        <w:ind w:left="1200" w:right="15" w:hanging="1215"/>
        <w:rPr/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w sprawie: </w:t>
      </w: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>włączenia do Zespołu Szkół w Nieszawie Liceum Ogólnokształcącego im. Kom. H. Laskowskiego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480" w:after="0"/>
        <w:ind w:left="30" w:right="15" w:hanging="0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Na podstawie art. 18 ust. 2 pkt. 9 lit. „ h" ustawy z dnia 8 marca 1990r. o samorządzie gminnym ( Dz. U. z 2001 r. Nr 142, poz. 1591 z późn. zm.) w związku z art. 62 ust. 5 ustawy z dnia 7 września 1991 r. o systemie oświaty (Dz. U. z 1996r. Nr 67. poz. 329 z późn. zm.) Rada Miejs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30" w:right="15" w:hanging="0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uchwala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80" w:after="0"/>
        <w:ind w:left="30" w:right="15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30" w:right="15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Włączyć do Zespołu Szkół w Nieszawie utworzonego mocą uchwały Nr X - 61 / 04 Rady Miejskiej Nieszawa z dnia 30 kwietnia 2004r. Liceum Ogólnokształcącego im. Kom. H. Laskowskiego w Niesza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30" w:right="15" w:hanging="0"/>
        <w:jc w:val="center"/>
        <w:rPr>
          <w:rFonts w:ascii="Arial" w:hAnsi="Arial" w:eastAsia="Arial CE" w:cs="Arial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color w:val="000000"/>
          <w:sz w:val="20"/>
          <w:szCs w:val="20"/>
          <w:lang w:val="pl-PL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30" w:right="15" w:hanging="0"/>
        <w:jc w:val="left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Wykonanie uchwały powierza się Burmistrzowi Miasta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30" w:right="15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§3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40" w:after="0"/>
        <w:ind w:left="30" w:right="15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Uchwała podlega ogłoszeniu w Dzienniku Urzędowym Województwa Kujawsko - Pomorskiego i wchodzi w życie z dniem l wrześni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0" w:right="15" w:hanging="0"/>
        <w:jc w:val="both"/>
        <w:rPr>
          <w:rFonts w:ascii="Arial" w:hAnsi="Arial" w:eastAsia="Arial CE" w:cs="Arial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ind w:left="6120" w:right="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Miejskiej</w:t>
        <w:br/>
        <w:t>NIESZAWA</w:t>
        <w:br/>
        <w:t>Roman Chmielewski</w:t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26:55Z</dcterms:created>
  <dc:creator>Maciej Białas</dc:creator>
  <dc:description/>
  <dc:language>en-US</dc:language>
  <cp:lastModifiedBy>Maciej Białas</cp:lastModifiedBy>
  <dcterms:modified xsi:type="dcterms:W3CDTF">2004-08-26T13:29:45Z</dcterms:modified>
  <cp:revision>2</cp:revision>
  <dc:subject/>
  <dc:title/>
</cp:coreProperties>
</file>