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2" w:before="300" w:after="0"/>
        <w:ind w:left="0" w:right="15" w:hanging="0"/>
        <w:jc w:val="center"/>
        <w:rPr>
          <w:rFonts w:ascii="Arial" w:hAnsi="Arial" w:eastAsia="Times New Roman CE" w:cs="Times New Roman C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color w:val="000000"/>
          <w:sz w:val="20"/>
          <w:szCs w:val="20"/>
          <w:lang w:val="pl-PL"/>
        </w:rPr>
        <w:t>Uchwała Nr XIII-70/04</w:t>
        <w:br/>
        <w:t xml:space="preserve"> Rady Miejskiej Nieszawa</w:t>
        <w:br/>
        <w:t xml:space="preserve"> z dnia 31 lipca 2004r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500" w:after="0"/>
        <w:ind w:left="1170" w:right="15" w:hanging="1155"/>
        <w:jc w:val="left"/>
        <w:rPr/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w sprawie:</w:t>
      </w:r>
      <w:r>
        <w:rPr>
          <w:rFonts w:eastAsia="Times New Roman CE" w:cs="Times New Roman CE" w:ascii="Arial" w:hAnsi="Arial"/>
          <w:b/>
          <w:bCs/>
          <w:color w:val="000000"/>
          <w:sz w:val="20"/>
          <w:szCs w:val="20"/>
          <w:lang w:val="pl-PL"/>
        </w:rPr>
        <w:t xml:space="preserve"> wyrażenia zgody na przyjęcie przez Gminę Miejską Nieszawa darowizny nieruchomości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820" w:after="0"/>
        <w:ind w:left="0" w:right="15" w:hanging="0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Na podstawie art. 18 ust. 2 pkt. 9 lit. „a" ustawy z dnia 8 marca 1990r. o samorządzie gminnym (tekst jednolity: Dz. U. z 2001r. Nr 142, poz. 1591 z późn. zm.).</w:t>
        <w:br/>
        <w:t xml:space="preserve"> Rada Miejska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820" w:after="0"/>
        <w:ind w:left="0" w:right="15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uchwala, co następuj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15" w:hanging="0"/>
        <w:rPr>
          <w:rFonts w:ascii="Arial" w:hAnsi="Arial" w:eastAsia="Arial CE" w:cs="Arial CE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Arial CE" w:cs="Arial CE" w:ascii="Arial" w:hAnsi="Arial"/>
          <w:b w:val="false"/>
          <w:bCs w:val="false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40" w:after="0"/>
        <w:ind w:left="0" w:right="15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00" w:after="0"/>
        <w:ind w:left="0" w:right="15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raża się zgodę na przyjęcie przez Gminę Miejską Nieszawa od Powiatu Aleksandrów Kujawski darowizny nieruchomości położonej w Nieszawie przy zbiegu ulic: 3 Maja, Rybaki i Bulwary 500 - lecia ( Liceum Ogólnokształcące im Kom. Heliodora Laskowskiego ) o powierzchni ogólnej 0,5967 ha uregulowanej w KW 26364 oznaczonej jako działki ewidencyjne 464/3 i 464 /5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15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2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15" w:hanging="0"/>
        <w:jc w:val="left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Opisana w § l nieruchomość będzie wykorzystana na cele oświatowe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15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3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15" w:hanging="0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konanie uchwały powierza się Burmistrzowi Miast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40" w:after="0"/>
        <w:ind w:left="0" w:right="15" w:hanging="0"/>
        <w:jc w:val="center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§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40" w:after="0"/>
        <w:ind w:left="0" w:right="15" w:hanging="0"/>
        <w:jc w:val="both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chwała wchodzi w życie z dniem podjęcia i podlega podaniu do publicznej wiadomości w sposób zwyczajowo przyjęty.</w:t>
      </w:r>
    </w:p>
    <w:p>
      <w:pPr>
        <w:pStyle w:val="Normal"/>
        <w:ind w:left="0" w:right="15" w:hanging="0"/>
        <w:jc w:val="center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ind w:left="6090" w:right="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Gminy</w:t>
        <w:br/>
        <w:t>NIESZAWA</w:t>
        <w:br/>
        <w:t>Roman Chmie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23:05Z</dcterms:created>
  <dc:creator>Maciej Białas</dc:creator>
  <dc:description/>
  <dc:language>en-US</dc:language>
  <cp:lastModifiedBy>Maciej Białas</cp:lastModifiedBy>
  <dcterms:modified xsi:type="dcterms:W3CDTF">2004-08-26T13:26:02Z</dcterms:modified>
  <cp:revision>2</cp:revision>
  <dc:subject/>
  <dc:title/>
</cp:coreProperties>
</file>