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eastAsia="Times New Roman CE" w:cs="Times New Roman CE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/>
          <w:bCs/>
          <w:color w:val="000000"/>
          <w:sz w:val="20"/>
          <w:szCs w:val="20"/>
          <w:lang w:val="pl-PL"/>
        </w:rPr>
        <w:t>Uchwała Nr XIII-69/04</w:t>
        <w:br/>
        <w:t>Rady Miejskiej Nieszawa</w:t>
        <w:br/>
        <w:t xml:space="preserve"> z dnia 31 lipca 2004r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Arial" w:hAnsi="Arial" w:eastAsia="Times New Roman CE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65" w:right="0" w:hanging="1065"/>
        <w:jc w:val="left"/>
        <w:rPr/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w sprawie: </w:t>
      </w:r>
      <w:r>
        <w:rPr>
          <w:rFonts w:eastAsia="Times New Roman CE" w:cs="Times New Roman CE" w:ascii="Arial" w:hAnsi="Arial"/>
          <w:b/>
          <w:bCs/>
          <w:color w:val="000000"/>
          <w:sz w:val="20"/>
          <w:szCs w:val="20"/>
          <w:lang w:val="pl-PL"/>
        </w:rPr>
        <w:t>wyrażenia zgody na przejęcie zadań związanych z prowadzeniem Liceum Ogólnokształcącego im. Kom. Heliodora Laskowskiego w Nieszawi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65" w:right="0" w:hanging="1065"/>
        <w:jc w:val="left"/>
        <w:rPr>
          <w:rFonts w:ascii="Arial" w:hAnsi="Arial" w:eastAsia="Times New Roman CE" w:cs="Times New Roman CE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0" w:after="0"/>
        <w:ind w:left="0" w:right="0" w:hanging="0"/>
        <w:jc w:val="both"/>
        <w:rPr>
          <w:rFonts w:ascii="Arial" w:hAnsi="Arial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color w:val="000000"/>
          <w:sz w:val="20"/>
          <w:szCs w:val="20"/>
          <w:lang w:val="pl-PL"/>
        </w:rPr>
        <w:t>Na podstawie art. 18 ust. 2 pkt.l Iw związku z art.8 ust.2a ustawy z dnia 8 marca 1990r. o samorządzie gminnym ( Dz. U. z 2001r. Nr 142, poz. 1591 z późn. zm.)w związku z art. 5 ust. 5b i 5c ustawy z dnia 7 września 1991 r. o systemie oświaty ( Dz. U. z 1996r. Nr 67, poz. 329 z późn. zm.) i art. 13 pkt. 6 lit „ a" ustawy z dnia 20 lipca 2000r. o ogłaszaniu aktów normatywnych i niektórych innych aktów prawnych ( Dz. U. Nr 62, poz. 718 z późn. zm.) Rada Miejsk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0" w:after="0"/>
        <w:ind w:left="0" w:right="0" w:hanging="0"/>
        <w:jc w:val="center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0" w:after="0"/>
        <w:ind w:left="0" w:right="0" w:hanging="0"/>
        <w:jc w:val="center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uchwala, co następuj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60" w:after="0"/>
        <w:ind w:left="0" w:right="0" w:hanging="0"/>
        <w:jc w:val="center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00" w:after="0"/>
        <w:ind w:left="0" w:right="0" w:hanging="0"/>
        <w:jc w:val="both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Wyraża się zgodę na przejęcie zadań w zakresie prowadzenia Liceum Ogólnokształcącego im. Kom. Heliodora Laskowskiego w Nieszaw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0"/>
        <w:ind w:left="0" w:right="0" w:hanging="0"/>
        <w:jc w:val="center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§2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40" w:after="0"/>
        <w:ind w:left="0" w:right="0" w:hanging="0"/>
        <w:jc w:val="both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owadzenie szkoły o której mowa w § 1 nastąpi w drodze zawarcia stosownego porozumienia pomiędzy Zarządem Powiatu Aleksandrów Kuj., a Burmistrzem Miasta Nieszawy z dniem l września 2004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0"/>
        <w:ind w:left="0" w:right="0" w:hanging="0"/>
        <w:jc w:val="center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§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0" w:hanging="0"/>
        <w:jc w:val="left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orozumienie, o którym mowa w § 2 podlega ogłoszeniu w Dzienniku Urzędowym Województwa Kujawsko - Pomorski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0" w:after="0"/>
        <w:ind w:left="0" w:right="0" w:hanging="0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" w:after="0"/>
        <w:ind w:left="0" w:right="0" w:hanging="0"/>
        <w:jc w:val="center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§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40" w:after="0"/>
        <w:ind w:left="0" w:right="0" w:hanging="0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Wykonanie uchwały powierza się Burmistrzowi Miasta Nieszawa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280" w:after="0"/>
        <w:ind w:left="0" w:right="0" w:hanging="0"/>
        <w:jc w:val="center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§5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280" w:after="0"/>
        <w:ind w:left="0" w:right="0" w:hanging="0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Uchwała wchodzi w życie z dniem podjęcia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280" w:after="0"/>
        <w:ind w:left="0" w:right="0" w:hanging="0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ind w:left="5835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 Rady Miejskiej</w:t>
        <w:br/>
        <w:t>NIESZAWA</w:t>
        <w:br/>
        <w:t>Roman Chmiel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18:56Z</dcterms:created>
  <dc:creator>Maciej Białas</dc:creator>
  <dc:description/>
  <dc:language>en-US</dc:language>
  <cp:lastModifiedBy>Maciej Białas</cp:lastModifiedBy>
  <dcterms:modified xsi:type="dcterms:W3CDTF">2004-08-26T13:22:54Z</dcterms:modified>
  <cp:revision>2</cp:revision>
  <dc:subject/>
  <dc:title/>
</cp:coreProperties>
</file>