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/>
        <w:ind w:left="-30" w:right="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Uchwała Nr 67/04</w:t>
        <w:br/>
        <w:t xml:space="preserve"> Rady Miejskiej Nieszawa</w:t>
        <w:br/>
        <w:t>z dnia 14 lip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00" w:after="0"/>
        <w:ind w:left="1125" w:right="0" w:hanging="1140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 sprawie:</w:t>
      </w: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 wyrażenia zgody na przyjęcie przez gminę Nieszawa darowizny, przedmiotem której jest zabudowana nieruchomość o numerze ewidencyjnym działek: </w:t>
        <w:br/>
        <w:t>515/2, 516, 518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2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 podstawie art. 18 ust. 2 pkt. 9 lit.a, Ustawy z dnia 8 marca 1990r. o samorządzie gminnym (tekst jednolity: Dz. U. z 2001r. Nr 142, poz. 1591 z późn. zm.)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-30" w:right="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0" w:right="0" w:hanging="0"/>
        <w:jc w:val="right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60" w:after="0"/>
        <w:ind w:left="-30" w:right="0" w:hanging="0"/>
        <w:jc w:val="center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0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raża się zgodę na przyjęcie przez gminę miejską Nieszawa od powiatu Aleksandrów Kuj. darowizny, przedmiotem której jest zabudowana nieruchomość położona w Nieszawie przy zbiegu ulic: Sienkiewicza, Kościuszki Ogrodowa, o pow. 0,3319 ha, KW 3605 oznaczonej numerami działek 515/2, 516, 5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-3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4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ieruchomość opisana w § l będzie wykorzystywana na cele podstawowej opieki zdrowotnej Nieszawy przez okres conajmniej 5 l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-3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0" w:right="0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0" w:right="0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konanie uchwały powierza się Burmistrzowi Miasta Nieszawy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0" w:right="0" w:hanging="0"/>
        <w:jc w:val="center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br/>
      </w: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§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0" w:right="0" w:hanging="0"/>
        <w:jc w:val="center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0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-30" w:right="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30" w:right="0" w:hanging="0"/>
        <w:jc w:val="right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Przewodniczący Rady Miejskiej </w:t>
        <w:br/>
        <w:t xml:space="preserve">NIESZAWA                </w:t>
        <w:br/>
        <w:t xml:space="preserve">Roman Chmielewski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13:4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