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560" w:right="0" w:hanging="0"/>
        <w:jc w:val="center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Zarządzenie Nr 5/2004</w:t>
        <w:br/>
        <w:t>Burmistrza Miasta Nieszawa</w:t>
        <w:br/>
        <w:t>z dnia 18 maja 2004 rok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80" w:after="0"/>
        <w:ind w:left="-15" w:right="0" w:hanging="0"/>
        <w:jc w:val="center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w sprawie powołania obwodowych komisji wyborczych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00" w:after="0"/>
        <w:ind w:left="720" w:right="400" w:firstLine="1240"/>
        <w:jc w:val="both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 podstawie art. 48 ust. l z dnia 12 kwietnia 2001 r. - Ordynacja wyborcza do Sejmu Rzeczypospolitej Polskiej i do Senatu Rzeczypospolitej Polskiej (Dz. U. Nr 46, poz. 499 z późn. zm.) w związku z art. 25 ustawy z dnia 23 stycznia 2004 r. - Ordynacja wyborcza do Parlamentu Europejskiego (Dz. U. Nr 25, poz. 2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ind w:left="892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right="-3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urmistrz Miasta</w:t>
        <w:br/>
        <w:t xml:space="preserve"> zarządza, co następuje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0" w:after="0"/>
        <w:ind w:left="24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800" w:right="400" w:firstLine="320"/>
        <w:jc w:val="both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la przeprowadzenia głosowania w wyborach posłów do Parlamentu Europejskiego zarządzonych na dzień 13 czerwca 2004 r., powołuje się obwodową komisję wyborczą w składzie osobowym określonym w załączniku do zarząd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28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40" w:after="0"/>
        <w:ind w:left="760" w:right="40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Skład osobowy obwodowej komisji wyborczej podaje się do publicznej wiadomości poprzez wywieszenie wykazu na tablicy ogłoszeń urzęd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80" w:after="0"/>
        <w:ind w:left="508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§3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0" w:after="0"/>
        <w:ind w:left="760" w:right="0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Zarządzenie wchodzi w życie z dniem podpisania.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0" w:after="0"/>
        <w:ind w:left="760" w:right="0" w:hanging="0"/>
        <w:jc w:val="left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0" w:after="0"/>
        <w:ind w:left="760" w:right="0" w:hanging="0"/>
        <w:jc w:val="right"/>
        <w:rPr/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urmistrz</w:t>
        <w:br/>
      </w: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ż. Andrzej Nawrock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0" w:after="0"/>
        <w:ind w:left="760" w:right="0" w:hanging="0"/>
        <w:jc w:val="right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0" w:after="0"/>
        <w:ind w:left="760" w:right="0" w:hanging="0"/>
        <w:jc w:val="righ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łącznik Nr 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60" w:after="0"/>
        <w:ind w:left="0" w:right="20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Skład osobowy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160" w:after="0"/>
        <w:ind w:left="1640" w:right="140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bwodowej Komisji Wyborczej Nr 1</w:t>
        <w:br/>
        <w:t xml:space="preserve"> z siedzibą w Domu Strażaka</w:t>
        <w:br/>
        <w:t xml:space="preserve"> w Nieszawie</w:t>
      </w:r>
    </w:p>
    <w:p>
      <w:pPr>
        <w:pStyle w:val="Normal"/>
        <w:numPr>
          <w:ilvl w:val="0"/>
          <w:numId w:val="0"/>
        </w:numPr>
        <w:autoSpaceDE w:val="false"/>
        <w:spacing w:lineRule="auto" w:line="456"/>
        <w:ind w:left="0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68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1.</w:t>
        <w:tab/>
        <w:t>Henryk Roszak</w:t>
        <w:tab/>
        <w:t xml:space="preserve">- </w:t>
        <w:tab/>
        <w:t xml:space="preserve">Nie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</w:t>
        <w:tab/>
        <w:t>Elżbieta Ciurlik</w:t>
        <w:tab/>
        <w:t xml:space="preserve">- </w:t>
        <w:tab/>
        <w:t>Nie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3.</w:t>
        <w:tab/>
        <w:t>Maria Wlodarska</w:t>
        <w:tab/>
        <w:t xml:space="preserve">- </w:t>
        <w:tab/>
        <w:t>Nie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4.</w:t>
        <w:tab/>
        <w:t>Maria Centkowska</w:t>
        <w:tab/>
        <w:t xml:space="preserve">- </w:t>
        <w:tab/>
        <w:t>Nie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5.</w:t>
        <w:tab/>
        <w:t>Beata Kaczorowska</w:t>
        <w:tab/>
        <w:t xml:space="preserve">- </w:t>
        <w:tab/>
        <w:t xml:space="preserve">Nie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6.</w:t>
        <w:tab/>
        <w:t>Zygmunt Pypkowski</w:t>
        <w:tab/>
        <w:t>-</w:t>
        <w:tab/>
        <w:t>Nie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7.</w:t>
        <w:tab/>
        <w:t>Ewelina Kwaśniewska</w:t>
        <w:tab/>
        <w:t>-</w:t>
        <w:tab/>
        <w:t>Nie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3030" w:leader="none"/>
        </w:tabs>
        <w:autoSpaceDE w:val="false"/>
        <w:spacing w:lineRule="auto" w:line="240" w:before="240" w:after="0"/>
        <w:ind w:left="0" w:hanging="0"/>
        <w:jc w:val="righ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>Burmistrz</w:t>
        <w:br/>
        <w:t>inż. Andrzej Nawrocki</w:t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28:0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