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3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5 grudnia 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inwentary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t.26 ustawy o rachunkowości z dnia 29.09.1994r. (Dz.U. Nr 121 poz. 591 z późn.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. Powołać Komisję Inwentaryzacyjną do przeprowadzenia inwentaryzacji składników majątkowych, tj. środki trwałe grupa 0, będące w ewidencji Wydziału Geodezji i Gospodarki Nieruchomościami Starostwa Powiatowego w Aleksandrowie Kujaws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2. W skład Komisji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m Ko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mysław Jankow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weł Zarę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. Ustala się sposób przeprowadzenia inwentaryzacji w drodze weryfi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4. Ustala się rozpoczęcie inwentaryzacji na dzień 02.01.2008r., a zakończenie na dzień 31.01.200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5. Po zakończeniu inwentaryzacji, należy wszystkie materiały przekazać Skarbnik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6. Zarządzenie wchodzi w życie z dniem podpisa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4:00Z</dcterms:created>
  <dc:creator>Anna Zareba</dc:creator>
  <dc:description/>
  <cp:keywords/>
  <dc:language>en-US</dc:language>
  <cp:lastModifiedBy>Anna Zareba</cp:lastModifiedBy>
  <cp:lastPrinted>2008-01-02T11:41:00Z</cp:lastPrinted>
  <dcterms:modified xsi:type="dcterms:W3CDTF">2008-01-02T10:41:00Z</dcterms:modified>
  <cp:revision>1</cp:revision>
  <dc:subject/>
  <dc:title>Z a r z ą d z e n i e   Nr 30/07</dc:title>
</cp:coreProperties>
</file>