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2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Nie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3.12.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powołania Komisji do rozstrzygnięcia konkursu na stanowisko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Inspektora ds. wymiaru podatków i opłat lokal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33 ustawy z dnia 8 marca 1990 r. o samorządzie gminnym (tekst jednolity Dz.U. z 2001r. Nr 142 poz.1591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Niesza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. Powołuje Komisję do rozstrzygnięcia konkursu na stanowisko Inspektora ds. wymiaru podatków i opłat lokalnych ogłoszonego w dniu 21.11.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2. Skład Komisj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m Ko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eksandra Sobcza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a Zarę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3. 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6:00Z</dcterms:created>
  <dc:creator>Anna Zareba</dc:creator>
  <dc:description/>
  <cp:keywords/>
  <dc:language>en-US</dc:language>
  <cp:lastModifiedBy>Anna Zareba</cp:lastModifiedBy>
  <cp:lastPrinted>2007-12-11T12:49:00Z</cp:lastPrinted>
  <dcterms:modified xsi:type="dcterms:W3CDTF">2007-12-11T12:00:00Z</dcterms:modified>
  <cp:revision>1</cp:revision>
  <dc:subject/>
  <dc:title>Z a r z ą d z e n i e   Nr 28/07</dc:title>
</cp:coreProperties>
</file>