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a r z ą d z e n i e   Nr 21/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rmistrza Miasta Nieszaw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5 wrześ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dyrektora Przedszkola Samorządowego w Nie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36a ust.4a w zw. z art.5c ustawy z dnia 7 września 1991r. o systemie oświaty (tj. Dz.U. z 2004r. Nr 256, poz. 2572 ze zm.) oraz art.30 ust.1 ustawy z dnia 8 marca 1990r. o samorządzie gminnym (tj. Dz.U. z 2001r. Nr 142, poz. 1591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ierza się Pani Alinie Leszczyńskiej pełnienie obowiązków dyrektora Przedszkola Samorządowego w Nieszawie do czasu powierzenia stanowiska dyrektora, nie dłużej niż do dnia 29 lutego 2008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0:00Z</dcterms:created>
  <dc:creator>Anna Zareba</dc:creator>
  <dc:description/>
  <cp:keywords/>
  <dc:language>en-US</dc:language>
  <cp:lastModifiedBy>Anna Zareba</cp:lastModifiedBy>
  <cp:lastPrinted>2007-10-23T13:47:00Z</cp:lastPrinted>
  <dcterms:modified xsi:type="dcterms:W3CDTF">2007-10-23T11:47:00Z</dcterms:modified>
  <cp:revision>4</cp:revision>
  <dc:subject/>
  <dc:title>Z a r z ą d z e n i e   Nr 20/07</dc:title>
</cp:coreProperties>
</file>