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0"/>
          <w:szCs w:val="30"/>
        </w:rPr>
        <w:t xml:space="preserve">Uchwała Nr IX- 61/07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ady Miejskiej Nie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 dnia 23 listopada 2007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 xml:space="preserve">określenia wysokości rocznych stawek podatku od środków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transportowych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8 ust.2 pkt 8 ustawy z dnia 8 marca 1990r. o samorządzie gminnym  (Dz.U. z 2001r. Nr 142 poz.1591, zm. Dz.U. z 2002r. Nr 23 poz. 220, Nr 62 poz. 558, Nr 113 poz. 984, Nr 153 poz. 1271, Nr 214 poz. 1806, Dz.U. z 2003 r. Nr 80 poz. 717, Nr 162 poz. 1568, Dz. U. z 2004r. Nr 102 poz. 1055, Nr 116 poz. 1203, Dz.U. z 2005r. Nr 172 poz. 1441, Nr 175 poz. 1457, Dz.U. z 2006r. Nr 17 poz. 128, Nr 181 poz. 1337), art. 10 ust. 1-3 i art.12 ust.4 ustawy z dnia 12 stycznia 1991r. o podatkach i opłatach lokalnych</w:t>
      </w:r>
      <w:r>
        <w:rPr>
          <w:rStyle w:val="Znakiprzypiswdolnych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(t.j. z 2006r. Dz.U. Nr 121 poz. 844, z późn. zm. ) oraz obwieszczenia Ministra Finansów z dnia 10 października 2007r. w sprawie stawek podatku od środków transportowych obowiązujących w 2008 r. (M.P. z 2007r. Nr 76 poz. 813)oraz obwieszczenia Ministra Finansów  z dnia 26 lipca 2007r. w sprawie wysokości górnych granic stawek kwotowych w podatkach i opłatach lokalnych (M.P.z 2007r. Nr 47 poz.5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Rada Miejska Nie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Roczne stawki podatku od środków transportowych określa się                    w następującej wysok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Od samochodów ciężarowych o dopuszczalnej masie całkowitej powyżej 3,5 ton i poniżej 12 t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powyżej 3,5 t – do 5,5 włącznie - 3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powyżej 5,5 t – do 9 t włącznie  - 95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powyżej 9 t – poniżej 12 t         - 12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Samochody ciężarowe o dopuszczalnej masie całkowitej powyżej 3,5 t            i poniżej 12 t wyposażone w katalizator spali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powyżej 3,5 t do 5,5 t włącznie   - 3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powyżej 5,5 t – do 9 t włącznie   - 950,00 z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powyżej 9 t – poniżej 12 t             12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la pojazdów powyżej określonych wyprodukowanych przed rokiem 1991 jak    i w roku 1991 i później stawki podatku ustala się w tej samej wysok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Od samochodów ciężarowych o dopuszczalnej masie całkowitej równej lub wyższej niż 12 to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3016"/>
        <w:gridCol w:w="3032"/>
      </w:tblGrid>
      <w:tr>
        <w:trPr>
          <w:tblHeader w:val="true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zba osi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 jezdna / osie jezdne/ z zawieszeniem pneumatycznym lub zawieszeniem uznanym za równoważne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systemy zawieszenia osi jezdnych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 osie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700,00 zł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800,00 zł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 osie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900,00 zł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000,00 zł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 osie i więcej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300,00 zł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4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Od ciągników siodłowych i balastowych przystosowanych do używania łącznie z naczepą lub przyczepą o dopuszczalnej masie całkowitej zespołu pojazdów powyżej 3,5 t i poniżej 12 t  -  1450,00 zł.</w:t>
      </w:r>
    </w:p>
    <w:p>
      <w:pPr>
        <w:pStyle w:val="Normal"/>
        <w:tabs>
          <w:tab w:val="clear" w:pos="708"/>
          <w:tab w:val="left" w:pos="4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Ciągniki siodłowe i balastowe przystosowane do używania łącznie z naczepą lub przyczepą o dopuszczalnej masie całkowitej zespołu pojazdów powyżej 3,5 t        i poniżej 12 t wyposażone w katalizator spalin  - 14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Od ciągników siodłowych i balastowych przystosowanych do używania łącznie z naczepą lub przyczepą o dopuszczalnej masie całkowitej zespołu pojazdów równej lub wyższej niż 12 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8"/>
      </w:tblGrid>
      <w:tr>
        <w:trPr>
          <w:tblHeader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zba osi i dopuszczalna masa całkowita zespołu pojazdów : ciągnik siodłowy + naczepa,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iągnik balastowy + przyczepa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</w:rPr>
              <w:t>( w tonach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 jezdna / osie jezdne/ z zawieszeniem pneumatycznym lub zawieszeniem uznanym za równoważne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systemy zawieszenia osi jezdnych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 36 t włącznie – 2 osie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                         </w:t>
            </w:r>
            <w:r>
              <w:rPr/>
              <w:t>-  3 osi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0,00 zł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650,00 zł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37,76 zł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950,00 zł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36 t – 2 osie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                    </w:t>
            </w:r>
            <w:r>
              <w:rPr/>
              <w:t>-  3 osi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00,00 zł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800,00 zł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,00 zł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3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>Od przyczep i naczep, które łącznie z pojazdem silnikowym posiadają dopuszczalną masę całkowitą od 7 t i poniżej 12 t z wyjątkiem związanych wyłącznie z działalnością rolniczą prowadzoną przez podatnika podatku rolnego – 125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Od przyczep i naczep, które łącznie z pojazdem silnikowym posiadają dopuszczalną masę całkowitą równą lub wyższą niż 12 ton z wyjątkiem związanych wyłącznie z działalnością rolniczą prowadzoną przez podatnika podatku rolneg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8"/>
      </w:tblGrid>
      <w:tr>
        <w:trPr>
          <w:tblHeader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iczba osi i dopuszczalna masa całkowita zespołu pojazdów : naczepa/ przyczepa + pojazd silnikowy (w tonach)/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 jezdna / osie jezdne/ z zawieszeniem pneumatycznym lub zawieszeniem uznanym za równoważne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ne systemy zawieszenia osi jezdnych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) do 36 t właczni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- 1 oś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050,00 zł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200,00 zł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- 2 osi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250,00 zł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400,00 zł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) powyżej 36 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- 2 osi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420,00 zł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699,87 zł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- 3 osi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620,00 zł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77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Od autobusów, w zależności od liczby miejsc do siedze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52"/>
      </w:tblGrid>
      <w:tr>
        <w:trPr>
          <w:trHeight w:val="540" w:hRule="exact"/>
          <w:cantSplit w:val="true"/>
        </w:trPr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wka z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991włącznie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992 właczni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 30 miejs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20,00 zł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 z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00,00 zł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 z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Zwalnia się od podatku od środków transportowych środki transportowe wykorzystywane wyłącznie do potrzeb jednostek organizacyjnych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 Burmistrzowi Miast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Traci moc uchwała Nr II-11/06 Rady Miejskiej w Nieszawie z dnia 06.12.2006r. w sprawie ustalenia wysokości stawek podatku od środków transportowych.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01 stycznia 2008r. i podlega ogłoszeniu w Dzienniku Urzędowym Województwa Kujawsko-Pomorskiego.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Cs w:val="22"/>
        </w:rPr>
        <w:tab/>
        <w:t xml:space="preserve">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  <w:t xml:space="preserve"> Niniejsza ustawa dokonuje w zakresie swojej regulacji wdrożenia następujących dyrektyw Wspólnot Europejskich:</w:t>
      </w:r>
    </w:p>
    <w:p>
      <w:pPr>
        <w:pStyle w:val="Endnote"/>
        <w:jc w:val="both"/>
        <w:rPr/>
      </w:pPr>
      <w:r>
        <w:rPr/>
        <w:tab/>
        <w:t>1). Dyrektywy 92/106/EWG z dnia 7 grudnia 1992r. w sprawie ustanowienia wspólnych zasad dla niektórych typów transportu kombinowanego towarów między państwami członkowskimi (Dz. Ur WE L 368 z 17.12.1992).</w:t>
      </w:r>
    </w:p>
    <w:p>
      <w:pPr>
        <w:pStyle w:val="Endnote"/>
        <w:jc w:val="both"/>
        <w:rPr/>
      </w:pPr>
      <w:r>
        <w:rPr/>
        <w:tab/>
        <w:t>2). Dyrektywy 1999/62/WE z dnia 17 czerwca 1999r. w sprawie pobierania opłat za użytkowanie niektórych typów infrastruktury przez pojazdy ciężarowe (Dz.Ur WE L 187 z 20.07.1999)</w:t>
      </w:r>
    </w:p>
    <w:p>
      <w:pPr>
        <w:pStyle w:val="Endnote"/>
        <w:jc w:val="both"/>
        <w:rPr/>
      </w:pPr>
      <w:r>
        <w:rPr/>
        <w:tab/>
        <w:t xml:space="preserve">Dane dotyczące ogłoszenia aktów prawnych Unii Europejskiej, zamieszczono w niniejszej ustawie – z dniem uzyskania przez Rzeczpospolitą Polską członkowstwa w Unii Europejskiej – wydanie specjaln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3:00Z</dcterms:created>
  <dc:creator>Podatki</dc:creator>
  <dc:description/>
  <cp:keywords/>
  <dc:language>en-US</dc:language>
  <cp:lastModifiedBy>Anna Zareba</cp:lastModifiedBy>
  <cp:lastPrinted>2007-11-26T13:46:00Z</cp:lastPrinted>
  <dcterms:modified xsi:type="dcterms:W3CDTF">2007-11-26T12:47:00Z</dcterms:modified>
  <cp:revision>3</cp:revision>
  <dc:subject/>
  <dc:title>U C H W A Ł A  Nr    /   /2004</dc:title>
</cp:coreProperties>
</file>