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IX – 60/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3 listopada 2007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stawą naliczenia podatku rolnego jest średnia cena skupu żyta za pierw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kwartały poprzedzającego rok podat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Komunikatem Prezesa Głównego Urzędu Statystycznego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października 2007r ogłoszonym w Monitorze Polskim Nr 77 poz. 831 śre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skupu żyta wynosi 58,29 zł. Kwotę tę obniża się do kwoty 5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0:00Z</dcterms:created>
  <dc:creator>Grażyna Koźmińska</dc:creator>
  <dc:description/>
  <cp:keywords/>
  <dc:language>en-US</dc:language>
  <cp:lastModifiedBy>Anna Zareba</cp:lastModifiedBy>
  <cp:lastPrinted>2007-11-26T13:42:00Z</cp:lastPrinted>
  <dcterms:modified xsi:type="dcterms:W3CDTF">2007-11-26T12:42:00Z</dcterms:modified>
  <cp:revision>3</cp:revision>
  <dc:subject/>
  <dc:title>U Z A S A D N I E N I E</dc:title>
</cp:coreProperties>
</file>