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ła Nr VIII- 52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Niesza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27 września 2007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zyjęcia Regulaminu głosowania wyboru ławników do Sądu Rejonowego w Aleksandrowie Kujawski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art.18 ust.2 pkt. 15 ustawy z dnia 8 marca 1990r.  o samorządzie gminnym (Dz.U. z 2001r. Nr 142 poz. 1591Z późn. zm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iejska Nieszawa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. Przyjmuje się Regulamin głosowania wyboru ławników do Sądu Rejonowego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w Aleksandrowie Kujawsk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2. Uchwała wchodzi w życie z dniem podjęc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7:12:00Z</dcterms:created>
  <dc:creator/>
  <dc:description/>
  <cp:keywords/>
  <dc:language>en-US</dc:language>
  <cp:lastModifiedBy>Anna Zareba</cp:lastModifiedBy>
  <cp:lastPrinted>2007-09-27T09:17:00Z</cp:lastPrinted>
  <dcterms:modified xsi:type="dcterms:W3CDTF">2007-10-01T06:17:00Z</dcterms:modified>
  <cp:revision>4</cp:revision>
  <dc:subject/>
  <dc:title/>
</cp:coreProperties>
</file>