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VIII-5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Niesz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7 września 2007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sokości kosztów usług opiekuńczych świadczonych przez Miejski Ośrodek Pomocy Społecznej w Nie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18 ust.2 pkt.15 ustawy z dnia 8 marca 1990r.                      o samorządzie gminnym (Dz.U. z 2001r. Nr 142, poz.1591 z późn. zm. ),               w związku z art. 50 ust.1 i ust.6 ustawy z dnia 12 marca 2004r. o pomocy społecznej (Dz.U. z 2004r. Nr 64, poz.593 z późn.z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a Miejska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ysokość kosztów usług opiekuńczych świadczonych przez Miejski Ośrodek Pomocy Społecznej w Nieszawie z dniem 1 października 2007r. wynosi 5zł za godzinę usłu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stala się tabelę określającą koszt opłat za godzinę usług w zależności od posiadanego dochodu oraz sytuacji rodzinnej osób korzystających z usług opiekuńczych stanowiącą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Traci moc uchwała Nr XX-113/01 Rady Miejskiej Nieszawa z dnia 30 listopada 2001r. w sprawie ustalenia odpłatności za świadczone usługi opiekuńc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Wykonanie uchwały powierza się Burmistrzowi Miasta Niesza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5. Uchwała wchodzi w życie z dniem podjęcia i podlega ogłoszeniu w Biuletynie Miejskim z podaniem do publicznej wiadomości w sposób zwyczajowo przyję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  <w:t>Do Uchwały Nr…</w:t>
      </w:r>
    </w:p>
    <w:p>
      <w:pPr>
        <w:pStyle w:val="Normal"/>
        <w:jc w:val="right"/>
        <w:rPr/>
      </w:pPr>
      <w:r>
        <w:rPr/>
        <w:t>Rady Miejskiej Nieszawa</w:t>
      </w:r>
    </w:p>
    <w:p>
      <w:pPr>
        <w:pStyle w:val="Normal"/>
        <w:jc w:val="right"/>
        <w:rPr/>
      </w:pPr>
      <w:r>
        <w:rPr/>
        <w:t xml:space="preserve">z dnia 27 września 2007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łna odpłatność za 1 godzinę usług opiekuńczych od 1 października 2007r. wynosi 10 z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y lub rodziny, w których dochód faktyczny jest niższy od kryterium dochodowego określonego w art.8 ustawy z dnia 12 marca 2004r. o pomocy społecznej świadczenia opiekuńcze przysługują bezpłat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om nie spełniającym warunków kryterium dochodowego określonego w art.8 ustawy o pomocy społecznej mogą być przyznane usługi opiekuńcze pod warunkiem pokrycia części lub całości kosztów świadczeń na zasadach określonych w poniższej tabe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ód na osobę w rodzinie według ustawowego kryterium dochodowego w 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okość odpłatności określona w % całkowitego kosztu usługi dla osób samotny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odpłatności określona w % całkowitego kosztu usługi dla osób zamieszkujących z rodziną, która mogłaby świadczyć pomoc usługow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płatn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-150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%-200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%-250%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% - i więcej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16:00Z</dcterms:created>
  <dc:creator>Anna Zareba</dc:creator>
  <dc:description/>
  <cp:keywords/>
  <dc:language>en-US</dc:language>
  <cp:lastModifiedBy>Anna Zareba</cp:lastModifiedBy>
  <cp:lastPrinted>2007-10-03T08:51:00Z</cp:lastPrinted>
  <dcterms:modified xsi:type="dcterms:W3CDTF">2007-10-03T06:51:00Z</dcterms:modified>
  <cp:revision>7</cp:revision>
  <dc:subject/>
  <dc:title>Projekt</dc:title>
</cp:coreProperties>
</file>