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chwała  Nr VIII - 54/0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Niesza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wrześni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stąpienia Miasta i Gminy Nieszawa do Polskiego Projektu 400 Mia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a podstawie art. 7 ust. 1 pkt 1 ustawy z dnia 27 sierpnia 2004r. o świadczeniach opieki zdrowotnej finansowanych ze środków publicznych (Dz.U. z 2004r. Nr 210, poz.2135) oraz art.18 ust.2 pkt 15 ustawy z dnia 8 marca 1990r. o samorządzie gminnym (Dz.U. 2001r. Nr 142, poz.1591, z późn.zm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Nieszaw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uchwala, co następuje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. Miasto i Gmina Nieszawa przystępuje do programu pod nazwą „ Polski Projekt 400 Miast”, który realizowany jest w zakresie redukcji ryzyka zawałów serca i udarów mózgu wśród mieszkańców małych miast i wsi w Pols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2. Na koordynatora programu powołuje się Pana Adama Koca, który będzie upoważniony do występowania w imieniu władz samorządowych do kontaktów z realizatorami projek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 Wykonanie uchwały powierza się Burmistrzowi Miasta Niesza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4. Uchwała wchodzi w życie z dniem podjęcia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32:00Z</dcterms:created>
  <dc:creator>Anna Zareba</dc:creator>
  <dc:description/>
  <cp:keywords/>
  <dc:language>en-US</dc:language>
  <cp:lastModifiedBy>Anna Zareba</cp:lastModifiedBy>
  <cp:lastPrinted>2007-09-28T10:46:00Z</cp:lastPrinted>
  <dcterms:modified xsi:type="dcterms:W3CDTF">2007-10-01T06:15:00Z</dcterms:modified>
  <cp:revision>9</cp:revision>
  <dc:subject/>
  <dc:title>U c h w a ł a  Nr VIII - …</dc:title>
</cp:coreProperties>
</file>