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l-PL" w:eastAsia="zh-CN" w:bidi="ar-SA"/>
        </w:rPr>
        <w:t>Załącznik do uchwały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/>
      </w:pPr>
      <w:r>
        <w:rPr/>
        <w:t>Stawki za zajęcie pasa drogowego w gminach sąsiednich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16"/>
        <w:gridCol w:w="1264"/>
        <w:gridCol w:w="1227"/>
        <w:gridCol w:w="1238"/>
        <w:gridCol w:w="1229"/>
        <w:gridCol w:w="122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Powiat Aleksandrowsk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Ciechocin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Osięcin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Waganie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Raciąże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Koneck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przy zajęciu jezdni do 20%  szerokości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0,8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3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3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3,50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 xml:space="preserve">przy zajęciu jezdni powyżej 20% </w:t>
              <w:br/>
              <w:t>do 50% szerokości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,8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5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3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,5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3,50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 xml:space="preserve">przy zajęciu jezdni powyżej 50% </w:t>
              <w:br/>
              <w:t>do całkowitego zajęcia jezdni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3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8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6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3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3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4,00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 xml:space="preserve">dla poboczy, chodników zatok postojowych </w:t>
              <w:br/>
              <w:t>i autobusowych, ścieżek rowerowych</w:t>
              <w:br/>
              <w:t>i ciągów pieszych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j.w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j.w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2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0,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0,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2,00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 xml:space="preserve">dla pozostałych elementów pasa drogowego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0,3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2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0,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0,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,00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za 1 m² powierzchni pasa drogowego drogi gminnej zajętego przez rzut poziomy urządzeń t.j. wodociąg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Obszar zabudowany 180,00</w:t>
            </w:r>
          </w:p>
          <w:p>
            <w:pPr>
              <w:pStyle w:val="Normal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Obszar niezabudowany</w:t>
            </w:r>
          </w:p>
          <w:p>
            <w:pPr>
              <w:pStyle w:val="Normal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5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20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2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0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0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5,00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 xml:space="preserve">pod obiekty handlowe </w:t>
              <w:br/>
              <w:t>i usługowe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0,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0,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0,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0,20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pod inne obiekty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0,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0,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0,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0,50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za reklamy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,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,5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1,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pl-PL" w:eastAsia="zh-CN" w:bidi="ar-SA"/>
              </w:rPr>
              <w:t>0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8:00Z</dcterms:created>
  <dc:creator>przemyslaw</dc:creator>
  <dc:description/>
  <dc:language>en-US</dc:language>
  <cp:lastModifiedBy>przemyslaw</cp:lastModifiedBy>
  <cp:lastPrinted>2007-04-17T09:50:00Z</cp:lastPrinted>
  <dcterms:modified xsi:type="dcterms:W3CDTF">2007-04-16T18:33:00Z</dcterms:modified>
  <cp:revision>2</cp:revision>
  <dc:subject/>
  <dc:title>Załącznik do uchwały</dc:title>
</cp:coreProperties>
</file>