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Uchwała Nr VI 47/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Rady Miejskiej Nieszaw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z dnia 24 kwietnia 2007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 sprawie: wyrażenia woli utworzenia Międzygminnej Straży Ekologicznej </w:t>
        <w:tab/>
        <w:tab/>
        <w:tab/>
        <w:t xml:space="preserve">Związku Gmin Ziemi Kujawskiej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Na podstawie art.18 ust.2 pkt 12 ustawy z dnia 8 marca 1990r. o samorządzie gminnym (Dz.U.z 2001r. Nr 142 poz. 1591)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da Miejska Nieszawa           uchwala, co nastepuje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1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raża się zgodę na podjęcie działań zmierzających do utworzenia Międzygminnej Straży Ekologicznej Związku Gmin Ziemi Kujawskiej z udziałem Gminy Miejskiej Nieszawa.</w:t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2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ykonanie uchwały powierza się Burmistrzowi.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3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chwała wchodzi w życie z dniem podjęcia.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3:26Z</dcterms:created>
  <dc:creator/>
  <dc:description/>
  <dc:language>en-US</dc:language>
  <cp:lastModifiedBy/>
  <cp:lastPrinted>2007-04-25T12:00:00Z</cp:lastPrinted>
  <dcterms:modified xsi:type="dcterms:W3CDTF">1601-01-01T00:06:31Z</dcterms:modified>
  <cp:revision>1</cp:revision>
  <dc:subject/>
  <dc:title/>
</cp:coreProperties>
</file>