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Uchwała Nr VI 40/0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Rady Miejskiej Nieszaw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z dnia 24 kwietnia 2007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 sprawie:</w:t>
        <w:tab/>
        <w:t xml:space="preserve"> udzielenia absolutorium Burmistrzowi Miasta 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Na podstawie art.18 ust.2 pkt 4 ustawy z dnia 8 marca 1990r. o samorządzie gminnym (Dz.U.z 2001r.  Nr 142 poz.1591 z późn.zm) w związku z art.199 ust.3 ustawy z dnia 30 czerwca 2005r. o finansach publicznych (Dz.U.z 2005r. Nr 249 poz.2104) po rozpatrzeniu sprawozdania z wykonania budżetu za 2006 rok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ada Miejska Nieszawa uchwala, co następuje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§ 1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Udziela się absolutorium Burmistrzowi Miasta Nieszawa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§ 2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Uchwała wchodzi w życie z dniem podjęcia. 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5:43Z</dcterms:created>
  <dc:creator/>
  <dc:description/>
  <dc:language>en-US</dc:language>
  <cp:lastModifiedBy/>
  <cp:lastPrinted>2007-04-25T11:46:00Z</cp:lastPrinted>
  <dcterms:modified xsi:type="dcterms:W3CDTF">1601-01-01T00:06:31Z</dcterms:modified>
  <cp:revision>1</cp:revision>
  <dc:subject/>
  <dc:title/>
</cp:coreProperties>
</file>