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" w:leader="none"/>
        </w:tabs>
        <w:ind w:left="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708"/>
          <w:tab w:val="left" w:pos="1416" w:leader="none"/>
        </w:tabs>
        <w:ind w:left="1416" w:right="0" w:hanging="141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pl-PL" w:eastAsia="zxx" w:bidi="ar-SA"/>
        </w:rPr>
        <w:t>Uchwała Nr VI 46/07</w:t>
      </w:r>
    </w:p>
    <w:p>
      <w:pPr>
        <w:pStyle w:val="Normal"/>
        <w:tabs>
          <w:tab w:val="clear" w:pos="708"/>
          <w:tab w:val="left" w:pos="1416" w:leader="none"/>
        </w:tabs>
        <w:ind w:left="1416" w:right="0" w:hanging="1410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pl-PL" w:eastAsia="zxx" w:bidi="ar-SA"/>
        </w:rPr>
        <w:t>Rady Miejskiej Nieszawa</w:t>
      </w:r>
    </w:p>
    <w:p>
      <w:pPr>
        <w:pStyle w:val="Normal"/>
        <w:tabs>
          <w:tab w:val="clear" w:pos="708"/>
          <w:tab w:val="left" w:pos="1416" w:leader="none"/>
        </w:tabs>
        <w:ind w:left="1416" w:right="0" w:hanging="1410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pl-PL" w:eastAsia="zxx" w:bidi="ar-SA"/>
        </w:rPr>
        <w:t>z dnia 24 kwietnia 2007r.</w:t>
      </w:r>
    </w:p>
    <w:p>
      <w:pPr>
        <w:pStyle w:val="Normal"/>
        <w:tabs>
          <w:tab w:val="clear" w:pos="708"/>
          <w:tab w:val="left" w:pos="1416" w:leader="none"/>
        </w:tabs>
        <w:ind w:left="1416" w:right="0" w:hanging="141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w sprawie: zatwierdzenia taryfy dla zbiorowego zaopatrzenia w wodę i odprowadzania ściek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podstawie art. 18 ust. 2 pkt 15 ustawy z dnia 8 marca 1990r. o samorządzie gminnym (Dz.U. z 2001r. Nr 142, poz.1591 ze zmianami) w związku z art. 24 ust. 1 ustawy z dnia </w:t>
        <w:br/>
        <w:t xml:space="preserve">7 czerwca 2001r. o zbiorowym zaopatrzeniu w wodę i zbiorowym odprowadzeniu ścieków (Dz.U. z 2001r. Nr 72 poz.747 ze zmianami) na wniosek „BUDOROL” Sp. z o.o. </w:t>
        <w:br/>
        <w:t xml:space="preserve">i Burmistrza Miasta po zaopiniowaniu przez Komisję Gospodarki Komunalnej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Rada Miejska Nieszawa uchwala,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twierdza się na okres od dnia 1 maja 2007r. do 30 kwietnia 2008r. „Taryfy dla zbiorowego zaopatrzenia w wodę i zbiorowego odprowadzania ścieków na terenie Gminy Miejskiej Nieszawa” w następujących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5040" w:leader="none"/>
        </w:tabs>
        <w:ind w:left="227" w:right="0" w:hanging="22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wodę dostarczo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040" w:leader="none"/>
        </w:tabs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la gospodarstw domowych – 1,50 zł + 7% vat za 1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5040" w:leader="none"/>
        </w:tabs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la pozostałych odbiorców – 2,30 zł + 7% vat za 1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5040" w:leader="none"/>
        </w:tabs>
        <w:ind w:left="227" w:right="0" w:hanging="22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ścieki odprowadzane do urządzeń kanalizac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5040" w:leader="none"/>
        </w:tabs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d gospodarstw domowych – 2,70 zł + 7% vat za 1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5040" w:leader="none"/>
        </w:tabs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d pozostałych odbiorców – 3,55 zł + 7% vat za 1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5040" w:leader="none"/>
        </w:tabs>
        <w:ind w:left="227" w:right="0" w:hanging="22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wywóz nieczystości płynnych:</w:t>
      </w:r>
    </w:p>
    <w:p>
      <w:pPr>
        <w:pStyle w:val="Normal"/>
        <w:tabs>
          <w:tab w:val="clear" w:pos="708"/>
          <w:tab w:val="left" w:pos="5040" w:leader="none"/>
        </w:tabs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) z terenu administracyjnego miasta Nieszawy – 10,80 zł + 7% vat za 1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17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) spoza terenu (gm. Waganiec) – 14,40 zł + 7% vat za 1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5040" w:leader="none"/>
        </w:tabs>
        <w:ind w:left="227" w:right="0" w:hanging="22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rzut nieczystości płynnych do punktu zlewnego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ozami asenizacyjnymi – 4,50 zł + 7% vat za 1 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nie uchwały powierza się odpowiednio Burmistrzowi Miasta Nieszawa oraz Spółce „BUDOROL” zs. w Nieszawie, która ogłosi taryfę cen i stawek opłat w miejscowej prasie lub w sposób zwyczajowo przyjęty w terminie zgodnym z przepisami praw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Traci moc uchwała Nr XV-88/01 Rady Miejskiej Nieszawa z dnia 27 kwietnia 2001r. </w:t>
        <w:br/>
        <w:t xml:space="preserve">w sprawie ustalenia stawek za pobraną wodę z wodociągu miejskiego oraz uchwała Nr VI-47/03 Rady Miejskiej Nieszawa z dnia 26 września 2003r. w sprawie zatwierdzenia taryf dla zbiorowego oprowadzania ścieków na terenie miasta Nieszawa na okres od 01.10.2003r. </w:t>
        <w:br/>
        <w:t xml:space="preserve">do 30.09.2004r.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Uchwała wchodzi w życie z dniem podjęcia i podlega podaniu do publicznej wiadomości </w:t>
        <w:br/>
        <w:t>w sposób zwyczajowo przyjęty i ogłoszeniu w Biuletynie Miejskim.</w:t>
      </w:r>
      <w:r>
        <w:br w:type="page"/>
      </w:r>
    </w:p>
    <w:p>
      <w:pPr>
        <w:pStyle w:val="Normal"/>
        <w:spacing w:lineRule="auto" w:line="360"/>
        <w:ind w:left="0" w:right="-6" w:firstLine="6096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-28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aryfy dla zbiorowego zaopatrzenia w wodę i odprowadzania ścieków w gminach ościennych</w:t>
      </w:r>
    </w:p>
    <w:p>
      <w:pPr>
        <w:pStyle w:val="Normal"/>
        <w:ind w:left="-180" w:right="-288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7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2"/>
        <w:gridCol w:w="1842"/>
        <w:gridCol w:w="2086"/>
        <w:gridCol w:w="1850"/>
      </w:tblGrid>
      <w:tr>
        <w:trPr>
          <w:trHeight w:val="43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Gmina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 wodę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 ściek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la gospodarstw domow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zostali użytkownic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la gospodarstw domow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zostali użytkownic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leksandrów Kuj. Miasto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89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94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,50 zł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leksandrów Kuj. Gmin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47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64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ądkowo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71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78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iechocinek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97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62 zł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25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,39 zł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neck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55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ciążek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60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ganiec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70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50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krzewo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63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06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ześć Kujawski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70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39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ubanie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,50 z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,46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6" w:firstLine="6096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b/>
      <w:bCs/>
      <w:sz w:val="22"/>
      <w:szCs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b/>
      <w:bCs/>
      <w:color w:val="FF0000"/>
      <w:lang w:val="de-D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360"/>
      <w:ind w:left="360" w:right="0" w:hanging="0"/>
      <w:jc w:val="center"/>
      <w:outlineLvl w:val="8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left="0" w:right="21" w:hanging="0"/>
    </w:pPr>
    <w:rPr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8209" w:leader="dot"/>
      </w:tabs>
      <w:suppressAutoHyphens w:val="true"/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209" w:leader="dot"/>
      </w:tabs>
      <w:suppressAutoHyphens w:val="true"/>
      <w:spacing w:lineRule="auto" w:line="360"/>
      <w:ind w:left="240" w:right="0" w:hanging="0"/>
    </w:pPr>
    <w:rPr>
      <w:smallCaps/>
      <w:lang w:val="de-DE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spacing w:before="0" w:after="120"/>
    </w:pPr>
    <w:rPr>
      <w:sz w:val="24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284" w:right="0" w:hanging="0"/>
      <w:jc w:val="both"/>
    </w:pPr>
    <w:rPr>
      <w:sz w:val="28"/>
      <w:szCs w:val="28"/>
      <w:lang w:val="de-DE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right="0" w:hanging="0"/>
      <w:jc w:val="both"/>
    </w:pPr>
    <w:rPr>
      <w:sz w:val="28"/>
      <w:szCs w:val="28"/>
      <w:lang w:val="de-DE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0:00Z</dcterms:created>
  <dc:creator>przemyslaw</dc:creator>
  <dc:description/>
  <dc:language>en-US</dc:language>
  <cp:lastModifiedBy/>
  <cp:lastPrinted>2007-04-25T11:58:00Z</cp:lastPrinted>
  <dcterms:modified xsi:type="dcterms:W3CDTF">2007-04-17T08:21:25Z</dcterms:modified>
  <cp:revision>6</cp:revision>
  <dc:subject/>
  <dc:title>Uchwała Nr </dc:title>
</cp:coreProperties>
</file>