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pl-PL" w:eastAsia="zxx" w:bidi="zxx"/>
        </w:rPr>
        <w:t>Uchwała Nr VI 42/07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pl-PL" w:eastAsia="zxx" w:bidi="zxx"/>
        </w:rPr>
        <w:t xml:space="preserve">Rady Miejskiej Nieszawa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pl-PL" w:eastAsia="zxx" w:bidi="zxx"/>
        </w:rPr>
        <w:t xml:space="preserve">z dnia 24 kwietnia 2007r.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w sprawie: uchylenia uchwał Nr II-12/94r Rady Miejskiej Nieszawa z dnia </w:t>
        <w:tab/>
        <w:tab/>
        <w:tab/>
        <w:t xml:space="preserve">6.08.1994r. </w:t>
        <w:tab/>
        <w:t xml:space="preserve">w sprawie ustalenia Regulaminu Organizacyjnego </w:t>
        <w:tab/>
        <w:tab/>
        <w:tab/>
        <w:t xml:space="preserve">Urzędu Miasta w Nieszawie  i Nr XIX-100/01 Rady Miejskiej </w:t>
        <w:tab/>
        <w:tab/>
        <w:tab/>
        <w:t xml:space="preserve">Nieszawa z dnia 12.10.2001r. w sprawie zmian w Regulaminie </w:t>
        <w:tab/>
        <w:tab/>
        <w:tab/>
        <w:t>Organizacyjnym Urzędu Miasta w Nieszawie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Na podstawie art.18 ust.2 pkt 15 ustawy z dnia 8 marca 1990r. o samorządzie gminnym (Dz.U.z 2001r. Nr 142 poz. 1591 z późn. zm.) Rada Miejska Nieszawa  uchwala, co następuje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  <w:t>§ 1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  <w:t xml:space="preserve">Uchyla się uchwały: Nr II-12/94r Rady Miejskiej Nieszawa z dnia 6.08.1994r.  oraz Nr XIX-100/01 Rady Miejskiej Nieszawa z dnia 12.10.2001r. 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  <w:t>§ 2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  <w:t>Wykonanie uchwały powierza sie Burmistrzowi Miasta Nieszawy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  <w:t>§ 3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pl-PL" w:eastAsia="zxx" w:bidi="zxx"/>
        </w:rPr>
        <w:t xml:space="preserve">Uchwała wchodzi w życie z dniem podjęc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6:36Z</dcterms:created>
  <dc:creator/>
  <dc:description/>
  <dc:language>en-US</dc:language>
  <cp:lastModifiedBy/>
  <cp:lastPrinted>2007-04-25T11:49:00Z</cp:lastPrinted>
  <dcterms:modified xsi:type="dcterms:W3CDTF">1601-01-01T00:06:31Z</dcterms:modified>
  <cp:revision>1</cp:revision>
  <dc:subject/>
  <dc:title/>
</cp:coreProperties>
</file>