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0"/>
          <w:szCs w:val="30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30"/>
          <w:szCs w:val="30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auto"/>
          <w:sz w:val="30"/>
          <w:szCs w:val="30"/>
          <w:lang w:val="pl-PL" w:eastAsia="zxx" w:bidi="ar-SA"/>
        </w:rPr>
        <w:t xml:space="preserve">Uchwała Nr VI 43/07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0"/>
          <w:szCs w:val="30"/>
          <w:lang w:val="pl-PL" w:eastAsia="zxx" w:bidi="ar-SA"/>
        </w:rPr>
        <w:t>Rady Miejskiej Nieszaw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0"/>
          <w:szCs w:val="30"/>
          <w:lang w:val="pl-PL" w:eastAsia="zxx" w:bidi="ar-SA"/>
        </w:rPr>
        <w:t>z dnia 24 kwietnia 2007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  <w:t>w sprawie: ustalenia dla dróg gminnych wysokości stawek opłat za zajęcie  1 m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vertAlign w:val="superscript"/>
          <w:lang w:val="pl-PL" w:eastAsia="zxx" w:bidi="ar-SA"/>
        </w:rPr>
        <w:t>2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  <w:t xml:space="preserve"> pasa drogowego w Nieszawie</w:t>
      </w:r>
    </w:p>
    <w:p>
      <w:pPr>
        <w:pStyle w:val="Tekstpodstawowy2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Na podstawie art. 18 ust. 2 pkt 8 i 15 ustawy z dnia 8 marca 1990 r.                    o samorządzie gminnym    (Dz. U. z 2001 r. Nr 142, poz. 1591 z późn. zm.)        w związku z art. 40 ust. 8 i 9 ustawy z dnia 21 marca 1985 r. o drogach publicznych (Dz. U. z 2007r. Nr 19, poz. 115 z późn. zm.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  <w:t>) Rada Miejska Nieszawa uchwala, co następuje:</w:t>
      </w:r>
    </w:p>
    <w:p>
      <w:pPr>
        <w:pStyle w:val="Normal"/>
        <w:spacing w:before="54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 l</w:t>
      </w:r>
    </w:p>
    <w:p>
      <w:pPr>
        <w:pStyle w:val="Normal"/>
        <w:ind w:left="2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Uchwała określa stawki opłat za zajęcie pasa drogowego dróg gminnych w celu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40" w:leader="none"/>
        </w:tabs>
        <w:ind w:left="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a robót w pasie drogowym w celach niezwiązanych z budową, remontem, ochroną dróg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40" w:leader="none"/>
        </w:tabs>
        <w:ind w:left="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ieszczenia urządzeń infrastruktury technicznej niezwiązanych z potrzebami zarządzania drogami lub potrzebami ruchu drogowego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40" w:leader="none"/>
        </w:tabs>
        <w:ind w:left="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mieszczenia w pasie drogowym obiektów niezwiązanych z potrzebami zarządzania drogami lub potrzebami ruchu drogowego, w tym obiektów handlowych, usługowych </w:t>
        <w:br/>
        <w:t>i reklam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40" w:leader="none"/>
        </w:tabs>
        <w:ind w:left="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jęcia pasa drogowego na prawach wyłączności w celach  innych  niż  wymienione </w:t>
        <w:br/>
        <w:t>w ust. 1-3.</w:t>
      </w:r>
    </w:p>
    <w:p>
      <w:pPr>
        <w:pStyle w:val="TextBodyInden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ind w:left="44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a zajęcie m² powierzchni jezdni pasa drogowego dróg gminnych w celu wymienionym w § 1 ust. 1 i 4 ustala się następujące stawki za każdy dzień zajęcia:</w:t>
      </w:r>
    </w:p>
    <w:p>
      <w:pPr>
        <w:pStyle w:val="Tekstpodstawowywcity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) przy zajęciu jezdni do 20%  szerokości -  2,10 zł</w:t>
      </w:r>
    </w:p>
    <w:p>
      <w:pPr>
        <w:pStyle w:val="Tekstpodstawowywcity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) przy zajęciu jezdni powyżej 20% do 50% szerokości – 2,80zł</w:t>
      </w:r>
    </w:p>
    <w:p>
      <w:pPr>
        <w:pStyle w:val="Tekstpodstawowywcity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) przy zajęciu jezdni powyżej 50% do całkowitego zajęcia jezdni – 4,50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ind w:left="44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Stawki określone w § 2, ust. 1, pkt 1, stosuje się także do poboczy, chodników zatok postojowych i autobusowych, ścieżek rowerowych i ciągów pieszych – 2,70zł, a dla pozostałych elementów pasa drogowego ustala się stawkę opłat za każdy dzień zajęcia    1 m² pasa drogowego w wysokości 0,90z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ind w:left="44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Przez dzień zajęcia pasa drogowego rozumie się także zajęcie pasa drogowego trwające krócej niż 24 godzin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ind w:left="44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Ustala się następujące stawki opłat rocznych za 1 m² powierzchni pasa drogowego drogi gminnej zajętego przez rzut poziomy urządzeń wymienionych w § 1 ust. 2 – 100,00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ind w:left="44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Opłata, o której mowa w ust. 1 jest pobierana za rok kalendarzowy. W przypadku, gdy urządzenie, o którym mowa w §1 ust. 2 jest umieszczone w pasie drogowym w okresie krótszym niż jeden rok opłatę pobiera się proporcjonalnie do czasu zajęcia pasa drogowego.</w:t>
      </w:r>
    </w:p>
    <w:p>
      <w:pPr>
        <w:pStyle w:val="Normal"/>
        <w:ind w:left="8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8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8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 4</w:t>
      </w:r>
    </w:p>
    <w:p>
      <w:pPr>
        <w:pStyle w:val="Tekstpodstawowy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 zajęciu pasa drogowego w celu umieszczenia w nim obiektów wymienionych w § 1 ust. 3 w tym handlowych, usługowych i reklam ustala się następujące dzienne stawki opłat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1. pod obiekty handlowe i usługowe – 2,10 zł za 1 m² powierzchni pasa drogowego;</w:t>
      </w:r>
    </w:p>
    <w:p>
      <w:pPr>
        <w:pStyle w:val="Tekstpodstawowywcity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pod inne obiekty – 2,10 zł za 1 m² powierzchni pasa drogowego;</w:t>
      </w:r>
    </w:p>
    <w:p>
      <w:pPr>
        <w:pStyle w:val="Tekstpodstawowywcity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za reklamy – 2,60 zł za 1 m² powierzchni reklamy.</w:t>
      </w:r>
    </w:p>
    <w:p>
      <w:pPr>
        <w:pStyle w:val="Tekstpodstawowywcity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 5</w:t>
      </w:r>
    </w:p>
    <w:p>
      <w:pPr>
        <w:pStyle w:val="Tekstpodstawowy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ie uchwały powierza się Burmistrzowi Miasta Nieszawa.</w:t>
      </w:r>
    </w:p>
    <w:p>
      <w:pPr>
        <w:pStyle w:val="Tekstpodstawowy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 6</w:t>
      </w:r>
    </w:p>
    <w:p>
      <w:pPr>
        <w:pStyle w:val="Tekstpodstawowy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chwała podlega ogłoszeniu w Dzienniku Urzędowym Województwa Kujawsko-Pomorskiego i w Biuletynie Miejskim.  </w:t>
      </w:r>
    </w:p>
    <w:p>
      <w:pPr>
        <w:pStyle w:val="Tekstpodstawowy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 7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Uchwała wchodzi w życie po upływie 14 dni od ogłoszenia w Dzienniku Urzędowym Województwa Kujawsko-Pomorskieg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pl-PL" w:eastAsia="zxx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88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8"/>
        <w:szCs w:val="20"/>
        <w:lang w:val="pl-PL" w:eastAsia="zxx" w:bidi="ar-SA"/>
      </w:rPr>
    </w:pPr>
    <w:r>
      <w:rPr>
        <w:rFonts w:eastAsia="Times New Roman" w:cs="Times New Roman"/>
        <w:color w:val="auto"/>
        <w:sz w:val="28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10287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5.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Times New Roman" w:cs="Times New Roman"/>
      <w:color w:val="auto"/>
      <w:sz w:val="28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spacing w:before="360" w:after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06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ind w:left="851" w:right="0" w:hanging="411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ind w:left="567" w:right="0" w:hanging="567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38:00Z</dcterms:created>
  <dc:creator>przemyslaw</dc:creator>
  <dc:description/>
  <dc:language>en-US</dc:language>
  <cp:lastModifiedBy/>
  <cp:lastPrinted>2007-06-01T11:37:00Z</cp:lastPrinted>
  <dcterms:modified xsi:type="dcterms:W3CDTF">2007-06-01T10:12:39Z</dcterms:modified>
  <cp:revision>3</cp:revision>
  <dc:subject/>
  <dc:title>Projekt</dc:title>
</cp:coreProperties>
</file>