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uchwał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VII-48/07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21 lipca 2007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Limity wydatków na wieloletnie programy inwestycyjne w latach 2007 – 2009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7"/>
        <w:gridCol w:w="800"/>
        <w:gridCol w:w="630"/>
        <w:gridCol w:w="1775"/>
        <w:gridCol w:w="1072"/>
        <w:gridCol w:w="1161"/>
        <w:gridCol w:w="972"/>
        <w:gridCol w:w="1150"/>
        <w:gridCol w:w="1350"/>
        <w:gridCol w:w="1520"/>
        <w:gridCol w:w="900"/>
        <w:gridCol w:w="900"/>
        <w:gridCol w:w="13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Nazwa zadan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Łączn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lanowane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dat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Jednostka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Lp. 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Dział 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Rozdz.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§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inwestycyjnego i okres</w:t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szty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ok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 tego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źródła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inansowania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rganizacyjn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 w latach 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inansow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udżet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(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>8+9+10+11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ochody własne jst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redyty i pożyczk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Środki pochodzące z innych źródeł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Środki wymienion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 art. 5 ust.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kt 2 i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.f.p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008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2009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ealizują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gram lu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ordynują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anie programu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Budow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Szkolnej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.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0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budow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l. Jagiellończy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0.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.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.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0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emont kapitalny budynku prz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Piekarskiej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0.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4 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4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6 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0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odernizacj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Narutowicz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rząd Miasta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01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budowa boisk szkolnych przy Szkole Podstawowej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 Miast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odernizacja oczyszczalni ścieków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6.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.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rząd Miasta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Oświetleni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ic miast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.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Ogółem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 126 7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24 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24 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56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42 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3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VII-48/07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lipca 2007r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ychody i rozchody budżetu w 2007r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ab/>
        <w:tab/>
        <w:tab/>
        <w:tab/>
        <w:tab/>
        <w:tab/>
        <w:tab/>
        <w:t>w złotych</w:t>
      </w:r>
    </w:p>
    <w:tbl>
      <w:tblPr>
        <w:tblW w:w="142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3060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Treś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lasyfikacja 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Kwota 2007r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ychody ogółem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12 78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edyt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§ 95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12 7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życzki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5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życzki na finansowanie zadań realizowanych z udziałem środków pochodzących z budżetu U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0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łaty pożyczek udzielony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5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ywatyzacja majątku js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4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dwyżka budżetu z lat ubiegły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57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apiery wartościowe ( obligacj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3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ne źródła ( wolne środki)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5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zchody ogółem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12 7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łaty kredyt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9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65 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łaty pożycze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9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7.7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łaty pożyczek otrzymanych na finansowanie zadań realizowanych z udziałem środków pochodzących z budżetu U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6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dzielone pożyczk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9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okat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9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up papierów wartościowych ( obligacj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8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chody z tytułu innych rozlicze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§ 99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3:00Z</dcterms:created>
  <dc:creator>Księgowość</dc:creator>
  <dc:description/>
  <dc:language>en-US</dc:language>
  <cp:lastModifiedBy>Księgowość</cp:lastModifiedBy>
  <cp:lastPrinted>2007-07-26T10:09:00Z</cp:lastPrinted>
  <dcterms:modified xsi:type="dcterms:W3CDTF">2007-06-27T06:43:00Z</dcterms:modified>
  <cp:revision>2</cp:revision>
  <dc:subject/>
  <dc:title>Załącznik nr 3</dc:title>
</cp:coreProperties>
</file>