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Uchwała Nr VII – 50/0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Rady Miejskiej Nieszaw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z dnia 21 lipca 2007r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 sprawie powołania zespołu opiniującego kandydatów na ławników sądowych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Na podstawie art. 163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2 ustawy z dnia 27 lipca 2001r prawo o ustroju sądów powszechnych (Dz.U. z 2001r Nr 98 poz. 1070 z późn. zmianami)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Rada Miejska Nieszawa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uchwala, co następuje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1. Powołuje się zespół opiniujący kandydatów na ławników sądowych w składzie: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1) Jan Lamparski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2) Piotr Kowalski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3) Adam Zwoliński 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2. Wykonanie uchwały powierza się Burmistrzowi Miasta Nieszawa.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3. Uchwała wchodzi w życie z dniem podjęcia.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38:10Z</dcterms:created>
  <dc:creator/>
  <dc:description/>
  <dc:language>en-US</dc:language>
  <cp:lastModifiedBy/>
  <cp:lastPrinted>2007-07-26T10:20:00Z</cp:lastPrinted>
  <dcterms:modified xsi:type="dcterms:W3CDTF">1601-01-01T00:06:31Z</dcterms:modified>
  <cp:revision>1</cp:revision>
  <dc:subject/>
  <dc:title/>
</cp:coreProperties>
</file>