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U c h w a ł a  Nr VII - 48 / 07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Rady Miejskiej Nieszaw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z dnia 21 lipca 2007r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zmieniająca Uchwałę Nr III-19/06 Rady Miejskiej Nieszawa z dnia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28 grudnia 2006r w sprawie uchwalenia budżetu miasta na 2007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a podstawie art. 18 ust. 2 pkt. 4 ustawy z dnia 8 marca 1990r o samorządzie gminnym / Dz. U z 2001r , Nr 142, poz. 1591 z późn. zm. / oraz art. 182 ustawy z dnia 30 czerwca 2005r o finansach publicznych / Dz. U z 2005r, Nr 249 , poz. 2104 /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Rada Miejska Nieszawa 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uchwala, co następuje :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§ 1. W Uchwale Nr III-19/06 Rady Miejskiej Nieszawa z dnia 28 grudnia 2006r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 sprawie uchwalenia budżetu miasta Nieszawa na 2007r wprowadza się następujące zmiany: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 § 1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1. W pkt. 1 wyrazy „dochody w wysokości 4 502 215,00” zastępuje się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wyrazami „dochody w wysokości 4 506 215,00”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 § 2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1. W pkt. 1 wyrazy „wydatki w wysokości 4 502 215,00 „ zastępuje się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wyrazami „ wydatki w wysokości 4 506 215,00”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2. W pkt.2 limity wydatków na wieloletnie programy inwestycyjne w latach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 latach 2007 - 2009 zgodnie z załącznikiem nr 3 / 3a - zadania inwestycyjne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w 2007r /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 § 3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Przychody budżetu w wysokości 312 780,00 , rozchody w wysokości 312 780,00 zgodnie z załącznikiem nr 5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§ 2. Wykonanie uchwały powierza się Burmistrzowi Miasta Nieszawa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3. Uchwala wchodzi w życie z dniem podjęcia i podlega ogłoszeniu w sposób zwyczajowo przyjęty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Załącznik nr 1 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do Uchwały Nr VII-48/07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Rady Miejskiej Nieszawa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 dnia 21lipca 2007r.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tbl>
      <w:tblPr>
        <w:tblW w:w="984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18"/>
        <w:gridCol w:w="1414"/>
        <w:gridCol w:w="1440"/>
        <w:gridCol w:w="1440"/>
        <w:gridCol w:w="1440"/>
        <w:gridCol w:w="181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Dz.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Rozdz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Plan dotychczas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Zwiększe-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Zmniejsze-ni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Plan po zmianach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ar-SA"/>
              </w:rPr>
              <w:t>Dochody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75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80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7507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8011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246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24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2 500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1 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-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2 500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1 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ar-SA"/>
              </w:rPr>
              <w:t>4 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ar-SA"/>
              </w:rPr>
              <w:t>Wydatk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i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75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75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801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801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801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801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801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801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7507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75075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8011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80101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80101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80101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8011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8011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421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43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421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605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426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427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427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417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10 000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30 000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55 000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8 000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8 800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5 000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5 000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1 500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1 000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1 500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10 000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2 000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1 000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2 800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1 200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3 000,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11 500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31 000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54 500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10 000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7 000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6 000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3 800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2 000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ar-SA"/>
              </w:rPr>
              <w:t>14 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ar-SA"/>
              </w:rPr>
              <w:t>10 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ar-SA"/>
              </w:rPr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i/>
          <w:i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4"/>
          <w:lang w:val="pl-PL" w:eastAsia="zxx" w:bidi="ar-SA"/>
        </w:rPr>
        <w:t>U z a s a d n i e n i e :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   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Powyższych zmian dokonano w związku z otrzymaniem dotacji na dofinansowanie konkursu „Wiedzy o Wiśle” oraz koncertu na wodzie ze Związku Miast Nadwiślańskich - w kwocie 2 500,00 i dotacją na dofinansowanie Powiatowego Konkursu Plastycznego „Ekologia a Zdrowie Człowieka” z Woj. Funduszu Ochrony Środowiska - w kwocie 1 500,00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Zmian w budżecie dokonano również w związku z inwestycją polegającą na przebudowie boisk szkolnych przy Szkole Podstawowej w Nieszawie.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82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18:00Z</dcterms:created>
  <dc:creator>Księgowość</dc:creator>
  <dc:description/>
  <dc:language>en-US</dc:language>
  <cp:lastModifiedBy>Księgowość</cp:lastModifiedBy>
  <cp:lastPrinted>2007-07-26T10:08:00Z</cp:lastPrinted>
  <dcterms:modified xsi:type="dcterms:W3CDTF">2007-06-27T06:34:00Z</dcterms:modified>
  <cp:revision>6</cp:revision>
  <dc:subject/>
  <dc:title>U c h w a ł a  Nr</dc:title>
</cp:coreProperties>
</file>