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a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 uchwał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VII-48/07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2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lipca 2007r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dania inwestycyjne w 2007r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366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85"/>
        <w:gridCol w:w="795"/>
        <w:gridCol w:w="720"/>
        <w:gridCol w:w="1755"/>
        <w:gridCol w:w="1050"/>
        <w:gridCol w:w="1215"/>
        <w:gridCol w:w="915"/>
        <w:gridCol w:w="1155"/>
        <w:gridCol w:w="1350"/>
        <w:gridCol w:w="1500"/>
        <w:gridCol w:w="224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Nazwa zadani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Łączn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lanowane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datk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Jednostka 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Lp. 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Dział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Rozdz.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§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nwestycyjnego i okres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szty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o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 tego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źródła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inansowania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rganizacyjna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realizacj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 w latach 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inansow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udżeto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(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8+9+10+11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ochody własne jst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redyty i pożyczk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Środki pochodzące z innych źróde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Środki wymienion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art. 5 ust.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kt 2 i 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.f.p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ealizując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gram lu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ordynując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anie programu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odernizacj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Narutowicza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ząd Miasta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ebudow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l. Jagiellończyka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0.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.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.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ząd Miasta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emont kapitalny budynku przy ul. Piekarskiej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10.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4.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4.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ząd Miasta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0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budowa boisk szkolnych przy Szkole Podstawowej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 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 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 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ząd Miasta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odernizacj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czyszczalni ścieków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6.7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ząd Miasta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świetleni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ic miast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rząd Miasta 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Ogółem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 056 7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24 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24 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8:00Z</dcterms:created>
  <dc:creator>Księgowość</dc:creator>
  <dc:description/>
  <dc:language>en-US</dc:language>
  <cp:lastModifiedBy>Księgowość</cp:lastModifiedBy>
  <cp:lastPrinted>2007-07-26T09:59:00Z</cp:lastPrinted>
  <dcterms:modified xsi:type="dcterms:W3CDTF">2007-06-27T06:47:00Z</dcterms:modified>
  <cp:revision>3</cp:revision>
  <dc:subject/>
  <dc:title/>
</cp:coreProperties>
</file>