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dzierż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 niżej podpisany     . . . . . . . . . . . . . . . . . . . . . . . . . . . . . . . . .NIP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w . . . . . . . . . . . . . . . . . . . . . . . . . . . . . . . . . . . . . . . . . . . . . . . . . . . .  . 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adres zamieszkania /siedziby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unty o powierzchni ……………ha, w skład których wchodzą działki:</w:t>
      </w:r>
    </w:p>
    <w:p>
      <w:pPr>
        <w:pStyle w:val="Normal"/>
        <w:rPr/>
      </w:pPr>
      <w:r>
        <w:rPr/>
        <w:t xml:space="preserve">- dz ………. k.m …  położona w  ………………………. o pow.  ……… ha 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  <w:t>- dz ………. k.m …  położona w  ………………………. o pow.  ………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ane we wniosku o zwrot podatku akcyzowego zawartego w cenie oleju napędowego wykorzystywanego do produkcji rolnej złożonym w miesiącu luty/sierpień  …………. r. zostały wydzierżawione od Pana .......…………………………………………………………..</w:t>
      </w:r>
    </w:p>
    <w:p>
      <w:pPr>
        <w:pStyle w:val="Normal"/>
        <w:rPr/>
      </w:pPr>
      <w:r>
        <w:rPr/>
        <w:t xml:space="preserve">zam. ……………………………………………………. </w:t>
      </w:r>
    </w:p>
    <w:p>
      <w:pPr>
        <w:pStyle w:val="Normal"/>
        <w:rPr/>
      </w:pPr>
      <w:r>
        <w:rPr/>
        <w:t>na podstawie ustnej/pisemnej umowy dzierżawy w dniu  …………………………….. i umowa ta nie została rozwiązana przed 1 lutego bieżąc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>
          <w:vertAlign w:val="superscript"/>
        </w:rPr>
        <w:t xml:space="preserve">miejscowość i data                                                                                         </w:t>
        <w:tab/>
        <w:t xml:space="preserve">        czytelny podpis składającego oświadcze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dzierż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…………………………………………NIP …………………………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vertAlign w:val="superscript"/>
        </w:rPr>
        <w:t>inię i nazwisko/nazwa wnioskodawcy</w:t>
      </w:r>
    </w:p>
    <w:p>
      <w:pPr>
        <w:pStyle w:val="Normal"/>
        <w:rPr/>
      </w:pPr>
      <w:r>
        <w:rPr/>
        <w:t>zam. ……………………………………………………………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 zamieszkania /siedziby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informacje podane powyżej są zgodne ze stanem faktycznym</w:t>
      </w:r>
    </w:p>
    <w:p>
      <w:pPr>
        <w:pStyle w:val="Normal"/>
        <w:numPr>
          <w:ilvl w:val="0"/>
          <w:numId w:val="1"/>
        </w:numPr>
        <w:rPr/>
      </w:pPr>
      <w:r>
        <w:rPr/>
        <w:t>nie występowałem z wnioskiem o zwrot podatku akcyzowego zawartego w cenie oleju napędowego wykorzystywanego do produkcji rolnej w stosunku do w/w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miejscowość i data                                                                                                     </w:t>
        <w:tab/>
        <w:t xml:space="preserve"> czytelny podpis składającego oświadczenie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297.</w:t>
      </w:r>
      <w:r>
        <w:rPr>
          <w:rFonts w:cs="Times New Roman" w:ascii="Times New Roman" w:hAnsi="Times New Roman"/>
          <w:sz w:val="18"/>
          <w:szCs w:val="18"/>
        </w:rPr>
        <w:t>§1Kodeksu karnego 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” podlega karze pozbawienia wolności od 3 miesięcy do 5 lat.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4:00Z</dcterms:created>
  <dc:creator>URZAD GMINY</dc:creator>
  <dc:description/>
  <dc:language>en-US</dc:language>
  <cp:lastModifiedBy>Karol Szczyrk</cp:lastModifiedBy>
  <dcterms:modified xsi:type="dcterms:W3CDTF">2012-08-02T07:55:00Z</dcterms:modified>
  <cp:revision>4</cp:revision>
  <dc:subject/>
  <dc:title>imię i nazwisko wnioskodawcy   </dc:title>
</cp:coreProperties>
</file>