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>Uchwała Nr V - 32/07</w:t>
      </w:r>
    </w:p>
    <w:p>
      <w:pPr>
        <w:pStyle w:val="Glow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Miejskiej Nieszawa</w:t>
      </w:r>
    </w:p>
    <w:p>
      <w:pPr>
        <w:pStyle w:val="Glowka"/>
        <w:rPr/>
      </w:pPr>
      <w:r>
        <w:rPr>
          <w:rFonts w:cs="Times New Roman" w:ascii="Times New Roman" w:hAnsi="Times New Roman"/>
          <w:sz w:val="32"/>
          <w:szCs w:val="32"/>
        </w:rPr>
        <w:t>z dnia 28 lutego 2007 r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 sprawie: wyrażenia zgody na zbycie w trybie bezprzetargowym lokali mieszkalnych. 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18 ust. 2 pkt. 9 lit a ustawy z dnia 8 marca 1990 r. o samorządzie gminnym (t.j. Dz. U. z 2001 r. Nr 142, poz. 1591 z późn. zm. ) oraz art. 34 ust. 1 pkt. 3 i art. 37 ust. 2  pkt. 1ustawy z dnia 21 sierpnia 1997 r. o gospodarce nieruchomościami (Dz. U. Z 2004 r. Nr 261 poz. 2603 z późn. zm. ) Rada Miejska Nieszawa</w:t>
      </w:r>
    </w:p>
    <w:p>
      <w:pPr>
        <w:pStyle w:val="Zwyklytekst"/>
        <w:rPr/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"/>
        <w:numPr>
          <w:ilvl w:val="0"/>
          <w:numId w:val="0"/>
        </w:numPr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zić zgodę na zbycie w trybie bezprzetargowym lokali mieszkalnych usytuowanych w budynkach przy ulicach: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kiewicza Nr 9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mna Nr 3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go Maja Nr 21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go Maja Nr 23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utowicza Nr 1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utowicza Nr 4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/>
        <w:t>Narutowicza Nr 6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/>
        <w:t>Stodólna 2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/>
        <w:t>3 Maja 4</w:t>
      </w:r>
    </w:p>
    <w:p>
      <w:pPr>
        <w:pStyle w:val="Zwyklytek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/>
        <w:t>Noakowskiego 7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zedaż lokali odbywać się będzie na zasadach określonych w ustawie z dnia 21 sierpnia 1997 r. o gospodarce nieruchomościami (Dz. U. z 2004 r. Nr 261, poz. 2603 z późn. zm. )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4:00Z</dcterms:created>
  <dc:creator>Municipium SA</dc:creator>
  <dc:description> </dc:description>
  <dc:language>en-US</dc:language>
  <cp:lastModifiedBy>Promocja</cp:lastModifiedBy>
  <cp:lastPrinted>2007-03-06T10:16:00Z</cp:lastPrinted>
  <dcterms:modified xsi:type="dcterms:W3CDTF">2007-03-06T09:17:00Z</dcterms:modified>
  <cp:revision>8</cp:revision>
  <dc:subject> </dc:subject>
  <dc:title>Przyklad do "Dzialalnosci uchwalodawczej rady gminy..."</dc:title>
</cp:coreProperties>
</file>