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Załącznik </w:t>
      </w:r>
    </w:p>
    <w:p>
      <w:pPr>
        <w:pStyle w:val="Glowka"/>
        <w:rPr/>
      </w:pPr>
      <w:r>
        <w:rPr>
          <w:rFonts w:cs="Times New Roman" w:ascii="Times New Roman" w:hAnsi="Times New Roman"/>
          <w:sz w:val="32"/>
        </w:rPr>
        <w:t>Uchwały Nr V - 33/07</w:t>
      </w:r>
    </w:p>
    <w:p>
      <w:pPr>
        <w:pStyle w:val="Glowka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Miejskiej Nieszawa</w:t>
      </w:r>
    </w:p>
    <w:p>
      <w:pPr>
        <w:pStyle w:val="Glowka"/>
        <w:rPr/>
      </w:pPr>
      <w:r>
        <w:rPr>
          <w:rFonts w:cs="Times New Roman" w:ascii="Times New Roman" w:hAnsi="Times New Roman"/>
          <w:sz w:val="32"/>
        </w:rPr>
        <w:t>z dnia 28 lutego 2007 r.</w:t>
      </w:r>
    </w:p>
    <w:p>
      <w:pPr>
        <w:pStyle w:val="Zwykl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Glowka"/>
        <w:jc w:val="both"/>
        <w:rPr/>
      </w:pPr>
      <w:r>
        <w:rPr/>
        <w:t>Zasady sprzedaży lokali mieszkalnych stanowiących własność gminy na rzecz ich najemców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1.Sprzedaż lokalu mieszkalnego w trybie bezprzetargowym może nastąpić tylko i wyłącznie na rzecz najemcy tego lokalu, gdy najem został nawiązany na czas nieoznaczony.</w:t>
      </w:r>
    </w:p>
    <w:p>
      <w:pPr>
        <w:pStyle w:val="Glowka"/>
        <w:jc w:val="both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</w:t>
      </w:r>
    </w:p>
    <w:p>
      <w:pPr>
        <w:pStyle w:val="Glowka"/>
        <w:jc w:val="both"/>
        <w:rPr/>
      </w:pPr>
      <w:r>
        <w:rPr>
          <w:b w:val="false"/>
          <w:bCs/>
        </w:rPr>
        <w:t>2.Dopuszcza się możliwość sprzedaży w formie bezprzetargowej całego budynku mieszkalnego stanowiącego własność gminy w przypadku wyrażenia woli kupna przez wszystkich najemców danego budynku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3.Osoby, o których mowa w pkt 1, 2 zawiadamia się na piśmie o przeznaczeniu nieruchomości do zbycia oraz  o przysługującym im prawie pierwszeństwa, pod warunkiem złożenia wniosków o nabycie w terminie określonym w Zawiadomieniu. Termin ten nie może być krótszy niż 21 dni od dnia otrzymania zawiadomienia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4.Jeżeli najemca wyrazi wolę nabycia lokalu strony prowadza rokowania celem ustalenia warunków umowy. Rokowania te winny zostać zakończone sporządzeniem protokołu, który będzie stanowić podstawę zawarcia umowy sprzedaży lokalu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5.Umowa sprzedaży lokalu winna być zawarta najpóźniej w terminie jednego miesiąca od daty podpisania protokołu uzgodnień. W szczególnie uzasadnionych przypadkach na wniosek zainteresowanego Burmistrz Miasta może wyrazić zgodę na przedłużenie tego terminu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6.Nie stawienie się przez kupującego bez usprawiedliwienia we wskazanej kancelarii notarialnej w oznaczonym dniu i godzinie, skutkować będzie odstąpieniem przez sprzedającego od zawarcia umowy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7.Wszelkie koszty związane  z zawarciem umowy notarialnej ponosi kupujący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8.Cenę lokalu wraz z ułamkową częścią gruntu i udziałem w nieruchomości wspólnej ustala się w wysokości równej wartości rynkowej przez biegłego rzeczoznawcę.</w:t>
      </w:r>
    </w:p>
    <w:p>
      <w:pPr>
        <w:pStyle w:val="Glowka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left"/>
        <w:rPr/>
      </w:pPr>
      <w:r>
        <w:rPr>
          <w:b w:val="false"/>
          <w:bCs/>
        </w:rPr>
        <w:t>9.Zasady udzielania bonifikat od ceny sprzedaży nieruchomości stanowiących lokale mieszkalne określa odrębna Uchwała.</w:t>
      </w:r>
    </w:p>
    <w:p>
      <w:pPr>
        <w:pStyle w:val="Glowka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left"/>
        <w:rPr>
          <w:b w:val="false"/>
          <w:b w:val="false"/>
          <w:bCs/>
        </w:rPr>
      </w:pPr>
      <w:r>
        <w:rPr>
          <w:b w:val="false"/>
          <w:bCs/>
        </w:rPr>
        <w:t>10.Sprzedaż lokalu następuje wraz ze sprzedażą udziału w prawie własności gruntu oraz części budynku i urządzeń nie służących wyłącznie do użytku właścicieli lokali.</w:t>
      </w:r>
    </w:p>
    <w:p>
      <w:pPr>
        <w:pStyle w:val="Glowka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11.Wielkość udziału ustala się na zasadach określonych w Ustawie z dnia 24 czerwca 1994 r. o własności lokalu (Dz.U. z 2000 r. Nr 80 poz. 903 z późn. zm.)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12.Kupujący obowiązany jest do wpłacenia ceny ustalonej wg niniejszych zasad, z uwzględnieniem należnych bonifikat, w sposób i terminie, który umożliwia stwierdzenie wpłynięcia środków na konto Gminy przed podpisaniem aktu notarialnego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/>
      </w:pPr>
      <w:r>
        <w:rPr>
          <w:b w:val="false"/>
          <w:bCs/>
        </w:rPr>
        <w:t>13.Dopuszcza się możliwość zbycia nieruchomości zabudowanej budynkiem mieszkalnym przez inne osoby (którym nie przysługuje prawo pierwszeństwa), pod warunkiem przestrzegania zasad dotyczących prawa pierwszeństwa przysługującego najemcom lokali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/>
      </w:pPr>
      <w:r>
        <w:rPr>
          <w:b w:val="false"/>
          <w:bCs/>
        </w:rPr>
        <w:t xml:space="preserve">14.Zbycie lokali na rzecz osób określonych w pkt. 13 następuje w trybie przetargu zgodnie z zasadami określonymi w ustawie z dnia 21 sierpnia 1997 r. </w:t>
      </w:r>
      <w:r>
        <w:rPr>
          <w:rFonts w:cs="Arial"/>
          <w:b w:val="false"/>
          <w:bCs/>
        </w:rPr>
        <w:t xml:space="preserve">o gospodarce nieruchomościami </w:t>
      </w:r>
      <w:r>
        <w:rPr>
          <w:b w:val="false"/>
          <w:bCs/>
        </w:rPr>
        <w:t>(Dz. U. z 2004 r. Nr 261, poz. 2603 z późn. zm. )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15.Lokale znajdujące się w budynku zagrożonym katastrofą budowlaną oraz wpisane do rejestru zabytków mogą zostać sprzedane po rozpatrzeniu indywidualnego wniosku przez Burmistrza Miasta.</w:t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Glowka"/>
        <w:jc w:val="both"/>
        <w:rPr>
          <w:b w:val="false"/>
          <w:b w:val="false"/>
          <w:bCs/>
        </w:rPr>
      </w:pPr>
      <w:r>
        <w:rPr>
          <w:b w:val="false"/>
          <w:bCs/>
        </w:rPr>
        <w:t>16. Burmistrz Miasta jest upoważniony do wyłączenia ze sprzedaży lokali w przypadku ważnych i uzasadnionych potrzeb mieszkaniowych miasta.</w:t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  <w:sz w:val="26"/>
        </w:rPr>
      </w:pPr>
      <w:r>
        <w:rPr>
          <w:i w:val="false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4:00Z</dcterms:created>
  <dc:creator>Municipium SA</dc:creator>
  <dc:description> </dc:description>
  <dc:language>en-US</dc:language>
  <cp:lastModifiedBy>Promocja</cp:lastModifiedBy>
  <cp:lastPrinted>2007-03-06T10:19:00Z</cp:lastPrinted>
  <dcterms:modified xsi:type="dcterms:W3CDTF">2007-03-06T09:20:00Z</dcterms:modified>
  <cp:revision>8</cp:revision>
  <dc:subject> </dc:subject>
  <dc:title>Przyklad do "Dzialalnosci uchwalodawczej rady gminy..."</dc:title>
</cp:coreProperties>
</file>