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6"/>
        </w:rPr>
        <w:t>Zarządzenie Nr 16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 Miasta  Nieszaw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13 grudnia 2006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: powołania Miejskiej Komisji ds.  Profilaktyki i Rozwiązywania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 xml:space="preserve">Problemów Alkoholowych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 pkt 3.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ustawy  z dnia 26 października 1982 r. o wychowaniu  w trzeźwości i przeciwdziałaniu alkoholizmowi ( Dz. U. z 2002 r. Nr 147 poz. 1231 z późniejszymi zmianam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urmistrz  Miast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z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Powołuję Miejską Komisję ds. Profilaktyki i Rozwiązywania Problemów Alkoholowych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>
          <w:sz w:val="26"/>
        </w:rPr>
      </w:pPr>
      <w:r>
        <w:rPr>
          <w:sz w:val="26"/>
        </w:rPr>
        <w:t>Skład osobowy komisji: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Beata Belter                         –    przewodnicząca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Agnieszka Kozłowska         –    zastępca przewodniczącej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Ewelina Latopolska             –    sekretarz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Jolanta Rembowska             –    członek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Małgorzata Komorowska    –    członek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Marek Raszewski                –    członek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Robert Ochociński              –    członek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Mirosław Rocławski           –    członek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Członkowie komisji pracują społecznie, nie pobierając wynagrodze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2:00Z</dcterms:created>
  <dc:creator>NTT</dc:creator>
  <dc:description/>
  <dc:language>en-US</dc:language>
  <cp:lastModifiedBy>Promocja</cp:lastModifiedBy>
  <cp:lastPrinted>2007-01-09T16:48:00Z</cp:lastPrinted>
  <dcterms:modified xsi:type="dcterms:W3CDTF">2007-01-09T15:49:00Z</dcterms:modified>
  <cp:revision>6</cp:revision>
  <dc:subject/>
  <dc:title>Zarządzenie Nr </dc:title>
</cp:coreProperties>
</file>