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ka"/>
        <w:rPr/>
      </w:pPr>
      <w:r>
        <w:rPr/>
        <w:t>Załącznik Nr 1</w:t>
      </w:r>
    </w:p>
    <w:p>
      <w:pPr>
        <w:pStyle w:val="Glowka"/>
        <w:rPr/>
      </w:pPr>
      <w:r>
        <w:rPr/>
        <w:t>do Uchwały Nr II - 5/06</w:t>
      </w:r>
    </w:p>
    <w:p>
      <w:pPr>
        <w:pStyle w:val="Glowka"/>
        <w:rPr/>
      </w:pPr>
      <w:r>
        <w:rPr/>
        <w:t xml:space="preserve">Rady Miejskiej Nieszawa </w:t>
      </w:r>
    </w:p>
    <w:p>
      <w:pPr>
        <w:pStyle w:val="Glowka"/>
        <w:rPr/>
      </w:pPr>
      <w:r>
        <w:rPr/>
        <w:t>z dnia 06 grudnia 2006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</w:t>
      </w:r>
      <w:r>
        <w:rPr/>
        <w:t>14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ada Miejska wybiera ze swego grona przewodniczącego i wiceprzewodniczącego, bezwzględną większością głosów, w obecności co najmniej połowy ustawowego składu rady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dwołanie przewodniczącego i wiceprzewodniczącego następuje na wniosek co najmniej ¼  ustawowego składu rady, bezwzględną większością głosów, w obecności co najmniej połowy ustawowego składu rady,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 21 pkt 3 pozostaje</w:t>
      </w:r>
      <w:r>
        <w:rPr/>
        <w:t xml:space="preserve"> 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ustalanie wynagrodzenia burmistrza, stanowienie o kierunkach jego działania oraz przyjmowanie sprawozdań z jego działalnośc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 37 pkt 1 </w:t>
      </w:r>
      <w:r>
        <w:rPr/>
        <w:t>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Uchwałę w sprawie absolutorium burmistrza Rada Miejska podejmuje bezwzględną większością głosów, ustawowego składu rad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 53 pkt 1</w:t>
      </w:r>
      <w:r>
        <w:rPr/>
        <w:t xml:space="preserve">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awidłową gospodarkę finansową miasta odpowiada Burmistr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ka">
    <w:name w:val="glowka"/>
    <w:basedOn w:val="Normal"/>
    <w:qFormat/>
    <w:pPr>
      <w:jc w:val="center"/>
    </w:pPr>
    <w:rPr>
      <w:rFonts w:ascii="Arial" w:hAnsi="Arial" w:eastAsia="Arial Unicode MS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3:00Z</dcterms:created>
  <dc:creator>Promocja</dc:creator>
  <dc:description/>
  <dc:language>en-US</dc:language>
  <cp:lastModifiedBy>Promocja</cp:lastModifiedBy>
  <dcterms:modified xsi:type="dcterms:W3CDTF">2006-12-22T11:34:00Z</dcterms:modified>
  <cp:revision>7</cp:revision>
  <dc:subject/>
  <dc:title>Załącznik</dc:title>
</cp:coreProperties>
</file>