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>Uchwała  Nr III - 25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Nieszaw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grudnia 2006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: wyrażenia zgody na rezygnację Przewodniczącego  Rady Miejskiej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z pobierania diet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podstawie art. 25 ust. 4 ustawy z dnia 8 marca 1990r. o samorządzie gminnym ( Dz. U. z 2001r. Nr 142 poz. 1591 z późniejszymi zmianami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ada Miejsk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a wniosek Przewodniczącego  Rady Miejskiej Nieszaw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raża się zgodę na rezygnację Przewodniczącego Rady Miejskiej z pobierania diet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§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2:00Z</dcterms:created>
  <dc:creator>NTT</dc:creator>
  <dc:description/>
  <dc:language>en-US</dc:language>
  <cp:lastModifiedBy>Promocja</cp:lastModifiedBy>
  <cp:lastPrinted>2007-01-09T17:11:00Z</cp:lastPrinted>
  <dcterms:modified xsi:type="dcterms:W3CDTF">2007-01-25T10:00:00Z</dcterms:modified>
  <cp:revision>5</cp:revision>
  <dc:subject/>
  <dc:title>Uchwała  Nr III-       /06</dc:title>
</cp:coreProperties>
</file>