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 – 24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Nieszawa</w:t>
      </w:r>
    </w:p>
    <w:p>
      <w:pPr>
        <w:pStyle w:val="Heading1"/>
        <w:jc w:val="center"/>
        <w:rPr/>
      </w:pPr>
      <w:r>
        <w:rPr>
          <w:b/>
        </w:rPr>
        <w:t>z dnia  28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: Przyjęcia Regulaminu wynagradzania nauczycieli.</w:t>
      </w:r>
    </w:p>
    <w:p>
      <w:pPr>
        <w:pStyle w:val="TextBody"/>
        <w:rPr/>
      </w:pPr>
      <w:r>
        <w:rPr/>
        <w:t>Na podstawie art.30 ust.6, art.49 ust.2, art.54 ust.3 w związku z art.91d pkt.1 ustawy z dnia 26 stycznia 1982r.- Karta Nauczyciela ( Dz.U. z 2006 r. Nr 97 poz. 674 z póź. zm.), i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U. z 2005 Nr 22 poz.181), w uzgodnieniu ze Związkiem Nauczycielstwa Polskiego - Zarządem Oddziału Miasta Nieszawa</w:t>
      </w:r>
    </w:p>
    <w:p>
      <w:pPr>
        <w:pStyle w:val="TextBody"/>
        <w:rPr>
          <w:b/>
          <w:b/>
        </w:rPr>
      </w:pPr>
      <w:r>
        <w:rPr>
          <w:b/>
        </w:rPr>
        <w:t xml:space="preserve">Rada Miejska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/>
      </w:pPr>
      <w:r>
        <w:rPr>
          <w:b/>
        </w:rPr>
        <w:t>§ 1</w:t>
      </w:r>
      <w:r>
        <w:rPr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Przyjąć Regulamin wynagradzania nauczycieli zatrudnionych w szkołach prowadzonych przez Gminę Miejską Nieszawa, stanowiący podstawę wypłaty wynagrodzeń dla nauczycieli</w:t>
      </w:r>
      <w:r>
        <w:rPr>
          <w:u w:val="single"/>
        </w:rPr>
        <w:t xml:space="preserve"> w brzmieniu załącznika Nr 1 do niniejszej uchwały</w:t>
      </w:r>
      <w:r>
        <w:rPr/>
        <w:t>,  który określ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sokość stawek dodatków: za wysługę lat, motywacyjnego, funkcyjnego, za warunki pracy, mieszkaniowego, niektóre inne składniki wynagrodzenia oraz szczegółowe warunki przyznawania tych dodatków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czegółowe warunki obliczania i wypłacania wynagrodzenia za godziny ponadwymiarowe oraz za godziny doraźnych zastępstw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sokość i warunki wypłacania nagród za osiągnięcia dydaktyczno – wychowawcz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Niesza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podlega publikacji w Dzienniku Urzędowym Województwa Kujawsko - Pomorskiego z mocą obowiązującą od 1 stycznia 200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obowiązuje do 31 grudnia 2007 r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1:00Z</dcterms:created>
  <dc:creator>Urząd Miasta</dc:creator>
  <dc:description/>
  <dc:language>en-US</dc:language>
  <cp:lastModifiedBy>Promocja</cp:lastModifiedBy>
  <cp:lastPrinted>2006-05-04T16:26:00Z</cp:lastPrinted>
  <dcterms:modified xsi:type="dcterms:W3CDTF">2007-01-09T15:58:00Z</dcterms:modified>
  <cp:revision>19</cp:revision>
  <dc:subject/>
  <dc:title/>
</cp:coreProperties>
</file>