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>
          <w:sz w:val="22"/>
        </w:rPr>
        <w:t xml:space="preserve">Załącznik do uchwały Nr III -  23 /06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Rady Miejskiej Nieszawa </w:t>
      </w:r>
    </w:p>
    <w:p>
      <w:pPr>
        <w:pStyle w:val="Normal"/>
        <w:jc w:val="right"/>
        <w:rPr/>
      </w:pPr>
      <w:r>
        <w:rPr>
          <w:sz w:val="22"/>
        </w:rPr>
        <w:t>z dnia 28 grudnia  2006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MIEJSKI     PROGRAM     PROFILAKTYK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  ROZWIĄZYWANIA   PROBLEMÓW  ALKOHOLOWYCH    NA ROK 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ZADANIA PROGRA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i/>
          <w:i/>
        </w:rPr>
      </w:pPr>
      <w:r>
        <w:rPr>
          <w:i/>
        </w:rPr>
        <w:t>DZIAŁANIA PROFILAKTYCZ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nie w zajęciach szkolnych wiedzy o szkodliwości picia alkoholu w formie pogadanek, dyskusji, prezentacji filmów, udziału uczniów w spektaklach teatralnych, udostępnianiu ulotek, plakatów itp. materiałów dotyczących tego proble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punktu Informacyjno – Konsultacyjnego przy Miejskim Ośrodku Pomocy Społecznej w Nieszawie oraz przy miejscowym Komisariacie Policji w zakresie informacji i pomocy terapeutycznej i rehabilitacyjnej osobom uzależnionym i członkom ich rodzi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wadzenie działalności dotyczącej  przemocy w rodzinie w strukturze Miejskiej Komisji Profilaktyki i Rozwiązywania Problemów Alkoholowych we współpracy z Powiatowym Centrum Pomocy Rodzinie, Miejskim Ośrodkiem Pomocy Społecznej i Policj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dzielanie rodzinom, w których występują problemy alkoholowe, pomocy psychospołecznej i prawnej oraz ochrony przed przemocą w rodzinie poprzez współpracę z Centrum Interwencji Kryzys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ieranie działalności świetlicy środowisk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ieranie działalności  Młodzieżowej Orkiestry Dętej w Nieszawi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worzenie dzieciom i młodzieży warunków do zdrowego stylu życia poprzez organizowanie różnego rodzaju imprez kulturalnych i rekreacyjno – sportowych w szkołach i nie tylko, z uwzględnieniem pomocy finansowej z budżetu miasta oraz zgodnie z kalendarzem impre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gzekwowanie zakazu sprzedaży i podawania do spożycia alkoholu i piwa nieletnim oraz reklamy napojów alkoholowych poprzez przeprowadzanie kontroli z udziałem policjantów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oc socjalna dla dzieci i młodzieży z rodzin patologicznych – m. in. w formie przyznawania darmowych obiadów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tynuowanie współpracy ze służbą zdrowia w zakresie terapii z osobami uzależnionymi od alkoholu przez kierowanie zainteresowanych do lekarzy specjalistów.</w:t>
      </w:r>
    </w:p>
    <w:p>
      <w:pPr>
        <w:pStyle w:val="Normal"/>
        <w:numPr>
          <w:ilvl w:val="1"/>
          <w:numId w:val="3"/>
        </w:numPr>
        <w:rPr/>
      </w:pPr>
      <w:r>
        <w:rPr/>
        <w:t>Dofinansowanie działalności Izby Wytrzeźwień we Włocławku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B) DZIAŁANIA NA RZECZ  ROZWIĄZYWANIA PROBLEM ÓW ALKOHOL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 napojów alkoholowych przeznaczonych do spożycia poza miejscem sprzedaży może być prowadzona w lokalu z wydzielonym stanowiskiem i w branżach: sklepy monopolowe, ogólnospożywcze i z działalnością spożywczą ( nie dotyczy piw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liczbę punktów sprzedaży alkoholu przeznaczonego do spożycia poza miejscem sprzedaży, proporcjonalnie do liczby mieszkańców. Ilość punktów sprzedaży napojów alkoholowych ( nie dotyczy piwa) ustalona uchwała Rady Miejskiej z dnia 29 grudnia 2005r. wynosi </w:t>
      </w:r>
      <w:r>
        <w:rPr>
          <w:b/>
        </w:rPr>
        <w:t xml:space="preserve">10, </w:t>
      </w:r>
      <w:r>
        <w:rPr/>
        <w:t>co stanowi 1 punkt na 210 mieszkań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limitowaniu liczba punktów sprzedaży piwa ( bez względu na zawartość alkohol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 i podawanie napojów alkoholowych przeznaczonych do spożycia w miejscu sprzedaży może być realizowana pod warunkie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ewnienia ciągłej sprzedaży dań gorących, dotyczy to takich placówek jak bary i restauracje i nie dotyczy placówek mających zezwolenia tylko na sprzedaż piw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kal dysponuje co najmniej 20 miejscami siedzącymi w restauracji i kawiarni i 12 miejscami w barze gastronomi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zwolenia na sprzedaż napojów alkoholowych przeznaczonych do spożycia w miejscu i poza miejscem sprzedaży mogą być wydawane na następujące rodzaje napoj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4,5% zawartości alkoholu oraz piw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wyżej 4,5% do 18% zawartości alkoholu ( z wyjątkiem piw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wyżej 18% zawartości alkoho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zwolenia wydaje się na czas oznaczony, nie krótszy niż 4 lata, a w przypadku sprzedaży napojów alkoholowych przeznaczonych do spożycia poza miejscem sprzedaży – nie krótszy niż 2 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ym cofnięto zezwolenie, mogą wystąpić z wnioskiem o ponowne wydanie zezwolenia nie wcześniej niż po upływie 3 lat od dnia wydania decyzji o jego cofnięc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 złożenia oświadczenia o rocznej wartości sprzedaży napojów alkoholowych w poprzednim roku lub nie dokonania opłaty w określonym terminie zezwolenie wygasa. Przedsiębiorca może wystąpić z wnioskiem o ponowne wydanie nowego zezwolenia po upływie 6 miesięcy od dnia wydania decyzji o wygaśnięc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obowiązek uwidaczniania informacji o zakazie spożywania napojów alkoholowych w placówkach handlu detalicznego i ich sprzedaży osobom nietrzeźwym i nieletn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owadzenia kontroli punktów sprzedaży detalicznej oraz lokali gastronomicznych i kawiarni uprawnieni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rgan wydający zezwolenia – Burmistrz Miasta Nieszaw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kowie Miejskiej Komisji Profilaktyki i Rozwiązywania Problemów Alkoholowych na podstawie odrębnych upoważnień i Polic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anie wywiadów środowiskowych i kierowanie na badanie pozwalające ustalić stopień uzależnienia od alkoho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e osobom posiadającym zezwolenie na sprzedaż napojów alkoholowych oraz jednostkom OSP jednorazowych zezwoleń na okres do 2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anie przez Miejską Komisję Profilaktyki i Rozwiązywania Problemów Alkoholowych wniosków do sądu o wszczęcie postępowania na wniosek członków rodzin w sprawach zastosowania obowiązku poddania się leczeniu odwykowe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kuratorom sądowym wykonującym nadzór nad osobami poddanymi leczeniu odwykowemu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C) REALIZACJA 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realizacji  PROGRAMU składa się w sposób ustalony przez Radę Miejską w Niesz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owie Komisji Profilaktyki i Rozwiązywania Problemów Alkoholowych pracują społecznie, nie pobierając wynagrod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TT</dc:creator>
  <dc:description/>
  <dc:language>en-US</dc:language>
  <cp:lastModifiedBy>Promocja</cp:lastModifiedBy>
  <cp:lastPrinted>2007-01-09T16:52:00Z</cp:lastPrinted>
  <dcterms:modified xsi:type="dcterms:W3CDTF">2007-01-09T15:54:00Z</dcterms:modified>
  <cp:revision>2</cp:revision>
  <dc:subject/>
  <dc:title>                                                      Załącznik</dc:title>
</cp:coreProperties>
</file>