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6"/>
        </w:rPr>
        <w:t>Uchwała  Nr III -  23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 w Nieszawie</w:t>
      </w:r>
    </w:p>
    <w:p>
      <w:pPr>
        <w:pStyle w:val="Normal"/>
        <w:jc w:val="center"/>
        <w:rPr/>
      </w:pPr>
      <w:r>
        <w:rPr>
          <w:b/>
          <w:bCs/>
          <w:sz w:val="26"/>
        </w:rPr>
        <w:t>z dnia 28 grudnia 2006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: przyjęcia Miejskiego Programu Profilaktyki i Rozwiązywania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Problemów Alkoholowych na rok 200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18 ust. 2 pkt 15 ustawy z dnia 8 marca 1990r.  o samorządzie gminnym ( Dz. U. z 2001r. Nr 142 poz. 1591 z późniejszymi zmianami) oraz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2 i art. 12 ust. 2 i ust. 4 ustawy  z dnia 26 października 1982r. o wychowaniu        w trzeźwości i przeciwdziałaniu alkoholizmowi ( Dz. U. z 2002r. Nr 147 poz. 1231     z późniejszymi zmianam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Rada Miejsk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rzyjmuje się Miejskim Program Profilaktyki i Rozwiązywania Problemów Alkoholowych, stanowiący załącznik do uchwały, zwany dalej „Programem” na rok 2007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Zobowiązuje się Burmistrza Miasta do przedłożenia Radzie Miejskiej sprawozdania    z realizacji Programu do końca 2007r. z uwzględnieniem działań podejmowanych przez: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Komisariat Policji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Zespół Szkół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Miejski Ośrodek Pomocy Społecznej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Bibliotekę Miejską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Miejską Komisję Profilaktyki i Rozwiązywania Problemów Alkoholowych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Ośrodek Zdrow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Środki finansowe na realizację Programu są zapewnione w budżecie miasta – ochrona zdrow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ykonanie uchwały powierza się Burmistrzowi Mias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TextBody"/>
        <w:rPr>
          <w:sz w:val="26"/>
        </w:rPr>
      </w:pPr>
      <w:r>
        <w:rPr>
          <w:sz w:val="26"/>
        </w:rPr>
        <w:t>Uchwała podlega ogłoszeniu w sposób zwyczajowo przyjęt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7:00Z</dcterms:created>
  <dc:creator>NTT</dc:creator>
  <dc:description/>
  <dc:language>en-US</dc:language>
  <cp:lastModifiedBy>Promocja</cp:lastModifiedBy>
  <cp:lastPrinted>2007-01-09T16:50:00Z</cp:lastPrinted>
  <dcterms:modified xsi:type="dcterms:W3CDTF">2007-01-09T15:50:00Z</dcterms:modified>
  <cp:revision>5</cp:revision>
  <dc:subject/>
  <dc:title>Uchwała  Nr III-       /06</dc:title>
</cp:coreProperties>
</file>