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 – 22 /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Niesz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eniająca uchwałę Nr XXV – 123 / 05 Rady Miejskiej Nieszawa z dnia 29 grudnia 2005 r. w sprawie uchwalenia budżetu miasta n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 4 ustawy z dnia 8 marca 1990r. o samorządzie gminnym ( Dz. U. z 2001r. Nr 142, poz. 1591 z późn. zm.) oraz art. 182 ustawy z dnia 30.06.2005r. o finansach publicznych ( Dz. U. z 2005r. Nr 249, poz. 21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Miejsk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 uchwale Nr XXV – 123 / 05 Rady Miejskiej Nieszawa z dnia 28 grudnia 2005r. wprowadza się następujące zmian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§ 2</w:t>
      </w:r>
    </w:p>
    <w:p>
      <w:pPr>
        <w:pStyle w:val="Normal"/>
        <w:ind w:left="360" w:hanging="0"/>
        <w:rPr/>
      </w:pPr>
      <w:r>
        <w:rPr/>
        <w:t xml:space="preserve">a) w pkt. 1 sumę wydatków 4.656.583 zł. zastępuje się sumą wydatków 4.886.583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§ 4</w:t>
      </w:r>
    </w:p>
    <w:p>
      <w:pPr>
        <w:pStyle w:val="Normal"/>
        <w:ind w:left="360" w:hanging="0"/>
        <w:rPr/>
      </w:pPr>
      <w:r>
        <w:rPr/>
        <w:t xml:space="preserve">a) w pkt. 1 kwotę deficytu 240.000 zł. zastępuje się kwotą 470.000 zł. </w:t>
      </w:r>
    </w:p>
    <w:p>
      <w:pPr>
        <w:pStyle w:val="Normal"/>
        <w:ind w:left="360" w:hanging="0"/>
        <w:rPr/>
      </w:pPr>
      <w:r>
        <w:rPr/>
        <w:t>b) w pkt. 2 źródłem pokrycia deficytu budżetu ustala się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kredyt bankowy – 370.000 z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nadwyżka budżetowa z lat ubiegłych – 100.000 zł.</w:t>
      </w:r>
    </w:p>
    <w:p>
      <w:pPr>
        <w:pStyle w:val="Normal"/>
        <w:ind w:left="360" w:hanging="0"/>
        <w:rPr/>
      </w:pPr>
      <w:r>
        <w:rPr/>
        <w:t xml:space="preserve">c) w pkt. 3 kwotę przychodów budżetu w wysokości 538.667 zł. zastępuj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się kwotą 768.667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 w sposób zwyczajowo przyję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 xml:space="preserve">Powyższej zmiany dokonuje się w związku z planowanym zwiększeniem deficytu budżetowego i zaciągnięciem kredytu na pokrycie tego deficytu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2:00Z</dcterms:created>
  <dc:creator>p</dc:creator>
  <dc:description/>
  <dc:language>en-US</dc:language>
  <cp:lastModifiedBy>Promocja</cp:lastModifiedBy>
  <cp:lastPrinted>2007-01-08T09:46:00Z</cp:lastPrinted>
  <dcterms:modified xsi:type="dcterms:W3CDTF">2007-01-09T15:47:00Z</dcterms:modified>
  <cp:revision>5</cp:revision>
  <dc:subject/>
  <dc:title/>
</cp:coreProperties>
</file>