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II - 2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: </w:t>
      </w:r>
      <w:r>
        <w:rPr>
          <w:b/>
          <w:sz w:val="28"/>
          <w:szCs w:val="28"/>
        </w:rPr>
        <w:t>zaciągnięcia długoterminowego kredy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18 ust.2 pkt 9 lit „c”, w związku z art. 58 ust. 1 ustawy </w:t>
      </w:r>
    </w:p>
    <w:p>
      <w:pPr>
        <w:pStyle w:val="Normal"/>
        <w:rPr/>
      </w:pPr>
      <w:r>
        <w:rPr>
          <w:sz w:val="28"/>
          <w:szCs w:val="28"/>
        </w:rPr>
        <w:t>z dnia 8 marca 1990r o samorządzie gminnym / tekst jednolity z 2001r Dz. U Nr 142, poz. 1591 z późn. zm./ oraz art. 82 ust.1 pkt 2 ustawy z dnia 30 czerwca 2005r o finansach publicznych / Dz. U Nr 249, poz. 210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Miej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iągnąć kredyt w wysokości 250 000 zł / słownie : dwieście pięćdziesiąt tysięcy złotych / z przeznaczeniem na realizację wydatków nie znajdujących pokrycia w budżecie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edyt zaciągnięty będzie zgodnie z procedurą określoną w ustawie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stycznia 2004r. -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ezpieczenie kredytu nastąpi w formie weksla in bl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yt, o którym mowa w § 1 uruchomiony zostanie jednorazowo tj. w 2006r kwotą 250 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yt spłacony będzie z dochodów własnych gminy w terminie do 30 czerwc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sposób zwyczajowo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 z a s a d n i e n i e 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aciągnięcie kredytu podyktowane jest potrzebą realizacji planowanych wydatków , na które nie ma pokrycia w budżecie miasta. Spłata kredytu nastąpi z dochodów własnych , które zrealizowane zostaną w pierwszym półroczu roku 2007 z należności nie wykonanych w 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21:00Z</dcterms:created>
  <dc:creator>Księgowość</dc:creator>
  <dc:description/>
  <dc:language>en-US</dc:language>
  <cp:lastModifiedBy>Promocja</cp:lastModifiedBy>
  <cp:lastPrinted>2007-01-09T16:25:00Z</cp:lastPrinted>
  <dcterms:modified xsi:type="dcterms:W3CDTF">2007-01-09T15:28:00Z</dcterms:modified>
  <cp:revision>8</cp:revision>
  <dc:subject/>
  <dc:title>                                                                                         Projekt</dc:title>
</cp:coreProperties>
</file>