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Uchwała Nr </w:t>
      </w:r>
      <w:r>
        <w:rPr/>
        <w:t>II - 18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Nie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</w:t>
      </w:r>
      <w:r>
        <w:rPr>
          <w:b/>
          <w:sz w:val="28"/>
          <w:szCs w:val="28"/>
        </w:rPr>
        <w:t>06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 sprawie:</w:t>
      </w:r>
      <w:r>
        <w:rPr>
          <w:b/>
          <w:sz w:val="28"/>
        </w:rPr>
        <w:t xml:space="preserve"> wyboru delegata do reprezentowania gminy w Zgromadzeniu Związku Gmin Ziemi Kujaws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 xml:space="preserve">Na podstawie art.70 ust. 2 Ustawy z dnia 8 marca 1990 r. o samorządzie gminnym (tekst jednolity Dz. U. z 2001 r. Nr 142,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Miejska na wniosek Burmistrza  Mia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erzyć  reprezentowanie Miasta Nieszawy w Zgromadzeniu Związku Gmin Ziemi Kujawskiej Panu Andrzejowi Nawrockiemu burmistrzowi Miasta Nieszawy i Panu Romanowi Chmielewskiemu przewodniczącemu Rady Miejski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agrafakapitowy"/>
        <w:rPr/>
      </w:pPr>
      <w:r>
        <w:rPr/>
        <w:t>Wykonanie uchwały  powierza się Burmistrzowi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akapitowy">
    <w:name w:val="paragraf-akapitowy"/>
    <w:basedOn w:val="Normal"/>
    <w:qFormat/>
    <w:pPr>
      <w:ind w:firstLine="454"/>
      <w:jc w:val="both"/>
    </w:pPr>
    <w:rPr>
      <w:rFonts w:ascii="Arial" w:hAnsi="Arial" w:eastAsia="Arial Unicode MS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5:00Z</dcterms:created>
  <dc:creator>Promocja</dc:creator>
  <dc:description/>
  <dc:language>en-US</dc:language>
  <cp:lastModifiedBy>Promocja</cp:lastModifiedBy>
  <cp:lastPrinted>2006-12-12T20:29:00Z</cp:lastPrinted>
  <dcterms:modified xsi:type="dcterms:W3CDTF">2006-12-12T19:29:00Z</dcterms:modified>
  <cp:revision>3</cp:revision>
  <dc:subject/>
  <dc:title>Uchwała Nr II -    /06</dc:title>
</cp:coreProperties>
</file>