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ałącznik do Uchwały Nr II-15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Rady Miejskiej Nieszawa z d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6 grud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74"/>
        <w:gridCol w:w="1376"/>
        <w:gridCol w:w="1828"/>
        <w:gridCol w:w="1746"/>
        <w:gridCol w:w="149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dotychczasow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 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 4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3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4 9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8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8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43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 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1 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 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 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 z a s a d n i e n i 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wyższych zmian dokonano w związku ze zwiekszeniem subwencji oświatowej o kwotę 5 823,00 zł , którą przeznacza się na wydatki rzeczowe Szkoły Podstawowej w tym zakup materiałów i wyposażenia , artykułów biurowych oraz zwiększeniem subwencji z rezerwy na uzupełnienie dochodów gminy w kwocie 9 807,00 zł , którą w całości przeznaczono na wydatki rzeczowe Urzędu Miasta. Poza tym zwiększeniu ulega kwota dotacji na wypłaty stypendiów unijnych dla uczniów szkół ponadgimnazjalnych na rok szkolny 2006/2007 w kwocie 6 451,00 zł , która rozdysponowana została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5:00Z</dcterms:created>
  <dc:creator>Księgowość</dc:creator>
  <dc:description/>
  <cp:keywords/>
  <dc:language>en-US</dc:language>
  <cp:lastModifiedBy>Księgowość</cp:lastModifiedBy>
  <dcterms:modified xsi:type="dcterms:W3CDTF">2006-12-13T07:19:00Z</dcterms:modified>
  <cp:revision>5</cp:revision>
  <dc:subject/>
  <dc:title>                                                                        Załącznik do Uchwały Nr II-15/06</dc:title>
</cp:coreProperties>
</file>