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r II-15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Niesza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6 grudnia 2006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mieniająca Uchwałę Nr XXV-123/05 Rady Miejskiej Nie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grudnia 2005r. w sprawie uchwalenia budżetu miasta na 2006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a podstawie art. 18 ust.2 pkt. 4 ustawy z dnia 8 marca 1990r o samorządzie gminnym / Dz. U z 2001r Nr 142, poz. 1591 z późn. zm./ oraz art. 182 ustaw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dnia 30 czerwca 2005r o finansach publicznych / Dz. U z 2005r Nr 249,poz. 2104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a Miejs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la, co nastepuje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Uchwale Nr XXV-1234/05 Rady Miejskiej Nieszawa z dnia 29 grudnia 2005r prowadza się następujące zmian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 w pkt.1 wyrazy „dochody w wysokości 4 394 502 zł” zastępuje się wyraz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„</w:t>
      </w:r>
      <w:r>
        <w:rPr>
          <w:sz w:val="28"/>
          <w:szCs w:val="28"/>
        </w:rPr>
        <w:t>dochody w wysokości 4 416 583 zł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/ w pkt. 1 sumę wydatków 4 634 502 zł zastępuje się sumą wydatków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 656 583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Burmistrzowi Mia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 w sposób zwyczajowo przyję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4:37:00Z</dcterms:created>
  <dc:creator>Księgowość</dc:creator>
  <dc:description/>
  <dc:language>en-US</dc:language>
  <cp:lastModifiedBy>Księgowość</cp:lastModifiedBy>
  <dcterms:modified xsi:type="dcterms:W3CDTF">2006-12-13T09:03:00Z</dcterms:modified>
  <cp:revision>3</cp:revision>
  <dc:subject/>
  <dc:title>U c h w a ł a  Nr II-15/06</dc:title>
</cp:coreProperties>
</file>