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 C H W A Ł A  Nr II-13/06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Nieszawie</w:t>
      </w:r>
    </w:p>
    <w:p>
      <w:pPr>
        <w:pStyle w:val="Normal"/>
        <w:jc w:val="center"/>
        <w:rPr/>
      </w:pPr>
      <w:r>
        <w:rPr>
          <w:b/>
          <w:sz w:val="24"/>
        </w:rPr>
        <w:t>z dnia 06 grudnia 2006r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 : określenia wysokości stawek podatku od posiadania psów, terminów </w:t>
      </w:r>
    </w:p>
    <w:p>
      <w:pPr>
        <w:pStyle w:val="Normal"/>
        <w:rPr/>
      </w:pPr>
      <w:r>
        <w:rPr>
          <w:sz w:val="24"/>
        </w:rPr>
        <w:tab/>
        <w:tab/>
        <w:t xml:space="preserve">płatności podatku i sposobu jego poboru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2 pkt 8 ustawy z dnia 8 marca 1990r. o samorządzie gminnym </w:t>
      </w:r>
      <w:r>
        <w:rPr>
          <w:sz w:val="24"/>
          <w:szCs w:val="24"/>
        </w:rPr>
        <w:t>(Dz.U. z 2001r. Nr 142 poz.1591, zm. Dz.U. z 2002r. Nr 23 poz. 220, Nr 62 poz. 558, Nr 113 poz. 984, Nr 153 poz. 1271, Nr 214 poz. 1806, Dz.U. z 2003 r. Nr 80 poz. 717, Nr 162 poz. 1568, Dz. U. z 2004r. Nr 102 poz. 1055, Nr 116 poz. 1203, Dz.U. z 2005r. Nr 172 poz. 1441, Nr 175 poz. 1457, Dz.U. z 2006r. Nr 17 poz. 128, Nr 181 poz. 1337)</w:t>
      </w:r>
      <w:r>
        <w:rPr>
          <w:sz w:val="24"/>
        </w:rPr>
        <w:t>, art. 14 ustawy z dnia 12 stycznia 1991r. o podatkach i opłatach lokalnych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szCs w:val="24"/>
        </w:rPr>
        <w:t>(t.j. z 2006r. Dz.U. Nr 121 poz. 844,  zm. przen.  Dz.U. z 2005r. Nr 143 poz. 1199) oraz obwieszczenia Ministra Finansów z dnia 25 października 2006r. w sprawie wysokości górnych granic stawek kwotowych w podatkach i opłatach lokalnych (M.P. z 2006r. Nr 75 poz. 75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 Stawkę roczną podatku od posiadania psów ustala się w wysokości  30,00 zł od jednego psa, a jeżeli obowiązek podatkowy powstanie po 30 czerwca roku podatkowego stawkę opłaty obniża się o 5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 Zwalnia się z podatku od posiadania psów jednego psa utrzymywanego przez osobę w wieku powyżej 65 lat prowadzącą samodzielnie gospodarstwo dom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§ </w:t>
      </w:r>
      <w:r>
        <w:rPr>
          <w:sz w:val="24"/>
        </w:rPr>
        <w:t>3 Zwalnia się z podatku od posiadania psów właścicieli posiadających dwa psy utrzymywanych w celu pilnowania gospodarstw rolnych.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4 </w:t>
      </w:r>
      <w:r>
        <w:rPr>
          <w:sz w:val="24"/>
          <w:szCs w:val="24"/>
        </w:rPr>
        <w:t>Podatek płatny jest bez wezwania do 15 maja roku podatkowego, względnie w ciągu 2 tygodni od  dnia wejścia w posiadanie psa, jeżeli wejście w to posiadanie nastąpiło po tym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 5 Zapłaty podatku można dokonywać w kasie Urzędu Miasta lub</w:t>
      </w:r>
      <w:r>
        <w:rPr>
          <w:sz w:val="24"/>
          <w:szCs w:val="24"/>
        </w:rPr>
        <w:t xml:space="preserve"> w banku na konto Urzędu Mia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§ 6 </w:t>
      </w:r>
      <w:r>
        <w:rPr>
          <w:sz w:val="24"/>
          <w:szCs w:val="24"/>
        </w:rPr>
        <w:t>Wykonanie uchwały zleca się Burmistrzowi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§7 </w:t>
      </w:r>
      <w:r>
        <w:rPr>
          <w:sz w:val="24"/>
          <w:szCs w:val="24"/>
        </w:rPr>
        <w:t xml:space="preserve">Traci moc uchwała nr XV – 86 / 04 Rady Miejskiej w Nieszawie z dnia 26.11.2004r.  w sprawie ustalenia stawek podatku od posiadania ps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/>
      </w:pPr>
      <w:r>
        <w:rPr>
          <w:rFonts w:cs="Arial"/>
        </w:rPr>
        <w:t>§</w:t>
      </w:r>
      <w:r>
        <w:rPr/>
        <w:t>8 Uchwała wchodzi w życie z dniem 01 stycznia 2007r. i podlega ogłoszeniu w Dzienniku Urzędowym Województwa Kujawsko-Pomorskiego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I-13/06 Rady Miejskiej w Niesza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06 grudnia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godnie z art. 14 ustawy o podatkach i opłatach lokalnych Rada Miasta została upoważniona do ustalenia wysokości stawek podatku od posiadania psów, z tym, że podatek od posiadania jednego psa w 2007r. nie może przekroczyć 53,69 zł rocznie. Proponuje się aby w 2007r. obowiązywała stawka w wysokości 30,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wprowadzić dodatkowe zwolnienie przedmiotowe              tj. zwolnić od podatku za jednego psa osoby w wieku powyżej 65 lat prowadzące samodzielnie gospodarstwo domowe oraz osoby prowadzące gospodarstwo rolne od posiadania dwóch psów.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niejsza ustawa dokonuje w zakresie swojej regulacji wdrożenia następujących dyrektyw Wspólnot Europejskich:</w:t>
      </w:r>
    </w:p>
    <w:p>
      <w:pPr>
        <w:pStyle w:val="Footnote"/>
        <w:jc w:val="both"/>
        <w:rPr/>
      </w:pPr>
      <w:r>
        <w:rPr/>
        <w:tab/>
        <w:t>1). Dyrektywy 92/106/EWG z dnia 7 grudnia 1992r. w sprawie ustanowienia wspólnych zasad dla niektórych typów transportu kombinowanego towarów między państwami członkowskimi (Dz. Ur WE L 368 z 17.12.1992).</w:t>
      </w:r>
    </w:p>
    <w:p>
      <w:pPr>
        <w:pStyle w:val="Footnote"/>
        <w:jc w:val="both"/>
        <w:rPr/>
      </w:pPr>
      <w:r>
        <w:rPr/>
        <w:tab/>
        <w:t>2). Dyrektywy 1999/62/WE z dnia 17 czerwca 1999r. w sprawie pobierania opłat za użytkowanie niektórych typów infrastruktury przez pojazdy ciężarowe (Dz.Ur WE L 187 z 20.07.1999)</w:t>
      </w:r>
    </w:p>
    <w:p>
      <w:pPr>
        <w:pStyle w:val="Footnote"/>
        <w:jc w:val="both"/>
        <w:rPr/>
      </w:pPr>
      <w:r>
        <w:rPr/>
        <w:tab/>
        <w:t xml:space="preserve">Dane dotyczące ogłoszenia aktów prawnych Unii Europejskiej, zamieszczono w niniejszej ustawie – z dniem uzyskania przez Rzeczpospolitą Polską członkowstwa w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3:00Z</dcterms:created>
  <dc:creator>Podatki</dc:creator>
  <dc:description/>
  <cp:keywords/>
  <dc:language>en-US</dc:language>
  <cp:lastModifiedBy>Księgowość</cp:lastModifiedBy>
  <cp:lastPrinted>2006-12-04T12:47:00Z</cp:lastPrinted>
  <dcterms:modified xsi:type="dcterms:W3CDTF">2006-12-12T13:45:00Z</dcterms:modified>
  <cp:revision>9</cp:revision>
  <dc:subject/>
  <dc:title>U C H W A Ł A  Nr    /   /2004</dc:title>
</cp:coreProperties>
</file>