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 Nr II - 8/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Niesz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06 grud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ustalenia składów osobowych Komisji Stałych Rady Miejskiej Niesza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Na podstawie art. 21 ust. 1 ustawy z dnia 8 marca 1990 roku o samorządzie gminnym (t. j. Dz. U. z 2001r. Nr 142, poz. 1591 z późn. zm.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 MIEJ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 , 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Ustala się składy osobowe następujących Komisji Stałych Rady Miejskiej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misja Budżetu i Finansów, </w:t>
      </w:r>
      <w:r>
        <w:rPr>
          <w:sz w:val="24"/>
          <w:szCs w:val="24"/>
        </w:rPr>
        <w:t>Rozwoju Gospodarcz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-</w:t>
      </w:r>
      <w:r>
        <w:rPr/>
        <w:t xml:space="preserve"> </w:t>
      </w:r>
      <w:r>
        <w:rPr>
          <w:sz w:val="24"/>
          <w:szCs w:val="24"/>
        </w:rPr>
        <w:t>Andrzej Mierzwicki</w:t>
      </w: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ępca - Paweł Zaręba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łonek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ata Belter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isja Oświaty i Kultu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- </w:t>
      </w:r>
      <w:r>
        <w:rPr>
          <w:sz w:val="24"/>
          <w:szCs w:val="24"/>
        </w:rPr>
        <w:t>Ryszard Lewandows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ępca - Andrzej Mierzwicki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złonek - Katarzyna Błaszczyk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isja Gospodarki Komunalnej i Mieszkaniow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-</w:t>
      </w:r>
      <w:r>
        <w:rPr/>
        <w:t xml:space="preserve"> </w:t>
      </w:r>
      <w:r>
        <w:rPr>
          <w:sz w:val="24"/>
          <w:szCs w:val="24"/>
        </w:rPr>
        <w:t>Paweł Zarę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ępca - Jerzy Pyszyńs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złonek -  Ryszard Lewandowski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isja Kultury Fizycznej, Ładu i Porządku Publicz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- </w:t>
      </w:r>
      <w:r>
        <w:rPr>
          <w:sz w:val="24"/>
          <w:szCs w:val="24"/>
        </w:rPr>
        <w:t>Krzysztof Pypkowski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ępca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n Lamparski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złonek - Stefan Stalpiński                               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isja Rolnictwa i Ochrony Środowis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- </w:t>
      </w:r>
      <w:r>
        <w:rPr>
          <w:sz w:val="24"/>
          <w:szCs w:val="24"/>
        </w:rPr>
        <w:t>Stanisław Wiśniewsk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ępca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rystyna Wochna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złonek - Jan Lamparski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misja Zdrowia i Opieki Społeczn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a - </w:t>
      </w:r>
      <w:r>
        <w:rPr>
          <w:sz w:val="24"/>
          <w:szCs w:val="24"/>
        </w:rPr>
        <w:t>Katarzyna Błaszczy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ępca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rzysztof Pypkowski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złonek -  Stanisław Wiśniewski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sposób zwyczajowo przyjęt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14:00Z</dcterms:created>
  <dc:creator>Beata Sikorska</dc:creator>
  <dc:description/>
  <dc:language>en-US</dc:language>
  <cp:lastModifiedBy>Promocja</cp:lastModifiedBy>
  <cp:lastPrinted>2006-12-12T20:05:00Z</cp:lastPrinted>
  <dcterms:modified xsi:type="dcterms:W3CDTF">2006-12-12T19:06:00Z</dcterms:modified>
  <cp:revision>7</cp:revision>
  <dc:subject/>
  <dc:title>P r o j e k t</dc:title>
</cp:coreProperties>
</file>