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spacing w:lineRule="exact" w:line="230"/>
        <w:ind w:left="6538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Załącznik Nr 1 do Zarządzenia Nr 70/2012 Burmistrza Miasta Nieszawa z dnia 18 października 2012 r.</w:t>
      </w:r>
    </w:p>
    <w:p>
      <w:pPr>
        <w:pStyle w:val="Style91"/>
        <w:spacing w:lineRule="exact" w:line="240"/>
        <w:ind w:left="37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91"/>
        <w:spacing w:lineRule="exact" w:line="240"/>
        <w:ind w:left="370" w:hanging="0"/>
        <w:rPr>
          <w:sz w:val="20"/>
        </w:rPr>
      </w:pPr>
      <w:r>
        <w:rPr>
          <w:sz w:val="20"/>
        </w:rPr>
      </w:r>
    </w:p>
    <w:p>
      <w:pPr>
        <w:pStyle w:val="Style91"/>
        <w:spacing w:lineRule="exact" w:line="240"/>
        <w:ind w:left="370" w:hanging="0"/>
        <w:rPr>
          <w:sz w:val="20"/>
        </w:rPr>
      </w:pPr>
      <w:r>
        <w:rPr>
          <w:sz w:val="20"/>
        </w:rPr>
      </w:r>
    </w:p>
    <w:p>
      <w:pPr>
        <w:pStyle w:val="Style91"/>
        <w:spacing w:lineRule="exact" w:line="240"/>
        <w:ind w:left="370" w:hanging="0"/>
        <w:rPr>
          <w:sz w:val="20"/>
        </w:rPr>
      </w:pPr>
      <w:r>
        <w:rPr>
          <w:sz w:val="20"/>
        </w:rPr>
      </w:r>
    </w:p>
    <w:p>
      <w:pPr>
        <w:pStyle w:val="Style91"/>
        <w:spacing w:lineRule="exact" w:line="274" w:before="96" w:after="0"/>
        <w:ind w:left="37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zczegółowe warunki otwartego konkursu ofert na realizację zadań z zakresu rozwoju sportu na terenie Gminy Miasta Nieszawa w roku 2012</w:t>
      </w:r>
    </w:p>
    <w:p>
      <w:pPr>
        <w:pStyle w:val="Normal"/>
        <w:spacing w:lineRule="exact" w:line="1" w:before="0" w:after="552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tbl>
      <w:tblPr>
        <w:tblW w:w="9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841"/>
      </w:tblGrid>
      <w:tr>
        <w:trPr>
          <w:trHeight w:val="23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. Ogłaszający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1"/>
              <w:spacing w:lineRule="exact" w:line="274"/>
              <w:rPr/>
            </w:pPr>
            <w:r>
              <w:rPr>
                <w:color w:val="000000"/>
                <w:sz w:val="22"/>
              </w:rPr>
              <w:t>Gmina Miasto Nieszawa</w:t>
            </w:r>
          </w:p>
          <w:p>
            <w:pPr>
              <w:pStyle w:val="Style101"/>
              <w:spacing w:lineRule="exact" w:line="2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. Organizator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1"/>
              <w:spacing w:lineRule="exact" w:line="2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Urząd Miasta </w:t>
            </w:r>
          </w:p>
          <w:p>
            <w:pPr>
              <w:pStyle w:val="Style101"/>
              <w:spacing w:lineRule="exact" w:line="2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Nieszawie</w:t>
            </w:r>
          </w:p>
          <w:p>
            <w:pPr>
              <w:pStyle w:val="Style101"/>
              <w:spacing w:lineRule="exact" w:line="2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3 Maja 2</w:t>
            </w:r>
          </w:p>
          <w:p>
            <w:pPr>
              <w:pStyle w:val="Style101"/>
              <w:spacing w:lineRule="exact" w:line="2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-730 Nieszawa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 Forma II konkursu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spacing w:lineRule="exact" w:line="274"/>
              <w:rPr/>
            </w:pPr>
            <w:r>
              <w:rPr>
                <w:color w:val="000000"/>
                <w:sz w:val="22"/>
                <w:szCs w:val="22"/>
              </w:rPr>
              <w:t xml:space="preserve">otwarty konkurs ofert organizowany na podstawie </w:t>
            </w:r>
            <w:r>
              <w:rPr>
                <w:b/>
                <w:color w:val="000000"/>
                <w:sz w:val="22"/>
                <w:szCs w:val="22"/>
              </w:rPr>
              <w:t xml:space="preserve">ustawy z dnia 25 czerwca 2010r. o sporcie </w:t>
            </w:r>
            <w:r>
              <w:rPr>
                <w:color w:val="000000"/>
                <w:sz w:val="22"/>
                <w:szCs w:val="22"/>
              </w:rPr>
              <w:t xml:space="preserve">(Dz. U. Nr 127, poz. 857 z późn. zm.) oraz </w:t>
            </w:r>
            <w:r>
              <w:rPr>
                <w:b/>
                <w:color w:val="000000"/>
                <w:sz w:val="22"/>
                <w:szCs w:val="22"/>
              </w:rPr>
              <w:t>uchwały nr IV -23/2011 Rady Miejskiej Nieszawa z dnia 27 stycznia 2011 roku</w:t>
            </w:r>
            <w:r>
              <w:rPr>
                <w:color w:val="000000"/>
                <w:sz w:val="22"/>
                <w:szCs w:val="22"/>
              </w:rPr>
              <w:t xml:space="preserve"> w sprawie określenia warunków i trybu  finansowania zadania własnego w zakresie rozwoju sportu w mieście Nieszawa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spacing w:lineRule="exact" w:line="274"/>
              <w:ind w:right="51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. Rodzaje zadań oraz wysokość środków publicznych przeznaczonych na ich realizację w formie wsparcia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spacing w:lineRule="exact" w:line="274"/>
              <w:rPr/>
            </w:pPr>
            <w:r>
              <w:rPr>
                <w:b/>
                <w:color w:val="000000"/>
                <w:sz w:val="22"/>
              </w:rPr>
              <w:t xml:space="preserve">Na   realizację  zadań  z  zakresu   rozwoju   sportu Gmina przeznaczyła kwotę w wysokości: 15.000 </w:t>
            </w:r>
            <w:r>
              <w:rPr>
                <w:color w:val="000000"/>
                <w:sz w:val="22"/>
              </w:rPr>
              <w:t>zł.</w:t>
            </w:r>
          </w:p>
          <w:p>
            <w:pPr>
              <w:pStyle w:val="Style101"/>
              <w:spacing w:lineRule="exact" w:line="27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Zadanie pomoc klubom sportowym prowadzącym działalność na terenie Nieszawa. 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spacing w:lineRule="exact" w:line="274"/>
              <w:ind w:right="67" w:hanging="0"/>
              <w:rPr/>
            </w:pPr>
            <w:r>
              <w:rPr>
                <w:b/>
                <w:color w:val="000000"/>
                <w:sz w:val="22"/>
              </w:rPr>
              <w:t>5. Warunki uczestnictwa w II konkursie/realizatorzy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1"/>
              <w:spacing w:lineRule="exact" w:line="274"/>
              <w:ind w:right="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ferty na realizację zadań  mogą składać kluby sportowe, o których mowa w art. 3 oraz art.4 ustawy z dnia 25 czerwca 2010 r. o sporcie (Dz. U. Nr 127, poz. 857; zm. Dz. U. Nr 151, poz. 1014) nie należące do sektora finansów publicznych i nie działające w celu osiągnięcia zysku, które na terenie Gminy Miasta Nieszawa prowadzą działalność sportową.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274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.Miejsce i termin, w którym można zapoznać się ze szczegółowymi warunkami  konkursu i materiałami informacyjnymi o przedmiocie konkursu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274"/>
              <w:rPr/>
            </w:pPr>
            <w:r>
              <w:rPr>
                <w:color w:val="000000"/>
                <w:sz w:val="22"/>
              </w:rPr>
              <w:t>Urząd Miasta w Nieszawie</w:t>
            </w:r>
          </w:p>
          <w:p>
            <w:pPr>
              <w:pStyle w:val="Style14"/>
              <w:spacing w:lineRule="exact" w:line="2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3 Maja 2</w:t>
            </w:r>
          </w:p>
          <w:p>
            <w:pPr>
              <w:pStyle w:val="Style14"/>
              <w:spacing w:lineRule="exact" w:line="2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. 3</w:t>
            </w:r>
          </w:p>
          <w:p>
            <w:pPr>
              <w:pStyle w:val="Style14"/>
              <w:spacing w:lineRule="exact" w:line="2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-730 Nieszawa</w:t>
            </w:r>
          </w:p>
          <w:p>
            <w:pPr>
              <w:pStyle w:val="Style21"/>
              <w:spacing w:lineRule="exact" w:line="274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274"/>
              <w:ind w:right="125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. Miejsce, sposób i termin składania ofert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27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ferty konkursowe należy złożyć:</w:t>
            </w:r>
          </w:p>
          <w:p>
            <w:pPr>
              <w:pStyle w:val="Style41"/>
              <w:tabs>
                <w:tab w:val="clear" w:pos="708"/>
                <w:tab w:val="left" w:pos="974" w:leader="none"/>
              </w:tabs>
              <w:spacing w:lineRule="exact" w:line="278"/>
              <w:ind w:left="427" w:hanging="427"/>
              <w:jc w:val="left"/>
              <w:rPr/>
            </w:pPr>
            <w:r>
              <w:rPr>
                <w:b/>
                <w:color w:val="000000"/>
                <w:sz w:val="22"/>
              </w:rPr>
              <w:t xml:space="preserve">W zamkniętej  kopercie z napisem „Konkurs 2012 - </w:t>
            </w:r>
            <w:r>
              <w:rPr>
                <w:b/>
                <w:bCs/>
                <w:color w:val="000000"/>
                <w:sz w:val="22"/>
              </w:rPr>
              <w:t>realizacja zadań Gminy Miasta Nieszawa w 2012 roku z zakresu rozwoju sportu” do dnia 5 listopada 2012 g. 12.00</w:t>
            </w:r>
          </w:p>
          <w:p>
            <w:pPr>
              <w:pStyle w:val="Style14"/>
              <w:spacing w:lineRule="exact" w:line="274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W przypadku przesłania ofert drogą pocztową o terminie złożenia oferty decyduje data wpływu do organizatora.</w:t>
            </w:r>
          </w:p>
          <w:p>
            <w:pPr>
              <w:pStyle w:val="Style14"/>
              <w:spacing w:lineRule="exact" w:line="27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278"/>
              <w:ind w:right="979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. Termin i tryb rozpatrzenia ofert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274"/>
              <w:ind w:right="54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ferty na realizację zadań będą rozpatrzone do 7 listopada 2012 r.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b/>
                <w:color w:val="000000"/>
                <w:sz w:val="22"/>
              </w:rPr>
              <w:t>9 . Finansowanie zadania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1"/>
              <w:tabs>
                <w:tab w:val="clear" w:pos="708"/>
                <w:tab w:val="left" w:pos="350" w:leader="none"/>
              </w:tabs>
              <w:spacing w:lineRule="exact" w:line="274"/>
              <w:ind w:firstLine="24"/>
              <w:jc w:val="left"/>
              <w:rPr/>
            </w:pPr>
            <w:r>
              <w:rPr>
                <w:color w:val="000000"/>
                <w:sz w:val="22"/>
              </w:rPr>
              <w:t>1.</w:t>
              <w:tab/>
              <w:t xml:space="preserve">Dotacja celowa będzie udzielona na podstawie umowy zawartej w formie pisemnej, zgodnie ze wzorem umowy stanowiącej załącznik nr </w:t>
            </w:r>
            <w:r>
              <w:rPr>
                <w:b/>
                <w:color w:val="000000"/>
                <w:sz w:val="22"/>
              </w:rPr>
              <w:t xml:space="preserve">1.2. </w:t>
            </w:r>
            <w:r>
              <w:rPr>
                <w:color w:val="000000"/>
                <w:sz w:val="22"/>
              </w:rPr>
              <w:t>niniejszego zarządzenia.</w:t>
            </w:r>
          </w:p>
          <w:p>
            <w:pPr>
              <w:pStyle w:val="Style41"/>
              <w:tabs>
                <w:tab w:val="clear" w:pos="708"/>
                <w:tab w:val="left" w:pos="350" w:leader="none"/>
              </w:tabs>
              <w:spacing w:lineRule="exact" w:line="27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  <w:tab/>
              <w:t xml:space="preserve">W ramach dotacji sfinansować można jedynie działania niezbędne w celu realizacji zadania. Kosztami tymi są wynagrodzenia sędziów, koszty transportu na mecze, stypendia dla zawodników i wynagrodzenia trenerów, zakup sprzętu sportowego oraz innych przedmiotów niezbędnych dla utrzymania klubu.  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. Kryteria oceny ofert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61"/>
              <w:tabs>
                <w:tab w:val="clear" w:pos="708"/>
                <w:tab w:val="left" w:pos="288" w:leader="none"/>
              </w:tabs>
              <w:spacing w:lineRule="exact" w:line="274"/>
              <w:jc w:val="left"/>
              <w:rPr/>
            </w:pPr>
            <w:r>
              <w:rPr>
                <w:color w:val="000000"/>
                <w:sz w:val="22"/>
              </w:rPr>
              <w:t>1.</w:t>
              <w:tab/>
              <w:t>Kryteria stosowane przy dokonywaniu wyboru :</w:t>
            </w:r>
          </w:p>
          <w:p>
            <w:pPr>
              <w:pStyle w:val="Style61"/>
              <w:tabs>
                <w:tab w:val="clear" w:pos="708"/>
                <w:tab w:val="left" w:pos="370" w:leader="none"/>
              </w:tabs>
              <w:spacing w:lineRule="exact" w:line="27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)</w:t>
              <w:tab/>
              <w:t>ranga, znaczenie zadania,</w:t>
            </w:r>
          </w:p>
          <w:p>
            <w:pPr>
              <w:pStyle w:val="Style61"/>
              <w:tabs>
                <w:tab w:val="clear" w:pos="708"/>
                <w:tab w:val="left" w:pos="370" w:leader="none"/>
              </w:tabs>
              <w:spacing w:lineRule="exact" w:line="27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)</w:t>
              <w:tab/>
              <w:t>uzyskane osiągnięcia sportowe ,</w:t>
            </w:r>
          </w:p>
          <w:p>
            <w:pPr>
              <w:pStyle w:val="Style61"/>
              <w:tabs>
                <w:tab w:val="clear" w:pos="708"/>
                <w:tab w:val="left" w:pos="624" w:leader="none"/>
              </w:tabs>
              <w:spacing w:lineRule="exact" w:line="274"/>
              <w:ind w:left="254" w:hanging="25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)</w:t>
              <w:tab/>
              <w:t>ocena realizacji zadań    podmiotu w okresie poprzednim z</w:t>
              <w:br/>
              <w:t>otrzymanych dotacji.</w:t>
            </w:r>
          </w:p>
          <w:p>
            <w:pPr>
              <w:pStyle w:val="Style71"/>
              <w:tabs>
                <w:tab w:val="clear" w:pos="708"/>
                <w:tab w:val="left" w:pos="442" w:leader="none"/>
              </w:tabs>
              <w:spacing w:lineRule="exact" w:line="274"/>
              <w:rPr/>
            </w:pPr>
            <w:r>
              <w:rPr>
                <w:color w:val="000000"/>
                <w:sz w:val="22"/>
              </w:rPr>
              <w:t>2.</w:t>
              <w:tab/>
            </w:r>
            <w:r>
              <w:rPr>
                <w:b/>
                <w:color w:val="000000"/>
                <w:sz w:val="22"/>
              </w:rPr>
              <w:t>Oferta nie podlega ocenie i zostaje odrzucona z powodu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4"/>
              <w:ind w:left="35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stępujących błędów formalnych:</w:t>
            </w:r>
          </w:p>
          <w:p>
            <w:pPr>
              <w:pStyle w:val="Style61"/>
              <w:tabs>
                <w:tab w:val="clear" w:pos="708"/>
                <w:tab w:val="left" w:pos="1253" w:leader="none"/>
              </w:tabs>
              <w:spacing w:lineRule="exact" w:line="274"/>
              <w:ind w:left="35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</w:t>
              <w:tab/>
              <w:t>złożenie oferty po wymaganym terminie,</w:t>
            </w:r>
          </w:p>
          <w:p>
            <w:pPr>
              <w:pStyle w:val="Style41"/>
              <w:tabs>
                <w:tab w:val="clear" w:pos="708"/>
                <w:tab w:val="left" w:pos="1253" w:leader="none"/>
              </w:tabs>
              <w:spacing w:lineRule="exact" w:line="274"/>
              <w:ind w:left="35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</w:t>
              <w:tab/>
              <w:t>złożenie błędnie wypełnionej oferty lub bez wymaganych załączników,</w:t>
            </w:r>
          </w:p>
          <w:p>
            <w:pPr>
              <w:pStyle w:val="Style61"/>
              <w:tabs>
                <w:tab w:val="clear" w:pos="708"/>
                <w:tab w:val="left" w:pos="1253" w:leader="none"/>
              </w:tabs>
              <w:spacing w:lineRule="exact" w:line="274"/>
              <w:ind w:left="35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</w:t>
              <w:tab/>
              <w:t>złożenie oferty przez podmiot nieuprawniony,</w:t>
            </w:r>
          </w:p>
          <w:p>
            <w:pPr>
              <w:pStyle w:val="Style41"/>
              <w:tabs>
                <w:tab w:val="clear" w:pos="708"/>
                <w:tab w:val="left" w:pos="1253" w:leader="none"/>
              </w:tabs>
              <w:spacing w:lineRule="exact" w:line="274"/>
              <w:ind w:left="35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</w:t>
              <w:tab/>
              <w:t>złożenie oferty nie podpisanej przez osoby upoważnione do tego zgodnie z zapisami statutu i aktualnego odpisu z ewidencji lub KRS-u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8"/>
              <w:ind w:right="302" w:firstLine="1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. Harmonogram pracy Komisji Konkursowej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7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misja Konkursowa powołana na mocy Zarządzenia Burmistrza  Miasta Nieszawa:</w:t>
            </w:r>
          </w:p>
          <w:p>
            <w:pPr>
              <w:pStyle w:val="Style51"/>
              <w:tabs>
                <w:tab w:val="clear" w:pos="708"/>
                <w:tab w:val="left" w:pos="984" w:leader="none"/>
              </w:tabs>
              <w:spacing w:lineRule="exact" w:line="274"/>
              <w:ind w:left="432" w:hanging="43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  <w:tab/>
              <w:t>dokona wstępnej   oceny  złożonych  ofert pod względem</w:t>
              <w:br/>
              <w:t>formalnym,</w:t>
            </w:r>
          </w:p>
          <w:p>
            <w:pPr>
              <w:pStyle w:val="Style61"/>
              <w:tabs>
                <w:tab w:val="clear" w:pos="708"/>
                <w:tab w:val="left" w:pos="547" w:leader="none"/>
              </w:tabs>
              <w:spacing w:lineRule="exact" w:line="27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  <w:tab/>
              <w:t>dokona merytorycznej oceny ofert,</w:t>
            </w:r>
          </w:p>
          <w:p>
            <w:pPr>
              <w:pStyle w:val="Style51"/>
              <w:tabs>
                <w:tab w:val="clear" w:pos="708"/>
                <w:tab w:val="left" w:pos="984" w:leader="none"/>
              </w:tabs>
              <w:spacing w:lineRule="exact" w:line="274"/>
              <w:ind w:left="432" w:hanging="43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  <w:tab/>
              <w:t>dokona wyboru najkorzystniejszych ofert i przedstawi do</w:t>
              <w:br/>
              <w:t>zatwierdzenia Burmistrzowi Miasta Nieszawa.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274"/>
              <w:ind w:right="67" w:firstLine="5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. Sposób informowania o wynikach konkursu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274"/>
              <w:ind w:right="15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niki konkursu ogłasza Burmistrz poprzez wywieszenie na tablicy ogłoszeń oraz publikację ogłoszenia w Biuletynie Informacji Publicznej i na stronach internetowych Miasta w terminie do 8 listopada 2012 r.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274"/>
              <w:ind w:right="259" w:firstLine="5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. Istotne postanowienie dotyczące umowy i jej treści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lineRule="exact" w:line="278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niki konkursu będą stanowiły podstawę do zawarcia umów na wsparcie rozwoju sportu w roku 2012.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278"/>
              <w:ind w:firstLine="5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. Zastrzeżenia Ogłaszającego  konkurs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tabs>
                <w:tab w:val="clear" w:pos="708"/>
                <w:tab w:val="left" w:pos="969" w:leader="none"/>
              </w:tabs>
              <w:spacing w:lineRule="exact" w:line="274"/>
              <w:ind w:left="427" w:hanging="42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  <w:tab/>
              <w:t>Oferty złożone po upływie wyznaczonego terminu nie będą</w:t>
              <w:br/>
              <w:t>rozpatrywane w konkursie.</w:t>
            </w:r>
          </w:p>
          <w:p>
            <w:pPr>
              <w:pStyle w:val="Style51"/>
              <w:tabs>
                <w:tab w:val="clear" w:pos="708"/>
                <w:tab w:val="left" w:pos="969" w:leader="none"/>
              </w:tabs>
              <w:spacing w:lineRule="exact" w:line="274"/>
              <w:ind w:left="427" w:hanging="42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  <w:tab/>
              <w:t>Komisja konkursowa zastrzega sobie możliwość wystąpienia o</w:t>
              <w:br/>
              <w:t>dodatkowe informacje do uczestników konkursu.</w:t>
            </w:r>
          </w:p>
          <w:p>
            <w:pPr>
              <w:pStyle w:val="Style51"/>
              <w:tabs>
                <w:tab w:val="clear" w:pos="708"/>
                <w:tab w:val="left" w:pos="969" w:leader="none"/>
              </w:tabs>
              <w:spacing w:lineRule="exact" w:line="274"/>
              <w:ind w:left="427" w:hanging="42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  <w:tab/>
              <w:t>Ogłaszający konkurs zastrzega sobie prawo do odwołania</w:t>
              <w:br/>
              <w:t>konkursu   bez   podania   przyczyny,   przesunięcia terminu</w:t>
              <w:br/>
              <w:t>składania ofert oraz terminu rozstrzygnięcia konkursu.</w:t>
            </w:r>
          </w:p>
          <w:p>
            <w:pPr>
              <w:pStyle w:val="Style51"/>
              <w:tabs>
                <w:tab w:val="clear" w:pos="708"/>
                <w:tab w:val="left" w:pos="969" w:leader="none"/>
              </w:tabs>
              <w:spacing w:lineRule="exact" w:line="274"/>
              <w:ind w:left="427" w:hanging="42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  <w:tab/>
              <w:t>Zlecenie wykonania zadań publicznych dokonuje się w formie</w:t>
              <w:br/>
              <w:t>wsparcia tj. udzielenie dotacji na częściowe dofinansowanie</w:t>
              <w:br/>
              <w:t>jego realizacji.</w:t>
            </w:r>
          </w:p>
          <w:p>
            <w:pPr>
              <w:pStyle w:val="Style61"/>
              <w:numPr>
                <w:ilvl w:val="0"/>
                <w:numId w:val="1"/>
              </w:numPr>
              <w:tabs>
                <w:tab w:val="clear" w:pos="708"/>
                <w:tab w:val="left" w:pos="487" w:leader="none"/>
              </w:tabs>
              <w:spacing w:lineRule="exact" w:line="274"/>
              <w:ind w:left="487" w:hanging="487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ferty  złożone  przez  podmioty  nie  posiadające zarządu KRS-u lub wypis z ewidencji (wydany w okresie 6 miesięcy poprzedzających termin złożenia oferty) oryginał lub kopię, poświadczony na każdej stronie za zgodność z oryginałem.</w:t>
            </w:r>
          </w:p>
          <w:p>
            <w:pPr>
              <w:pStyle w:val="Style41"/>
              <w:numPr>
                <w:ilvl w:val="0"/>
                <w:numId w:val="1"/>
              </w:numPr>
              <w:tabs>
                <w:tab w:val="clear" w:pos="708"/>
                <w:tab w:val="left" w:pos="487" w:leader="none"/>
              </w:tabs>
              <w:spacing w:lineRule="exact" w:line="274" w:before="72" w:after="0"/>
              <w:ind w:left="487" w:hanging="4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cyzje o wyborze oferenta podejmuje Burmistrz  w oparciu o opinię Komisji Konkursowej. Od decyzji Burmistrza nie przysługuje odwołanie.</w:t>
            </w:r>
          </w:p>
          <w:p>
            <w:pPr>
              <w:pStyle w:val="Style71"/>
              <w:tabs>
                <w:tab w:val="clear" w:pos="708"/>
                <w:tab w:val="left" w:pos="6758" w:leader="none"/>
              </w:tabs>
              <w:spacing w:lineRule="exact" w:line="274"/>
              <w:ind w:left="3225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lineRule="exact" w:line="278"/>
              <w:ind w:firstLine="1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. Terminy i warunki realizacji zadania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274"/>
              <w:ind w:left="5" w:hanging="5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danie będzie realizowane w terminie i na warunkach określonych w umowie.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lineRule="exact" w:line="274"/>
              <w:ind w:right="264" w:firstLine="5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. Realizacja zadań w ramach otwartego konkursu oferty w latach poprzednich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274"/>
              <w:ind w:firstLine="5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mina Miasto Nieszawa  na wspieranie realizacji zadań z zakresu rozwoju sportu na rok 2011 przeznaczyła środki w wys. 15.000 zł.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lineRule="exact" w:line="274"/>
              <w:ind w:firstLine="5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. Załączniki do niniejszych warunków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274"/>
              <w:ind w:left="5" w:hanging="5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zór oferty - załącznik nr 1.1. Wzór umowy - załącznik nr 1.2.</w:t>
            </w:r>
          </w:p>
          <w:p>
            <w:pPr>
              <w:pStyle w:val="Style21"/>
              <w:spacing w:lineRule="exact" w:line="27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zór sprawozdania wraz z oświadczeniem - załącznik nr 1.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Miasta Nieszaw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rian Tołodzi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ind w:left="273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31"/>
        <w:ind w:left="273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31"/>
        <w:ind w:left="273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Style21">
    <w:name w:val="Style2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Style31">
    <w:name w:val="Style3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Style41">
    <w:name w:val="Style4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Style51">
    <w:name w:val="Style5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Style61">
    <w:name w:val="Style6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Style71">
    <w:name w:val="Style7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Style81">
    <w:name w:val="Style8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Style91">
    <w:name w:val="Style9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Style101">
    <w:name w:val="Style10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Style111">
    <w:name w:val="Style1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13:00Z</dcterms:created>
  <dc:creator>w</dc:creator>
  <dc:description/>
  <cp:keywords/>
  <dc:language>en-US</dc:language>
  <cp:lastModifiedBy>w</cp:lastModifiedBy>
  <dcterms:modified xsi:type="dcterms:W3CDTF">2012-10-19T12:18:00Z</dcterms:modified>
  <cp:revision>1</cp:revision>
  <dc:subject/>
  <dc:title>Załącznik Nr 1 do Zarządzenia Nr 70/2012 Burmistrza Miasta Nieszawa z dnia 18 października 2012 r</dc:title>
</cp:coreProperties>
</file>