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Protokół Nr XIX/2012 </w:t>
      </w:r>
    </w:p>
    <w:p>
      <w:pPr>
        <w:pStyle w:val="Normal"/>
        <w:autoSpaceDE w:val="false"/>
        <w:jc w:val="center"/>
        <w:rPr>
          <w:b/>
          <w:b/>
          <w:bCs/>
        </w:rPr>
      </w:pPr>
      <w:r>
        <w:rPr>
          <w:b/>
          <w:bCs/>
        </w:rPr>
        <w:t xml:space="preserve">z XIX Sesji Rady Miejskiej w Nieszawie </w:t>
      </w:r>
    </w:p>
    <w:p>
      <w:pPr>
        <w:pStyle w:val="Normal"/>
        <w:autoSpaceDE w:val="false"/>
        <w:jc w:val="center"/>
        <w:rPr>
          <w:b/>
          <w:b/>
          <w:bCs/>
        </w:rPr>
      </w:pPr>
      <w:r>
        <w:rPr>
          <w:b/>
          <w:bCs/>
        </w:rPr>
        <w:t>z dnia 30 kwietnia 2012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Miejsce: sala posiedzeń w Urzędzie Miasta w Nieszawie</w:t>
      </w:r>
    </w:p>
    <w:p>
      <w:pPr>
        <w:pStyle w:val="Normal"/>
        <w:autoSpaceDE w:val="false"/>
        <w:jc w:val="both"/>
        <w:rPr/>
      </w:pPr>
      <w:r>
        <w:rPr/>
        <w:t xml:space="preserve">Obecni: 13 radnych wg załączonej listy (nieobecni: K. Błaszczyk, M. Bartoszk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b/>
          <w:b/>
          <w:bCs/>
          <w:u w:val="single"/>
        </w:rPr>
      </w:pPr>
      <w:r>
        <w:rPr>
          <w:b/>
          <w:bCs/>
          <w:u w:val="single"/>
        </w:rPr>
        <w:t>Porządek obrad:</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08"/>
          <w:tab w:val="left" w:pos="2880" w:leader="none"/>
        </w:tabs>
        <w:autoSpaceDE w:val="false"/>
        <w:jc w:val="both"/>
        <w:rPr/>
      </w:pPr>
      <w:r>
        <w:rPr>
          <w:b/>
        </w:rPr>
        <w:t>Otwarcie obrad XIX sesji i stwierdzenie quorum.</w:t>
      </w:r>
    </w:p>
    <w:p>
      <w:pPr>
        <w:pStyle w:val="Normal"/>
        <w:numPr>
          <w:ilvl w:val="0"/>
          <w:numId w:val="1"/>
        </w:numPr>
        <w:tabs>
          <w:tab w:val="clear" w:pos="708"/>
          <w:tab w:val="left" w:pos="2880" w:leader="none"/>
        </w:tabs>
        <w:autoSpaceDE w:val="false"/>
        <w:jc w:val="both"/>
        <w:rPr>
          <w:b/>
          <w:b/>
        </w:rPr>
      </w:pPr>
      <w:r>
        <w:rPr>
          <w:b/>
        </w:rPr>
        <w:t>Przyjęcie proponowanego porządku obrad.</w:t>
      </w:r>
    </w:p>
    <w:p>
      <w:pPr>
        <w:pStyle w:val="Normal"/>
        <w:numPr>
          <w:ilvl w:val="0"/>
          <w:numId w:val="1"/>
        </w:numPr>
        <w:tabs>
          <w:tab w:val="clear" w:pos="708"/>
          <w:tab w:val="left" w:pos="2880" w:leader="none"/>
        </w:tabs>
        <w:autoSpaceDE w:val="false"/>
        <w:jc w:val="both"/>
        <w:rPr>
          <w:b/>
          <w:b/>
        </w:rPr>
      </w:pPr>
      <w:r>
        <w:rPr>
          <w:b/>
        </w:rPr>
        <w:t xml:space="preserve">Przyjęcie protokołu z XVIII sesji Rady Miejskiej z 23 marca 2012 r. </w:t>
      </w:r>
    </w:p>
    <w:p>
      <w:pPr>
        <w:pStyle w:val="Normal"/>
        <w:numPr>
          <w:ilvl w:val="0"/>
          <w:numId w:val="1"/>
        </w:numPr>
        <w:tabs>
          <w:tab w:val="clear" w:pos="708"/>
          <w:tab w:val="left" w:pos="2880" w:leader="none"/>
        </w:tabs>
        <w:autoSpaceDE w:val="false"/>
        <w:jc w:val="both"/>
        <w:rPr>
          <w:b/>
          <w:b/>
        </w:rPr>
      </w:pPr>
      <w:r>
        <w:rPr>
          <w:b/>
        </w:rPr>
        <w:t>Powołanie Komisji Uchwał i Wniosków.</w:t>
      </w:r>
    </w:p>
    <w:p>
      <w:pPr>
        <w:pStyle w:val="Normal"/>
        <w:numPr>
          <w:ilvl w:val="0"/>
          <w:numId w:val="1"/>
        </w:numPr>
        <w:tabs>
          <w:tab w:val="clear" w:pos="708"/>
          <w:tab w:val="left" w:pos="2880" w:leader="none"/>
        </w:tabs>
        <w:autoSpaceDE w:val="false"/>
        <w:jc w:val="both"/>
        <w:rPr>
          <w:b/>
          <w:b/>
        </w:rPr>
      </w:pPr>
      <w:r>
        <w:rPr>
          <w:b/>
        </w:rPr>
        <w:t>Wręczenie zaświadczenia o wyborze na radnego Miasta Nieszawa Pani Marioli Kokowicz przez Przewodniczącą MKW Nieszawa Panią Jolantę Rembowską.</w:t>
      </w:r>
    </w:p>
    <w:p>
      <w:pPr>
        <w:pStyle w:val="Normal"/>
        <w:numPr>
          <w:ilvl w:val="0"/>
          <w:numId w:val="1"/>
        </w:numPr>
        <w:tabs>
          <w:tab w:val="clear" w:pos="708"/>
          <w:tab w:val="left" w:pos="2880" w:leader="none"/>
        </w:tabs>
        <w:autoSpaceDE w:val="false"/>
        <w:jc w:val="both"/>
        <w:rPr>
          <w:b/>
          <w:b/>
        </w:rPr>
      </w:pPr>
      <w:r>
        <w:rPr>
          <w:b/>
        </w:rPr>
        <w:t>Złożenie ślubowania przez radną Mariolę Kokowicz.</w:t>
      </w:r>
    </w:p>
    <w:p>
      <w:pPr>
        <w:pStyle w:val="Normal"/>
        <w:numPr>
          <w:ilvl w:val="0"/>
          <w:numId w:val="1"/>
        </w:numPr>
        <w:tabs>
          <w:tab w:val="clear" w:pos="708"/>
          <w:tab w:val="left" w:pos="2880" w:leader="none"/>
        </w:tabs>
        <w:autoSpaceDE w:val="false"/>
        <w:jc w:val="both"/>
        <w:rPr>
          <w:b/>
          <w:b/>
        </w:rPr>
      </w:pPr>
      <w:r>
        <w:rPr>
          <w:b/>
        </w:rPr>
        <w:t xml:space="preserve">Podjęcie uchwały w sprawie wyrażenia zgody na ustanowienie hipoteki na nieruchomości stanowiącej własność Gminy Miasta Nieszawa. </w:t>
      </w:r>
    </w:p>
    <w:p>
      <w:pPr>
        <w:pStyle w:val="Normal"/>
        <w:numPr>
          <w:ilvl w:val="0"/>
          <w:numId w:val="1"/>
        </w:numPr>
        <w:tabs>
          <w:tab w:val="clear" w:pos="708"/>
          <w:tab w:val="left" w:pos="2880" w:leader="none"/>
        </w:tabs>
        <w:autoSpaceDE w:val="false"/>
        <w:jc w:val="both"/>
        <w:rPr>
          <w:b/>
          <w:b/>
        </w:rPr>
      </w:pPr>
      <w:r>
        <w:rPr>
          <w:b/>
        </w:rPr>
        <w:t>Sprawozdanie Burmistrza Miasta z działalności międzysesyjnej.</w:t>
      </w:r>
    </w:p>
    <w:p>
      <w:pPr>
        <w:pStyle w:val="Normal"/>
        <w:numPr>
          <w:ilvl w:val="0"/>
          <w:numId w:val="1"/>
        </w:numPr>
        <w:tabs>
          <w:tab w:val="clear" w:pos="708"/>
          <w:tab w:val="left" w:pos="2880" w:leader="none"/>
        </w:tabs>
        <w:autoSpaceDE w:val="false"/>
        <w:jc w:val="both"/>
        <w:rPr>
          <w:b/>
          <w:b/>
        </w:rPr>
      </w:pPr>
      <w:r>
        <w:rPr>
          <w:b/>
        </w:rPr>
        <w:t>Informacja z realizacji wniosków z XVIII sesji Rady Miejskiej z dn. 23.03.2012 r.</w:t>
      </w:r>
    </w:p>
    <w:p>
      <w:pPr>
        <w:pStyle w:val="Normal"/>
        <w:numPr>
          <w:ilvl w:val="0"/>
          <w:numId w:val="1"/>
        </w:numPr>
        <w:tabs>
          <w:tab w:val="clear" w:pos="708"/>
          <w:tab w:val="left" w:pos="2880" w:leader="none"/>
        </w:tabs>
        <w:autoSpaceDE w:val="false"/>
        <w:jc w:val="both"/>
        <w:rPr>
          <w:b/>
          <w:b/>
        </w:rPr>
      </w:pPr>
      <w:r>
        <w:rPr>
          <w:b/>
        </w:rPr>
        <w:t>Podjęcie uchwały w sprawie przystąpienia Miasta Nieszawa do Polskiej Izby Gospodarczej „EKOROZWÓJ”.</w:t>
      </w:r>
    </w:p>
    <w:p>
      <w:pPr>
        <w:pStyle w:val="Normal"/>
        <w:numPr>
          <w:ilvl w:val="0"/>
          <w:numId w:val="1"/>
        </w:numPr>
        <w:tabs>
          <w:tab w:val="clear" w:pos="708"/>
          <w:tab w:val="left" w:pos="2880" w:leader="none"/>
        </w:tabs>
        <w:autoSpaceDE w:val="false"/>
        <w:jc w:val="both"/>
        <w:rPr>
          <w:b/>
          <w:b/>
        </w:rPr>
      </w:pPr>
      <w:r>
        <w:rPr>
          <w:b/>
        </w:rPr>
        <w:t>Rekomendacje - Ocena Zasobów Pomocy Społecznej w Nieszawie.</w:t>
      </w:r>
    </w:p>
    <w:p>
      <w:pPr>
        <w:pStyle w:val="Normal"/>
        <w:numPr>
          <w:ilvl w:val="0"/>
          <w:numId w:val="1"/>
        </w:numPr>
        <w:tabs>
          <w:tab w:val="clear" w:pos="708"/>
          <w:tab w:val="left" w:pos="2880" w:leader="none"/>
        </w:tabs>
        <w:autoSpaceDE w:val="false"/>
        <w:jc w:val="both"/>
        <w:rPr>
          <w:b/>
          <w:b/>
        </w:rPr>
      </w:pPr>
      <w:r>
        <w:rPr>
          <w:b/>
        </w:rPr>
        <w:t>Podjęcie Uchwały w sprawie wyznaczania Miejskiego Ośrodka Pomocy Społecznej w Nieszawie jako właściwego do realizacji zadania administracji publicznej w zakresie wspierania rodziny.</w:t>
      </w:r>
    </w:p>
    <w:p>
      <w:pPr>
        <w:pStyle w:val="Normal"/>
        <w:numPr>
          <w:ilvl w:val="0"/>
          <w:numId w:val="1"/>
        </w:numPr>
        <w:tabs>
          <w:tab w:val="clear" w:pos="708"/>
          <w:tab w:val="left" w:pos="2880" w:leader="none"/>
        </w:tabs>
        <w:autoSpaceDE w:val="false"/>
        <w:jc w:val="both"/>
        <w:rPr>
          <w:b/>
          <w:b/>
        </w:rPr>
      </w:pPr>
      <w:r>
        <w:rPr>
          <w:b/>
        </w:rPr>
        <w:t xml:space="preserve"> </w:t>
      </w:r>
      <w:r>
        <w:rPr>
          <w:b/>
        </w:rPr>
        <w:t>Podjęcie uchwały w sprawie przeznaczenia do sprzedaży nieruchomości wchodzącej w skład gminnego zasobu nieruchomości położonych na terenie miasta Nieszawa.</w:t>
      </w:r>
    </w:p>
    <w:p>
      <w:pPr>
        <w:pStyle w:val="Normal"/>
        <w:numPr>
          <w:ilvl w:val="0"/>
          <w:numId w:val="1"/>
        </w:numPr>
        <w:tabs>
          <w:tab w:val="clear" w:pos="708"/>
          <w:tab w:val="left" w:pos="2880" w:leader="none"/>
        </w:tabs>
        <w:autoSpaceDE w:val="false"/>
        <w:jc w:val="both"/>
        <w:rPr>
          <w:b/>
          <w:b/>
        </w:rPr>
      </w:pPr>
      <w:r>
        <w:rPr>
          <w:b/>
        </w:rPr>
        <w:t>Sprawozdanie z działalności Miejskiej Biblioteki Publicznej w Nieszawie.</w:t>
      </w:r>
    </w:p>
    <w:p>
      <w:pPr>
        <w:pStyle w:val="Normal"/>
        <w:numPr>
          <w:ilvl w:val="0"/>
          <w:numId w:val="1"/>
        </w:numPr>
        <w:tabs>
          <w:tab w:val="clear" w:pos="708"/>
          <w:tab w:val="left" w:pos="2880" w:leader="none"/>
        </w:tabs>
        <w:autoSpaceDE w:val="false"/>
        <w:jc w:val="both"/>
        <w:rPr/>
      </w:pPr>
      <w:r>
        <w:rPr>
          <w:b/>
        </w:rPr>
        <w:t>Podjęcie uchwały zmieniającej uchwałę Nr XVII-83/2012 Rady Miejskiej Nieszawa z dn. 30 stycznia 2012 r. w sprawie uchwalenia budżetu miasta Nieszawa na rok 2012.</w:t>
      </w:r>
    </w:p>
    <w:p>
      <w:pPr>
        <w:pStyle w:val="Normal"/>
        <w:numPr>
          <w:ilvl w:val="0"/>
          <w:numId w:val="1"/>
        </w:numPr>
        <w:tabs>
          <w:tab w:val="clear" w:pos="708"/>
          <w:tab w:val="left" w:pos="2880" w:leader="none"/>
        </w:tabs>
        <w:autoSpaceDE w:val="false"/>
        <w:jc w:val="both"/>
        <w:rPr>
          <w:b/>
          <w:b/>
        </w:rPr>
      </w:pPr>
      <w:r>
        <w:rPr>
          <w:b/>
        </w:rPr>
        <w:t>Podjęcie uchwały w sprawie zmian w Wieloletniej Prognozie Finansowej Miasta Nieszawa na lata 2012-2025.</w:t>
      </w:r>
    </w:p>
    <w:p>
      <w:pPr>
        <w:pStyle w:val="Normal"/>
        <w:numPr>
          <w:ilvl w:val="0"/>
          <w:numId w:val="1"/>
        </w:numPr>
        <w:tabs>
          <w:tab w:val="clear" w:pos="708"/>
          <w:tab w:val="left" w:pos="2880" w:leader="none"/>
        </w:tabs>
        <w:autoSpaceDE w:val="false"/>
        <w:jc w:val="both"/>
        <w:rPr>
          <w:b/>
          <w:b/>
        </w:rPr>
      </w:pPr>
      <w:r>
        <w:rPr>
          <w:b/>
        </w:rPr>
        <w:t>Zapytania mieszkańców.</w:t>
      </w:r>
    </w:p>
    <w:p>
      <w:pPr>
        <w:pStyle w:val="Normal"/>
        <w:numPr>
          <w:ilvl w:val="0"/>
          <w:numId w:val="1"/>
        </w:numPr>
        <w:tabs>
          <w:tab w:val="clear" w:pos="708"/>
          <w:tab w:val="left" w:pos="2880" w:leader="none"/>
        </w:tabs>
        <w:autoSpaceDE w:val="false"/>
        <w:jc w:val="both"/>
        <w:rPr/>
      </w:pPr>
      <w:r>
        <w:rPr>
          <w:b/>
        </w:rPr>
        <w:t>Zapytania, interpelacje i wnioski radnych.</w:t>
      </w:r>
    </w:p>
    <w:p>
      <w:pPr>
        <w:pStyle w:val="Normal"/>
        <w:numPr>
          <w:ilvl w:val="0"/>
          <w:numId w:val="1"/>
        </w:numPr>
        <w:tabs>
          <w:tab w:val="clear" w:pos="708"/>
          <w:tab w:val="left" w:pos="2880" w:leader="none"/>
        </w:tabs>
        <w:autoSpaceDE w:val="false"/>
        <w:jc w:val="both"/>
        <w:rPr>
          <w:b/>
          <w:b/>
        </w:rPr>
      </w:pPr>
      <w:r>
        <w:rPr>
          <w:b/>
        </w:rPr>
        <w:t>Zakończenie obrad XIX sesj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1. </w:t>
      </w:r>
    </w:p>
    <w:p>
      <w:pPr>
        <w:pStyle w:val="Normal"/>
        <w:autoSpaceDE w:val="false"/>
        <w:jc w:val="both"/>
        <w:rPr/>
      </w:pPr>
      <w:r>
        <w:rPr>
          <w:b/>
          <w:bCs/>
        </w:rPr>
        <w:t>Przewodnicząca Rady p. Bożena Kalota</w:t>
      </w:r>
      <w:r>
        <w:rPr/>
        <w:t xml:space="preserve"> otworzyła obrady XIX Sesji Rady Miejskiej i powitała przybyłych gości, Burmistrza Miasta Nieszawa p. Mariana Tołodzieckiego, Zastępcę Burmistrza p. Arkadiusza Horonziaka, Skarbnika Miasta p. Mariana Ochocińskiego, Przewodniczącą Miejskiej Komisji Wyborczej w Nieszawie p. Jolantę Rembowską, dyrektorów i kierowników jednostek Urzędu Miasta, zaproszonych gości oraz mieszkańców miasta. Na podstawie listy obecności Pani Przewodnicząca stwierdziła quorum, na 15 radnych, w tym jedna radna elektka, obecnych jest 13 rad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2. </w:t>
      </w:r>
    </w:p>
    <w:p>
      <w:pPr>
        <w:pStyle w:val="Normal"/>
        <w:autoSpaceDE w:val="false"/>
        <w:jc w:val="both"/>
        <w:rPr/>
      </w:pPr>
      <w:r>
        <w:rPr>
          <w:b/>
          <w:bCs/>
        </w:rPr>
        <w:t xml:space="preserve">Przystąpiono do pkt 2 porządku obrad - </w:t>
      </w:r>
      <w:r>
        <w:rPr>
          <w:b/>
        </w:rPr>
        <w:t>Przyjęcie proponowanego porządku obr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bCs/>
        </w:rPr>
        <w:t>Przewodnicząca Rady</w:t>
      </w:r>
      <w:r>
        <w:rPr/>
        <w:t xml:space="preserve"> </w:t>
      </w:r>
      <w:r>
        <w:rPr>
          <w:b/>
          <w:bCs/>
        </w:rPr>
        <w:t xml:space="preserve">p. Bożena Kalota </w:t>
      </w:r>
      <w:r>
        <w:rPr/>
        <w:t>zapytała, czy ktoś z obecnych radnych ma propozycję co do zmiany proponowanego porządku obrad. Przewodnicząca poinformowała, że Burmistrz Miasta p. Marian Tołodziecki</w:t>
      </w:r>
      <w:r>
        <w:rPr>
          <w:b/>
          <w:bCs/>
        </w:rPr>
        <w:t xml:space="preserve"> </w:t>
      </w:r>
      <w:r>
        <w:rPr/>
        <w:t>zdjął z proponowanego porządku obrad punkt 14 "Podjęcie uchwały w sprawie wyboru delegata do reprezentowania gminy w Stowarzyszeniu Związek Miast Nadwiślańskich".</w:t>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jc w:val="both"/>
        <w:rPr/>
      </w:pPr>
      <w:r>
        <w:rPr>
          <w:b/>
          <w:bCs/>
        </w:rPr>
        <w:t>Głos zabrała radna Beata Belter</w:t>
      </w:r>
      <w:r>
        <w:rPr/>
        <w:t xml:space="preserve"> i złożyła wniosek o zdjęcie z proponowanego porządku obrad punktu 15 “Podjęcie uchwały w sprawie odprawy emerytalnej dla byłego Burmistrza Gminy Miasta Nieszawa” oraz punktu 16 „Podjęcie uchwały w sprawie upoważnienia wiceprzewodniczącego Rady Miejskiej Nieszawa”.</w:t>
      </w:r>
    </w:p>
    <w:p>
      <w:pPr>
        <w:pStyle w:val="Normal"/>
        <w:autoSpaceDE w:val="false"/>
        <w:jc w:val="both"/>
        <w:rPr/>
      </w:pPr>
      <w:r>
        <w:rPr/>
      </w:r>
    </w:p>
    <w:p>
      <w:pPr>
        <w:pStyle w:val="Normal"/>
        <w:autoSpaceDE w:val="false"/>
        <w:jc w:val="both"/>
        <w:rPr/>
      </w:pPr>
      <w:r>
        <w:rPr>
          <w:b/>
          <w:bCs/>
        </w:rPr>
        <w:t>Radna B. Belter,</w:t>
      </w:r>
      <w:r>
        <w:rPr/>
        <w:t xml:space="preserve"> uzasadniając swój wniosek stwierdziła, że były Burmistrz Miasta p. Andrzej Nawrocki nabył prawo do odprawy emerytalnej w dniu 1 października 2011 r. i miał tę sprawę uregulować p.o. Burmistrza p. Kazimierz Tułodziecki, który nie uregulował tej kwestii do końca 31 grudnia 2011 r. Przeszło to na budżet 2012 r. W autopoprawce pana Skarbnika i pana Burmistrza Mariana Tołodzieckiego zagwarantowano te środki na rok 2012. W lutym 2012 r. nastąpiła wypłata połowy świadczenia. Jednocześnie radni otrzymali teraz projekt uchwały, z której wynika, że do wypłaty tego świadczenia i przyznania jego wysokości uprawniona jest Rada. Na jakiejś więc podstawie wypłacono w lutym 2012 r. połowę świadczenia, o czym Rady nie informowano dokładnie. Nie ma w materiałach opinii radcy prawnego w tej sprawie, dlaczego dokonano wówczas wypłaty połowy świadczenia. Co więcej, zainteresowanemu wysłano pismo informujące, że do końca kwietnia 2012 r. będzie wypłacona druga część. Po raz kolejny, zdaniem radnej B. Belter, świadczy to o niekompetencji radcy prawnego, który w tej chwili wszedł w kompetencje radnych. Najpierw te kompetencje radca zabrał, podpisując dokument o wypłacie połowy świadczenia. Poprzedniej opinii radczyni nie ma, w tej chwili jest dołączona do projektu uchwały opinia radcy, powołująca się na wyrok </w:t>
      </w:r>
      <w:r>
        <w:rPr>
          <w:color w:val="000000"/>
        </w:rPr>
        <w:t>z 4 listopada 2011 r., czyli</w:t>
      </w:r>
      <w:r>
        <w:rPr/>
        <w:t xml:space="preserve"> wobec faktu przejścia burmistrza A. Nawrockiego na emeryturę, późniejszy. Dla radnej, ze względu na niekompletność materiału i to, że ktoś w trakcie postępowania przypomniał sobie, że to Rada o tym decyduje, jest to sprawa dla sądu. Radna zauważyła, że niech organy gminy, czy były Burmistrz dochodzą swoich praw w sądzie, a nie powinni o tym decydować radni, którym to prawo ograniczono. Stąd, jest wniosek o zdjęcie tego punktu z porządku obrad. </w:t>
      </w:r>
    </w:p>
    <w:p>
      <w:pPr>
        <w:pStyle w:val="Normal"/>
        <w:autoSpaceDE w:val="false"/>
        <w:jc w:val="both"/>
        <w:rPr/>
      </w:pPr>
      <w:r>
        <w:rPr/>
        <w:t xml:space="preserve">Z kolei wniosek o zdjęcie z porządku obrad pkt 16 radna B. Belter uzasadniła faktem, że w budżecie miasta na 2012 rok, który został przyjęty przez radnych nie ma paragrafu  4410 Podróże służbowe w rozdziale Rady Gminy. Takiego paragrafu nie ma i nigdy nie było. Jeśli chodzi o podróże służbowe są kwoty w Urzędach Wojewódzkich 50 zł, w Urzędach Gminy 6 tysięcy zł, w Oświacie i Wychowanie, jeśli nie liczyć programu SOKRATES, łącznie dla Szkoły Podstawowej 100 zł., na Gimnazjum 50 zł, Przedszkole i Liceum nie ma w ogóle, przy MOPS jest 700 zł, przy Bibliotece jest brak środków, Zakład Gospodarki Komunalnej i Mieszkaniowej nie został uwzględniony, ale zdaniem radnej zbyt wielkiej sumy nie ma. Druga sprawa, podejmując uchwałę 27 stycznia 2011 r. o dietach dla radnych, nie została podjęta uchwała dotycząca zwrotu za delegacje służbowe. Wcześniej, kiedy Przewodnicząca Komisji Rewizyjnej p. Katarzyna Latopolska jeździła na obowiązkowe szkolenia, nie pobierała  delegacji za wyjazdy. Kolejna kwestia, od 5 lat nauczyciele nie tylko jeżdżą na własny koszt na różne konkursy, spotkania, to jeszcze wożą za darmo w ramach obowiązków dzieci. Pani Przewodnicząca korzysta z telefonu służbowego, dzięki wnioskowi Pani Przewodniczącej materiały dla radnych na sesję są na papierze, a nie w wersji oszczędnościowej na płytach CD. Radna stwierdziła, że to, jak na ten rok, wystarczy. Ponadto, jeśli nie ma rozdziału ani działu do wydatkowania, a uchwałę budżetową radni przyjęli, to nie ma potrzeby wprowadzania takiego  wydatkowania. Poprzedni Pan Przewodniczący Roman Chmielewski nie brał nic, a jeszcze doposażył gabinet w meble, które są do tej pory. Obecny Burmistrz Marian Tołodziecki, a wcześniej Przewodniczący Rady brał symboliczną kwotę i starał się raczej delegacji nie pobierać.  Radna uważa, że jest to zbytek, jeśli chodzi o radnych, a poza tym radni otrzymują diety,  które co prawda nie są zbyt wysokie, to jednak są i z nich radni są zobowiązani pokrywać własne koszty. Mając powyższe na względzie, radna zawnioskowała o zdjęcie z porządku obrad punktu 16.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Cs/>
        </w:rPr>
        <w:t xml:space="preserve">Więcej głosów nie było przystąpiono zatem do głosowania </w:t>
      </w:r>
      <w:r>
        <w:rPr/>
        <w:t>wniosku radnej B. Belter o zdjęcie z porządku obrad pkt 15 „Podjęcie uchwały w sprawie odprawy emerytalnej dla byłego Burmistrza Gminy Miasta Nieszaw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Za – 7 radnych </w:t>
      </w:r>
      <w:r>
        <w:rPr/>
        <w:t>(B. Belter, M. Lipigórski, D.Danielak, R. Lewandowski, M. Komorowska, R. Rewers, J. Lamparski)</w:t>
      </w:r>
      <w:r>
        <w:rPr>
          <w:b/>
          <w:bCs/>
        </w:rPr>
        <w:t xml:space="preserve"> </w:t>
      </w:r>
    </w:p>
    <w:p>
      <w:pPr>
        <w:pStyle w:val="Normal"/>
        <w:autoSpaceDE w:val="false"/>
        <w:jc w:val="both"/>
        <w:rPr>
          <w:b/>
          <w:b/>
          <w:bCs/>
        </w:rPr>
      </w:pPr>
      <w:r>
        <w:rPr>
          <w:b/>
          <w:bCs/>
        </w:rPr>
        <w:t>przeciw – 0</w:t>
      </w:r>
    </w:p>
    <w:p>
      <w:pPr>
        <w:pStyle w:val="Normal"/>
        <w:autoSpaceDE w:val="false"/>
        <w:jc w:val="both"/>
        <w:rPr/>
      </w:pPr>
      <w:r>
        <w:rPr>
          <w:b/>
          <w:bCs/>
        </w:rPr>
        <w:t xml:space="preserve">wstrzymało się – 5 </w:t>
      </w:r>
      <w:r>
        <w:rPr/>
        <w:t xml:space="preserve">(B. Kalota, J. Latopolski, K. Latopolska, T. Koźmińska, E. Podlewska)  </w:t>
      </w:r>
    </w:p>
    <w:p>
      <w:pPr>
        <w:pStyle w:val="Normal"/>
        <w:autoSpaceDE w:val="false"/>
        <w:jc w:val="both"/>
        <w:rPr/>
      </w:pPr>
      <w:r>
        <w:rPr/>
        <w:t>Radni 7 głosami „za” przyjęli zgłoszoną poprawkę do porządku obrad.</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jc w:val="both"/>
        <w:rPr/>
      </w:pPr>
      <w:r>
        <w:rPr/>
        <w:t>Przystąpiono do głosowania wniosku radnej B. Belter o zdjęcie z porządku obrad punktu 16 „Podjęcie uchwały w sprawie upoważnienia wiceprzewodniczącego Rady Miejskiej Nieszawa”.</w:t>
      </w:r>
    </w:p>
    <w:p>
      <w:pPr>
        <w:pStyle w:val="Normal"/>
        <w:autoSpaceDE w:val="false"/>
        <w:jc w:val="both"/>
        <w:rPr/>
      </w:pPr>
      <w:r>
        <w:rPr/>
        <w:t xml:space="preserve"> </w:t>
      </w:r>
      <w:r>
        <w:rPr>
          <w:b/>
          <w:bCs/>
        </w:rPr>
        <w:t xml:space="preserve">Za – 7 radnych </w:t>
      </w:r>
      <w:r>
        <w:rPr/>
        <w:t>(B. Belter, M. Lipigórski, D.Danielak, R. Lewandowski, M. Komorowska, R. Rewers, J. Lamparski)</w:t>
      </w:r>
      <w:r>
        <w:rPr>
          <w:b/>
          <w:bCs/>
        </w:rPr>
        <w:t xml:space="preserve"> </w:t>
      </w:r>
    </w:p>
    <w:p>
      <w:pPr>
        <w:pStyle w:val="Normal"/>
        <w:autoSpaceDE w:val="false"/>
        <w:jc w:val="both"/>
        <w:rPr>
          <w:b/>
          <w:b/>
          <w:bCs/>
        </w:rPr>
      </w:pPr>
      <w:r>
        <w:rPr>
          <w:b/>
          <w:bCs/>
        </w:rPr>
        <w:t>przeciw – 0</w:t>
      </w:r>
    </w:p>
    <w:p>
      <w:pPr>
        <w:pStyle w:val="Normal"/>
        <w:autoSpaceDE w:val="false"/>
        <w:jc w:val="both"/>
        <w:rPr/>
      </w:pPr>
      <w:r>
        <w:rPr>
          <w:b/>
          <w:bCs/>
        </w:rPr>
        <w:t xml:space="preserve">wstrzymało się – 5 </w:t>
      </w:r>
      <w:r>
        <w:rPr/>
        <w:t xml:space="preserve">(B. Kalota, J. Latopolski, K. Latopolska, T. Koźmińska, E. Podlewska)  </w:t>
      </w:r>
    </w:p>
    <w:p>
      <w:pPr>
        <w:pStyle w:val="Normal"/>
        <w:autoSpaceDE w:val="false"/>
        <w:jc w:val="both"/>
        <w:rPr/>
      </w:pPr>
      <w:r>
        <w:rPr/>
        <w:t>Radni 7 głosami „za” przyjęli zgłoszoną poprawkę do porządku obr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5" w:hanging="0"/>
        <w:jc w:val="both"/>
        <w:rPr/>
      </w:pPr>
      <w:r>
        <w:rPr>
          <w:b/>
          <w:bCs/>
        </w:rPr>
        <w:t>Przewodnicząca Rady p. B. Kalota</w:t>
      </w:r>
      <w:r>
        <w:rPr/>
        <w:t xml:space="preserve"> odczytała porządek obrad z przyjętymi w głosowaniach przez radnych poprawkami:</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t>Otwarcie obrad XIX sesji i stwierdzenie quorum.</w:t>
      </w:r>
    </w:p>
    <w:p>
      <w:pPr>
        <w:pStyle w:val="Normal"/>
        <w:numPr>
          <w:ilvl w:val="0"/>
          <w:numId w:val="2"/>
        </w:numPr>
        <w:autoSpaceDE w:val="false"/>
        <w:jc w:val="both"/>
        <w:rPr/>
      </w:pPr>
      <w:r>
        <w:rPr/>
        <w:t>Przyjęcie proponowanego porządku obrad.</w:t>
      </w:r>
    </w:p>
    <w:p>
      <w:pPr>
        <w:pStyle w:val="Normal"/>
        <w:numPr>
          <w:ilvl w:val="0"/>
          <w:numId w:val="2"/>
        </w:numPr>
        <w:autoSpaceDE w:val="false"/>
        <w:jc w:val="both"/>
        <w:rPr/>
      </w:pPr>
      <w:r>
        <w:rPr/>
        <w:t xml:space="preserve">Przyjęcie protokołu z XVIII sesji Rady Miejskiej z 23 marca 2012 r. </w:t>
      </w:r>
    </w:p>
    <w:p>
      <w:pPr>
        <w:pStyle w:val="Normal"/>
        <w:numPr>
          <w:ilvl w:val="0"/>
          <w:numId w:val="2"/>
        </w:numPr>
        <w:autoSpaceDE w:val="false"/>
        <w:jc w:val="both"/>
        <w:rPr/>
      </w:pPr>
      <w:r>
        <w:rPr/>
        <w:t>Powołanie Komisji Uchwał i Wniosków.</w:t>
      </w:r>
    </w:p>
    <w:p>
      <w:pPr>
        <w:pStyle w:val="Normal"/>
        <w:numPr>
          <w:ilvl w:val="0"/>
          <w:numId w:val="2"/>
        </w:numPr>
        <w:autoSpaceDE w:val="false"/>
        <w:jc w:val="both"/>
        <w:rPr/>
      </w:pPr>
      <w:r>
        <w:rPr/>
        <w:t>Wręczenie zaświadczenia o wyborze na radnego Miasta Nieszawa Pani Marioli Kokowicz przez Przewodniczącą MKW Nieszawa Panią Jolantę Rembowską.</w:t>
      </w:r>
    </w:p>
    <w:p>
      <w:pPr>
        <w:pStyle w:val="Normal"/>
        <w:numPr>
          <w:ilvl w:val="0"/>
          <w:numId w:val="2"/>
        </w:numPr>
        <w:autoSpaceDE w:val="false"/>
        <w:jc w:val="both"/>
        <w:rPr/>
      </w:pPr>
      <w:r>
        <w:rPr/>
        <w:t>Złożenie ślubowania przez radną Mariolę Kokowicz.</w:t>
      </w:r>
    </w:p>
    <w:p>
      <w:pPr>
        <w:pStyle w:val="Normal"/>
        <w:numPr>
          <w:ilvl w:val="0"/>
          <w:numId w:val="2"/>
        </w:numPr>
        <w:autoSpaceDE w:val="false"/>
        <w:jc w:val="both"/>
        <w:rPr/>
      </w:pPr>
      <w:r>
        <w:rPr/>
        <w:t xml:space="preserve">Podjęcie uchwały w sprawie wyrażenia zgody na ustanowienie hipoteki na nieruchomości stanowiącej własność Gminy Miasta Nieszawa. </w:t>
      </w:r>
    </w:p>
    <w:p>
      <w:pPr>
        <w:pStyle w:val="Normal"/>
        <w:numPr>
          <w:ilvl w:val="0"/>
          <w:numId w:val="2"/>
        </w:numPr>
        <w:autoSpaceDE w:val="false"/>
        <w:jc w:val="both"/>
        <w:rPr/>
      </w:pPr>
      <w:r>
        <w:rPr/>
        <w:t>Sprawozdanie Burmistrza Miasta z działalności międzysesyjnej.</w:t>
      </w:r>
    </w:p>
    <w:p>
      <w:pPr>
        <w:pStyle w:val="Normal"/>
        <w:numPr>
          <w:ilvl w:val="0"/>
          <w:numId w:val="2"/>
        </w:numPr>
        <w:autoSpaceDE w:val="false"/>
        <w:jc w:val="both"/>
        <w:rPr/>
      </w:pPr>
      <w:r>
        <w:rPr/>
        <w:t>Informacja z realizacji wniosków z XVIII sesji Rady Miejskiej z dn. 23.03.2012 r.</w:t>
      </w:r>
    </w:p>
    <w:p>
      <w:pPr>
        <w:pStyle w:val="Normal"/>
        <w:numPr>
          <w:ilvl w:val="0"/>
          <w:numId w:val="2"/>
        </w:numPr>
        <w:autoSpaceDE w:val="false"/>
        <w:jc w:val="both"/>
        <w:rPr/>
      </w:pPr>
      <w:r>
        <w:rPr/>
        <w:t>Podjęcie uchwały w sprawie przystąpienia Miasta Nieszawa do Polskiej Izby Gospodarczej „EKOROZWÓJ”.</w:t>
      </w:r>
    </w:p>
    <w:p>
      <w:pPr>
        <w:pStyle w:val="Normal"/>
        <w:numPr>
          <w:ilvl w:val="0"/>
          <w:numId w:val="2"/>
        </w:numPr>
        <w:autoSpaceDE w:val="false"/>
        <w:jc w:val="both"/>
        <w:rPr/>
      </w:pPr>
      <w:r>
        <w:rPr/>
        <w:t>Rekomendacje - Ocena Zasobów Pomocy Społecznej w Nieszawie.</w:t>
      </w:r>
    </w:p>
    <w:p>
      <w:pPr>
        <w:pStyle w:val="Normal"/>
        <w:numPr>
          <w:ilvl w:val="0"/>
          <w:numId w:val="2"/>
        </w:numPr>
        <w:autoSpaceDE w:val="false"/>
        <w:jc w:val="both"/>
        <w:rPr/>
      </w:pPr>
      <w:r>
        <w:rPr/>
        <w:t>Podjęcie Uchwały w sprawie wyznaczania Miejskiego Ośrodka Pomocy Społecznej w Nieszawie jako właściwego do realizacji zadania administracji publicznej w zakresie wspierania rodziny.</w:t>
      </w:r>
    </w:p>
    <w:p>
      <w:pPr>
        <w:pStyle w:val="Normal"/>
        <w:numPr>
          <w:ilvl w:val="0"/>
          <w:numId w:val="2"/>
        </w:numPr>
        <w:autoSpaceDE w:val="false"/>
        <w:jc w:val="both"/>
        <w:rPr/>
      </w:pPr>
      <w:r>
        <w:rPr/>
        <w:t xml:space="preserve"> </w:t>
      </w:r>
      <w:r>
        <w:rPr/>
        <w:t>Podjęcie uchwały w sprawie przeznaczenia do sprzedaży nieruchomości wchodzącej w skład gminnego zasobu nieruchomości położonych na terenie miasta Nieszawa.</w:t>
      </w:r>
    </w:p>
    <w:p>
      <w:pPr>
        <w:pStyle w:val="Normal"/>
        <w:numPr>
          <w:ilvl w:val="0"/>
          <w:numId w:val="2"/>
        </w:numPr>
        <w:autoSpaceDE w:val="false"/>
        <w:jc w:val="both"/>
        <w:rPr/>
      </w:pPr>
      <w:r>
        <w:rPr/>
        <w:t>Sprawozdanie z działalności Miejskiej Biblioteki Publicznej w Nieszawie.</w:t>
      </w:r>
    </w:p>
    <w:p>
      <w:pPr>
        <w:pStyle w:val="Normal"/>
        <w:numPr>
          <w:ilvl w:val="0"/>
          <w:numId w:val="2"/>
        </w:numPr>
        <w:autoSpaceDE w:val="false"/>
        <w:jc w:val="both"/>
        <w:rPr/>
      </w:pPr>
      <w:r>
        <w:rPr/>
        <w:t>Podjęcie uchwały zmieniającej uchwałę Nr XVII-83/2012 Rady Miejskiej Nieszawa z dn.30 stycznia 2012 r. w sprawie uchwalenia budżetu miasta Nieszawa na rok 2012.</w:t>
      </w:r>
    </w:p>
    <w:p>
      <w:pPr>
        <w:pStyle w:val="Normal"/>
        <w:numPr>
          <w:ilvl w:val="0"/>
          <w:numId w:val="2"/>
        </w:numPr>
        <w:autoSpaceDE w:val="false"/>
        <w:jc w:val="both"/>
        <w:rPr/>
      </w:pPr>
      <w:r>
        <w:rPr/>
        <w:t>Podjęcie uchwały w sprawie zmian w Wieloletniej Prognozie Finansowej Miasta Nieszawa na lata 2012-2025.</w:t>
      </w:r>
    </w:p>
    <w:p>
      <w:pPr>
        <w:pStyle w:val="Normal"/>
        <w:numPr>
          <w:ilvl w:val="0"/>
          <w:numId w:val="2"/>
        </w:numPr>
        <w:autoSpaceDE w:val="false"/>
        <w:jc w:val="both"/>
        <w:rPr/>
      </w:pPr>
      <w:r>
        <w:rPr/>
        <w:t>Zapytania mieszkańców.</w:t>
      </w:r>
    </w:p>
    <w:p>
      <w:pPr>
        <w:pStyle w:val="Normal"/>
        <w:numPr>
          <w:ilvl w:val="0"/>
          <w:numId w:val="2"/>
        </w:numPr>
        <w:autoSpaceDE w:val="false"/>
        <w:jc w:val="both"/>
        <w:rPr/>
      </w:pPr>
      <w:r>
        <w:rPr/>
        <w:t>Zapytania, interpelacje i wnioski radnych.</w:t>
      </w:r>
    </w:p>
    <w:p>
      <w:pPr>
        <w:pStyle w:val="Normal"/>
        <w:numPr>
          <w:ilvl w:val="0"/>
          <w:numId w:val="2"/>
        </w:numPr>
        <w:autoSpaceDE w:val="false"/>
        <w:jc w:val="both"/>
        <w:rPr/>
      </w:pPr>
      <w:r>
        <w:rPr/>
        <w:t>Zakończenie obrad XIX ses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Przystąpiono do głosowania nad przyjęciem porządku obrad z poprawkami.</w:t>
      </w:r>
    </w:p>
    <w:p>
      <w:pPr>
        <w:pStyle w:val="Normal"/>
        <w:autoSpaceDE w:val="false"/>
        <w:jc w:val="both"/>
        <w:rPr>
          <w:b/>
          <w:b/>
          <w:bCs/>
        </w:rPr>
      </w:pPr>
      <w:r>
        <w:rPr>
          <w:b/>
          <w:bCs/>
        </w:rPr>
        <w:t>Za – 12 radnych</w:t>
      </w:r>
    </w:p>
    <w:p>
      <w:pPr>
        <w:pStyle w:val="Normal"/>
        <w:autoSpaceDE w:val="false"/>
        <w:jc w:val="both"/>
        <w:rPr>
          <w:b/>
          <w:b/>
          <w:bCs/>
        </w:rPr>
      </w:pPr>
      <w:r>
        <w:rPr>
          <w:b/>
          <w:bCs/>
        </w:rPr>
        <w:t>przeciw – 0</w:t>
      </w:r>
    </w:p>
    <w:p>
      <w:pPr>
        <w:pStyle w:val="Normal"/>
        <w:autoSpaceDE w:val="false"/>
        <w:jc w:val="both"/>
        <w:rPr/>
      </w:pPr>
      <w:r>
        <w:rPr>
          <w:b/>
          <w:bCs/>
        </w:rPr>
        <w:t xml:space="preserve">wstrzymało się – </w:t>
      </w:r>
      <w:r>
        <w:rPr/>
        <w:t>0.</w:t>
      </w:r>
    </w:p>
    <w:p>
      <w:pPr>
        <w:pStyle w:val="Normal"/>
        <w:autoSpaceDE w:val="false"/>
        <w:jc w:val="both"/>
        <w:rPr/>
      </w:pPr>
      <w:r>
        <w:rPr/>
        <w:t>Radni jednogłośnie przyjęli porządek obrad z poprawk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Ad. 3.</w:t>
      </w:r>
    </w:p>
    <w:p>
      <w:pPr>
        <w:pStyle w:val="Normal"/>
        <w:autoSpaceDE w:val="false"/>
        <w:jc w:val="both"/>
        <w:rPr/>
      </w:pPr>
      <w:r>
        <w:rPr>
          <w:b/>
          <w:bCs/>
        </w:rPr>
        <w:t>Przystąpiono do punktu 3 porządku obrad – Przyjęcie protokołu z XVIII sesji Rady Miejskiej z 23 marca 2012 r.</w:t>
      </w:r>
    </w:p>
    <w:p>
      <w:pPr>
        <w:pStyle w:val="Normal"/>
        <w:autoSpaceDE w:val="false"/>
        <w:jc w:val="both"/>
        <w:rPr>
          <w:b/>
          <w:b/>
          <w:bCs/>
        </w:rPr>
      </w:pPr>
      <w:r>
        <w:rPr>
          <w:b/>
          <w:bCs/>
        </w:rPr>
      </w:r>
    </w:p>
    <w:p>
      <w:pPr>
        <w:pStyle w:val="Normal"/>
        <w:autoSpaceDE w:val="false"/>
        <w:jc w:val="both"/>
        <w:rPr/>
      </w:pPr>
      <w:r>
        <w:rPr>
          <w:b/>
        </w:rPr>
        <w:t>Przewodnicząca Rady p. B. Kalota</w:t>
      </w:r>
      <w:r>
        <w:rPr/>
        <w:t xml:space="preserve"> poinformowała, że projekt protokołu był dostępny na stronie internetowej Urzędu Miasta oraz został wyłożony do wglądu w biurze Rady Miejskiej.</w:t>
      </w:r>
    </w:p>
    <w:p>
      <w:pPr>
        <w:pStyle w:val="Normal"/>
        <w:autoSpaceDE w:val="false"/>
        <w:jc w:val="both"/>
        <w:rPr/>
      </w:pPr>
      <w:r>
        <w:rPr/>
        <w:t>Wobec braku uwag do projektu protokołu przystąpiono do głosowania nad przyjęciem protoko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Za – 12 radnych </w:t>
      </w:r>
    </w:p>
    <w:p>
      <w:pPr>
        <w:pStyle w:val="Normal"/>
        <w:autoSpaceDE w:val="false"/>
        <w:jc w:val="both"/>
        <w:rPr>
          <w:b/>
          <w:b/>
          <w:bCs/>
        </w:rPr>
      </w:pPr>
      <w:r>
        <w:rPr>
          <w:b/>
          <w:bCs/>
        </w:rPr>
        <w:t>przeciw – 0</w:t>
      </w:r>
    </w:p>
    <w:p>
      <w:pPr>
        <w:pStyle w:val="Normal"/>
        <w:autoSpaceDE w:val="false"/>
        <w:jc w:val="both"/>
        <w:rPr/>
      </w:pPr>
      <w:r>
        <w:rPr>
          <w:b/>
          <w:bCs/>
        </w:rPr>
        <w:t>wstrzymało się – 0</w:t>
      </w:r>
      <w:r>
        <w:rPr/>
        <w:t>.</w:t>
      </w:r>
    </w:p>
    <w:p>
      <w:pPr>
        <w:pStyle w:val="Normal"/>
        <w:autoSpaceDE w:val="false"/>
        <w:jc w:val="both"/>
        <w:rPr/>
      </w:pPr>
      <w:r>
        <w:rPr/>
        <w:t xml:space="preserve">Protokół z XVIII Sesji Rady Miejskiej z 23 marca 2012 r. został przyjęty jednogłośn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Ad. 4.</w:t>
      </w:r>
    </w:p>
    <w:p>
      <w:pPr>
        <w:pStyle w:val="Normal"/>
        <w:autoSpaceDE w:val="false"/>
        <w:jc w:val="both"/>
        <w:rPr>
          <w:b/>
          <w:b/>
          <w:bCs/>
        </w:rPr>
      </w:pPr>
      <w:r>
        <w:rPr>
          <w:b/>
          <w:bCs/>
        </w:rPr>
        <w:t>Przystąpiono do punktu 4 porządku obrad – powołanie Komisji Uchwał i Wniosków.</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Do Komisji zostali zgłoszeni radni: p. Ewa Podlewska, p. Robert Rewers, p. Beata Belter</w:t>
      </w:r>
    </w:p>
    <w:p>
      <w:pPr>
        <w:pStyle w:val="Normal"/>
        <w:autoSpaceDE w:val="false"/>
        <w:jc w:val="both"/>
        <w:rPr>
          <w:b/>
          <w:b/>
          <w:bCs/>
        </w:rPr>
      </w:pPr>
      <w:r>
        <w:rPr>
          <w:b/>
          <w:bCs/>
        </w:rPr>
        <w:t>Radna Ewa  Podlewska wyraziła zgodę.</w:t>
      </w:r>
    </w:p>
    <w:p>
      <w:pPr>
        <w:pStyle w:val="Normal"/>
        <w:autoSpaceDE w:val="false"/>
        <w:jc w:val="both"/>
        <w:rPr>
          <w:b/>
          <w:b/>
          <w:bCs/>
        </w:rPr>
      </w:pPr>
      <w:r>
        <w:rPr>
          <w:b/>
          <w:bCs/>
        </w:rPr>
        <w:t>Radny Robert Rewers wyraził zgodę.</w:t>
      </w:r>
    </w:p>
    <w:p>
      <w:pPr>
        <w:pStyle w:val="Normal"/>
        <w:autoSpaceDE w:val="false"/>
        <w:jc w:val="both"/>
        <w:rPr>
          <w:b/>
          <w:b/>
          <w:bCs/>
        </w:rPr>
      </w:pPr>
      <w:r>
        <w:rPr>
          <w:b/>
          <w:bCs/>
        </w:rPr>
        <w:t>Radna Beata Belter  wyraziła zgodę.</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Przystąpiono do głosowania nad zgłoszonymi kandydaturami do Komisji Uchwał i Wniosków.</w:t>
      </w:r>
    </w:p>
    <w:p>
      <w:pPr>
        <w:pStyle w:val="Normal"/>
        <w:autoSpaceDE w:val="false"/>
        <w:jc w:val="both"/>
        <w:rPr>
          <w:b/>
          <w:b/>
          <w:bCs/>
        </w:rPr>
      </w:pPr>
      <w:r>
        <w:rPr>
          <w:b/>
          <w:bCs/>
        </w:rPr>
        <w:t>Za – 12 radnych</w:t>
      </w:r>
    </w:p>
    <w:p>
      <w:pPr>
        <w:pStyle w:val="Normal"/>
        <w:autoSpaceDE w:val="false"/>
        <w:jc w:val="both"/>
        <w:rPr>
          <w:b/>
          <w:b/>
          <w:bCs/>
        </w:rPr>
      </w:pPr>
      <w:r>
        <w:rPr>
          <w:b/>
          <w:bCs/>
        </w:rPr>
        <w:t>przeciw – 0</w:t>
      </w:r>
    </w:p>
    <w:p>
      <w:pPr>
        <w:pStyle w:val="Normal"/>
        <w:autoSpaceDE w:val="false"/>
        <w:jc w:val="both"/>
        <w:rPr>
          <w:b/>
          <w:b/>
          <w:bCs/>
        </w:rPr>
      </w:pPr>
      <w:r>
        <w:rPr>
          <w:b/>
          <w:bCs/>
        </w:rPr>
        <w:t xml:space="preserve">wstrzymało się – 0 </w:t>
      </w:r>
    </w:p>
    <w:p>
      <w:pPr>
        <w:pStyle w:val="Normal"/>
        <w:autoSpaceDE w:val="false"/>
        <w:jc w:val="both"/>
        <w:rPr/>
      </w:pPr>
      <w:r>
        <w:rPr/>
        <w:t xml:space="preserve">Radni jednogłośnie przyjęli kandydatury radnej Ewy Podlewskiej, radnego Roberta Rewersa i radnej Beaty Belter do Komisji Uchwał i Wniosków.    </w:t>
      </w:r>
    </w:p>
    <w:p>
      <w:pPr>
        <w:pStyle w:val="Normal"/>
        <w:autoSpaceDE w:val="false"/>
        <w:jc w:val="both"/>
        <w:rPr>
          <w:b/>
          <w:b/>
          <w:bCs/>
        </w:rPr>
      </w:pPr>
      <w:r>
        <w:rPr>
          <w:b/>
          <w:bCs/>
        </w:rPr>
        <w:t>Ad. 5.</w:t>
      </w:r>
    </w:p>
    <w:p>
      <w:pPr>
        <w:pStyle w:val="Normal"/>
        <w:tabs>
          <w:tab w:val="clear" w:pos="708"/>
          <w:tab w:val="left" w:pos="720" w:leader="none"/>
        </w:tabs>
        <w:autoSpaceDE w:val="false"/>
        <w:jc w:val="both"/>
        <w:rPr>
          <w:b/>
          <w:b/>
          <w:bCs/>
        </w:rPr>
      </w:pPr>
      <w:r>
        <w:rPr>
          <w:b/>
          <w:bCs/>
        </w:rPr>
        <w:t>Przystąpiono do punktu 5 porządku obrad – Wręczenie zaświadczenia o wyborze na radnego Miasta Nieszawa Pani Marioli Kokowicz przez Przewodniczącą MKW Nieszawa Panią Jolantę Rembowską.</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Głos zabrała Przewodnicząca Rady p. B. Kalota </w:t>
      </w:r>
      <w:r>
        <w:rPr/>
        <w:t>i poprosiła p. Jolantę Rembowską Przewodniczącą Miejskiej Komisji Wyborczej Nieszawa o wręczenie zaświadczenia o wyborze na radnego Miasta Nieszawa Pani Marioli Kokowicz.  Wszyscy obecni powstali i nastąpiło uroczyste wręczenie zaświadczenia o wyborze na radnego Miasta Nieszawa radnej elektce p. Marioli Kokowic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Ad. 6.</w:t>
      </w:r>
    </w:p>
    <w:p>
      <w:pPr>
        <w:pStyle w:val="Normal"/>
        <w:autoSpaceDE w:val="false"/>
        <w:jc w:val="both"/>
        <w:rPr>
          <w:b/>
          <w:b/>
          <w:bCs/>
        </w:rPr>
      </w:pPr>
      <w:r>
        <w:rPr>
          <w:b/>
          <w:bCs/>
        </w:rPr>
        <w:t>Przystąpiono do punktu 6 porządku obrad -  Złożenie ślubowania przez radną Mariolę Kokowicz.</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rPr>
        <w:t>Przewodnicząca Rady p. Bożena Kalota</w:t>
      </w:r>
      <w:r>
        <w:rPr/>
        <w:t xml:space="preserve"> odczytała rotę „Wierny Konstytucji i prawu Rzeczypospolitej Polskiej, ślubuję uroczyście obowiązki radnego sprawować godnie, rzetelnie i uczciwie, mając na względzie dobro mojej gminy i jej mieszkańców". </w:t>
      </w:r>
    </w:p>
    <w:p>
      <w:pPr>
        <w:pStyle w:val="Normal"/>
        <w:autoSpaceDE w:val="false"/>
        <w:jc w:val="both"/>
        <w:rPr>
          <w:b/>
          <w:b/>
        </w:rPr>
      </w:pPr>
      <w:r>
        <w:rPr>
          <w:b/>
        </w:rPr>
      </w:r>
    </w:p>
    <w:p>
      <w:pPr>
        <w:pStyle w:val="Normal"/>
        <w:autoSpaceDE w:val="false"/>
        <w:jc w:val="both"/>
        <w:rPr/>
      </w:pPr>
      <w:r>
        <w:rPr>
          <w:b/>
        </w:rPr>
        <w:t>Przewodnicząca Rady</w:t>
      </w:r>
      <w:r>
        <w:rPr/>
        <w:t xml:space="preserve"> poprosiła radną elektkę o złożenie ślubowania.</w:t>
      </w:r>
    </w:p>
    <w:p>
      <w:pPr>
        <w:pStyle w:val="Normal"/>
        <w:autoSpaceDE w:val="false"/>
        <w:jc w:val="both"/>
        <w:rPr>
          <w:b/>
          <w:b/>
        </w:rPr>
      </w:pPr>
      <w:r>
        <w:rPr>
          <w:b/>
        </w:rPr>
      </w:r>
    </w:p>
    <w:p>
      <w:pPr>
        <w:pStyle w:val="Normal"/>
        <w:autoSpaceDE w:val="false"/>
        <w:jc w:val="both"/>
        <w:rPr/>
      </w:pPr>
      <w:r>
        <w:rPr>
          <w:b/>
        </w:rPr>
        <w:t>Radna elektka Mariola Kokowicz</w:t>
      </w:r>
      <w:r>
        <w:rPr/>
        <w:t xml:space="preserve"> odpowiedziała „Ślubuję, tak mi dopomóż Bóg”</w:t>
      </w:r>
    </w:p>
    <w:p>
      <w:pPr>
        <w:pStyle w:val="Normal"/>
        <w:autoSpaceDE w:val="false"/>
        <w:jc w:val="both"/>
        <w:rPr/>
      </w:pPr>
      <w:r>
        <w:rPr/>
      </w:r>
    </w:p>
    <w:p>
      <w:pPr>
        <w:pStyle w:val="Normal"/>
        <w:autoSpaceDE w:val="false"/>
        <w:jc w:val="both"/>
        <w:rPr/>
      </w:pPr>
      <w:r>
        <w:rPr>
          <w:b/>
        </w:rPr>
        <w:t>Przewodnicząca Rady B. Kalota</w:t>
      </w:r>
      <w:r>
        <w:rPr/>
        <w:t xml:space="preserve"> stwierdziła, że od tej chwili p. Mariola Kokowicz jest pełnoprawną radną i może brać udział w głosowania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Ad. 7.</w:t>
      </w:r>
    </w:p>
    <w:p>
      <w:pPr>
        <w:pStyle w:val="Normal"/>
        <w:autoSpaceDE w:val="false"/>
        <w:jc w:val="both"/>
        <w:rPr>
          <w:b/>
          <w:b/>
          <w:bCs/>
        </w:rPr>
      </w:pPr>
      <w:r>
        <w:rPr>
          <w:b/>
          <w:bCs/>
        </w:rPr>
        <w:t>Przystąpiono do punktu 7 porządku obrad – Podjęcie uchwały w sprawie wyrażenia zgody na ustanowienie hipoteki na nieruchomości stanowiącej własność Gminy Miasta Nieszaw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Głos zabrał Skarbnik Miasta p. Marian Ochociński</w:t>
      </w:r>
      <w:r>
        <w:rPr/>
        <w:t xml:space="preserve"> i nadmienił, że w dniu 12 lipca 2010 roku w Ciechocinku została zawarta umowa pomiędzy Gminą Miasto Nieszawa a Spółdzielczą Grupą Bankową, Kujawsko-Dobrzyńskim Bankiem Spółdzielczym na kwotę 1.050.000 zł. Kredyt ten był zabezpieczony tylko i wyłącznie wekslem in blanco. Po audycie miasta przeprowadzonym przez jednego z kredytodawców czyli Bank Gospodarstwa Krajowego, który był poniżej standardów, okazało się, że Kujawsko-Dobrzyński Bank Spółdzielczy, powołując się na umowę o kredyt inwestycyjny, zgodnie z postanowieniami zawartymi w § 7 tej umowy, zwrócił się o wyrażenie zgody na ustanowienie dodatkowego zabezpieczenia udzielonego kredytu w postaci hipoteki łącznej do kwoty 1.785.000 zł, zabezpieczenie spłaty kredytu, odsetek, odsetek od przeterminowanych należności, prowizji i opłat na nieruchomości  stanowiącej własność Gminy Miasta Nieszawa, położonej w Nieszawie przy ul. Stodólnej, objętej działką o numerze ewidencyjnym 765, wpisanej na pierwszym miejscu w księdze wieczystej, prowadzonej przez Sąd Rejonowy w Aleksandrowie Kujawskim Wydział Ksiąg Wieczystych. Bank może wypowiedzieć kredyt, zgodnie z zapisami umowy. Skarbnik powołał się na jeden z zapisów: „w przypadku zagrożenia terminowej spłaty kredytu z powodu złego stanu majątkowego kredytobiorcy...”. Jeśli audyt został określony bardzo nisko przez Bank Gospodarstwa Krajowego, w tym przypadku Kujawsko-Dobrzyński Bank Spółdzielczy musiałby ustanowić rezerwę w wysokości zaciągniętego kredytu. Dlatego też jest wniosek do Rady o wyrażenie zgody na ustanowienie hipoteki na nieruchomości stanowiącej własność Gminy Miasta Nieszawa. Dotyczy to tylko tego budynku, który został wybudowany ze środków Banku. Skarbnik podkreślił również, że jest to sprawa konieczna, w najgorszym przypadku można by się było spodziewać postawienia w stan natychmiastowej wykonalności całego kredytu. Jest on spłacony w minimalnej części.</w:t>
      </w:r>
    </w:p>
    <w:p>
      <w:pPr>
        <w:pStyle w:val="Normal"/>
        <w:autoSpaceDE w:val="false"/>
        <w:jc w:val="both"/>
        <w:rPr/>
      </w:pPr>
      <w:r>
        <w:rPr/>
        <w:t xml:space="preserve">Głosów w dyskusji nie było, w związku z czym </w:t>
      </w:r>
      <w:r>
        <w:rPr>
          <w:b/>
        </w:rPr>
        <w:t>Przewodnicząca Rady</w:t>
      </w:r>
      <w:r>
        <w:rPr/>
        <w:t xml:space="preserve"> odczytała projekt uchwały w sprawie wyrażenia zgody na ustanowienie hipoteki na nieruchomości stanowiącej własność Gminy Miasta Nieszawa. </w:t>
      </w:r>
    </w:p>
    <w:p>
      <w:pPr>
        <w:pStyle w:val="Normal"/>
        <w:autoSpaceDE w:val="false"/>
        <w:jc w:val="both"/>
        <w:rPr/>
      </w:pPr>
      <w:r>
        <w:rPr/>
      </w:r>
    </w:p>
    <w:p>
      <w:pPr>
        <w:pStyle w:val="Normal"/>
        <w:autoSpaceDE w:val="false"/>
        <w:jc w:val="both"/>
        <w:rPr/>
      </w:pPr>
      <w:r>
        <w:rPr/>
        <w:t>Przystąpiono do głosowania nad podjęciem uchwały.</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 xml:space="preserve">Radni jednogłośnie podjęli uchwałę Nr XIX-94/2012 w sprawie wyrażenia zgody na ustanowienie hipoteki na nieruchomości stanowiącej własność Gminy Miasta Nieszaw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8. </w:t>
      </w:r>
    </w:p>
    <w:p>
      <w:pPr>
        <w:pStyle w:val="Normal"/>
        <w:autoSpaceDE w:val="false"/>
        <w:jc w:val="both"/>
        <w:rPr>
          <w:b/>
          <w:b/>
          <w:bCs/>
        </w:rPr>
      </w:pPr>
      <w:r>
        <w:rPr>
          <w:b/>
          <w:bCs/>
        </w:rPr>
        <w:t>Przystąpiono do punktu 8 porządku obrad – Sprawozdanie Burmistrza Miasta z działalności międzysesyjnej.</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Głos zabrał Burmistrz p. Marian Tołodziecki </w:t>
      </w:r>
      <w:r>
        <w:rPr/>
        <w:t xml:space="preserve">i przedstawił sprawy oraz działania, jakie były podejmowane w okresie międzysesyjny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24 marca 2012 r. zastępca Burmistrza wziął udział w konferencji Kujawsko-Pomorskiej Organizacji Turystycznej. Związane to było z odbiorem certyfikatu na przydział komputera dla Punktu Informacji Turystycznej. Komputer jeszcze nie dotarł, ale jest informacja, że niebawem zostanie dostarczony.</w:t>
      </w:r>
    </w:p>
    <w:p>
      <w:pPr>
        <w:pStyle w:val="Normal"/>
        <w:autoSpaceDE w:val="false"/>
        <w:jc w:val="both"/>
        <w:rPr/>
      </w:pPr>
      <w:r>
        <w:rPr/>
        <w:t>- 28 marca 2012 r. Burmistrz Miasta uczestniczył w posiedzeniu Związku Gmin Ziemi Kujawskich. Była to kontynuacja rozmów na temat ścieżki rowerowej. Odcinek nieszawski jest w miarę względnie wykonany, dlatego też ze strony miasta jest najmniej zastrzeżeń co do wykonawstwa ścieżki. Natomiast problemem miasta w dalszym ciągu jest zapłata za ścieżkę. Kredyt za miasto został wzięty, natomiast miasto nie wywiązuje się ze spłaty.</w:t>
      </w:r>
    </w:p>
    <w:p>
      <w:pPr>
        <w:pStyle w:val="Normal"/>
        <w:autoSpaceDE w:val="false"/>
        <w:jc w:val="both"/>
        <w:rPr/>
      </w:pPr>
      <w:r>
        <w:rPr/>
        <w:t>- 30 marca 2012 r. Burmistrz wziął udział w walnym posiedzeniu Związku Miast Nadwiślańskich, do którego został oddelegowany jeszcze przez p.o. Burmistrza p. Kazimierza Tułodzieckiego. Na zebraniu Burmistrz podkreślał znaczenie miasta. Burmistrz wyraził swoją opinię, że biorąc pod uwagę większe miasta należące do Związku i wkład finansowy miast, udział Nieszawy ma bardziej charakter symboliczny ze względu na położenie. Jednakże warto należeć do Związku, chociażby ze względu na możliwość pozyskania środków na organizację imprez miejskich.</w:t>
      </w:r>
    </w:p>
    <w:p>
      <w:pPr>
        <w:pStyle w:val="Normal"/>
        <w:autoSpaceDE w:val="false"/>
        <w:jc w:val="both"/>
        <w:rPr/>
      </w:pPr>
      <w:r>
        <w:rPr/>
        <w:t>- 10.04.2012 r. Burmistrz wziął udział w posiedzeniu Związku Gmin Ziemi Kujawskich – podpisanie deklaracji w sprawie kontynuacji inwestycji pod nazwą „Budowa ścieżek rowerowych na terenie gmin należących do Związku Gmin Ziemi Kujawskich”.</w:t>
      </w:r>
    </w:p>
    <w:p>
      <w:pPr>
        <w:pStyle w:val="Normal"/>
        <w:autoSpaceDE w:val="false"/>
        <w:jc w:val="both"/>
        <w:rPr/>
      </w:pPr>
      <w:r>
        <w:rPr/>
        <w:t>- 6.04.2012 i 10.04.2012 r. - w związku z perturbacjami z klubem „Jagiellonka”, Burmistrz wystąpił do Kujawsko-Pomorskiego Związku Piłki Nożnej o przejęcie drużyny seniorów klasy B przez Miejski Klub Sportowy „Jagiellonka”. Taką zgodę miasto otrzymało.</w:t>
      </w:r>
    </w:p>
    <w:p>
      <w:pPr>
        <w:pStyle w:val="Normal"/>
        <w:autoSpaceDE w:val="false"/>
        <w:jc w:val="both"/>
        <w:rPr/>
      </w:pPr>
      <w:r>
        <w:rPr/>
        <w:t>- 11.04.2012 r. - przejęcie protokolarne obiektu sportowego z pawilonem i rozpoczęcie w nim remontu.</w:t>
      </w:r>
    </w:p>
    <w:p>
      <w:pPr>
        <w:pStyle w:val="Normal"/>
        <w:autoSpaceDE w:val="false"/>
        <w:jc w:val="both"/>
        <w:rPr/>
      </w:pPr>
      <w:r>
        <w:rPr/>
        <w:t xml:space="preserve">- 11.04.2012 r. – wpłynęło do Urzędu pismo Ojców Pallotynów o odstąpieniu od przejęcia LO, głównie z przyczyn ekonomicznych. </w:t>
      </w:r>
    </w:p>
    <w:p>
      <w:pPr>
        <w:pStyle w:val="Normal"/>
        <w:autoSpaceDE w:val="false"/>
        <w:jc w:val="both"/>
        <w:rPr/>
      </w:pPr>
      <w:r>
        <w:rPr/>
        <w:t>- 11.04.2012 r. – Burmistrz razem ze Skarbnikiem odbyli wizytę w Toruniu i podpisali umowę dotyczącą audytu Urzędu Miasta.</w:t>
      </w:r>
    </w:p>
    <w:p>
      <w:pPr>
        <w:pStyle w:val="Normal"/>
        <w:autoSpaceDE w:val="false"/>
        <w:jc w:val="both"/>
        <w:rPr/>
      </w:pPr>
      <w:r>
        <w:rPr/>
        <w:t>- 13.04.2012 r. – na wniosek Banku BGK odbyło się spotkanie przedstawicieli Miasta i Banku Gospodarstwa Krajowego w Warszawie w związku z realizacją umowy na budowę budynku socjalnego przy ul. Stodólnej.</w:t>
      </w:r>
    </w:p>
    <w:p>
      <w:pPr>
        <w:pStyle w:val="Normal"/>
        <w:autoSpaceDE w:val="false"/>
        <w:jc w:val="both"/>
        <w:rPr/>
      </w:pPr>
      <w:r>
        <w:rPr/>
        <w:t>- 17.04.2012 – wpłynęła informacja o odmowie Urzędu Marszałkowskiego na dofinansowanie uroczystości 550-lecia Nieszawy. O dofinansowanie wnioskował poprzedni burmistrz A. Nawrocki. Według otrzymanych informacji złożono niekompletne dokumenty, częściowo nieczytelne. Nie było możliwości ich uzupełnienia, w związku z czym projekt upadł, a miasto straciło 10 tys. zł.</w:t>
      </w:r>
    </w:p>
    <w:p>
      <w:pPr>
        <w:pStyle w:val="Normal"/>
        <w:autoSpaceDE w:val="false"/>
        <w:jc w:val="both"/>
        <w:rPr/>
      </w:pPr>
      <w:r>
        <w:rPr/>
        <w:t>- 18.04.2012 r. – Burmistrz wziął udział w spotkaniu z dyrektorem Muzeum Ziemi Kujawskiej i Dobrzyńskiej we Włocławku w sprawie nawiązania ścisłej współpracy kulturalnej i promocyjnej. Na spotkaniu była mowa m.in. o usytuowaniu tablic informacyjnych.</w:t>
      </w:r>
    </w:p>
    <w:p>
      <w:pPr>
        <w:pStyle w:val="Normal"/>
        <w:autoSpaceDE w:val="false"/>
        <w:jc w:val="both"/>
        <w:rPr/>
      </w:pPr>
      <w:r>
        <w:rPr/>
        <w:t>- 18.04.2012 r. - wszczęto procedurę odwołania ze stanowiska Dyrektora Zespołu Szkół w Nieszawie po protokołach pokontrolnych w zakresie finansów z dnia 28.03.2012 r. i organizacji pracy szkoły z dnia 30.03.2012 r.</w:t>
      </w:r>
    </w:p>
    <w:p>
      <w:pPr>
        <w:pStyle w:val="Normal"/>
        <w:autoSpaceDE w:val="false"/>
        <w:jc w:val="both"/>
        <w:rPr/>
      </w:pPr>
      <w:r>
        <w:rPr/>
        <w:t>- 20.04.2012 r. – odbyła się wizyta Zastępcy Burmistrza w prokuraturze Rejonowej we Włocławku w sprawie budynku socjalnego na ul. Stodólnej.</w:t>
      </w:r>
    </w:p>
    <w:p>
      <w:pPr>
        <w:pStyle w:val="Normal"/>
        <w:autoSpaceDE w:val="false"/>
        <w:jc w:val="both"/>
        <w:rPr/>
      </w:pPr>
      <w:r>
        <w:rPr/>
        <w:t>- 23.04.2012 r. - sprowadzenie z remontu samochodu służbowego Urzędu. Samochód do końca nie jest jeszcze wyremontowany, był mocno zdewastowany, co stwierdził również serwis  „Pasikowski”, który zajmował się naprawą auta. Według opinii warsztatu, stan podwozia wyglądał jakby został porąbany siekierą.</w:t>
      </w:r>
    </w:p>
    <w:p>
      <w:pPr>
        <w:pStyle w:val="Normal"/>
        <w:autoSpaceDE w:val="false"/>
        <w:jc w:val="both"/>
        <w:rPr/>
      </w:pPr>
      <w:r>
        <w:rPr/>
        <w:t>- 24.04.2012 r. zostały wniesione skargi wraz z wnioskami o zabezpieczenie dowodów i ustalenie danych osobowych użytkowników komputerów, którzy zamieścili na forum internetowym wpisy szkalujące pracowników Urzędu, godzące w ich dobre imię. Po wystąpieniu przez Sąd do administratora strony internetowej, ustaleniu serwera i ustaleniu numerów IP osób działających pod pseudonimami zostaną podane do publicznej wiadomości imiona i nazwiska osób szkalujących.</w:t>
      </w:r>
    </w:p>
    <w:p>
      <w:pPr>
        <w:pStyle w:val="Normal"/>
        <w:autoSpaceDE w:val="false"/>
        <w:jc w:val="both"/>
        <w:rPr/>
      </w:pPr>
      <w:r>
        <w:rPr/>
        <w:t>- 26.04.2012 r. - spotkanie z Burmistrzem Miasta Ciechocinek Leszkiem Dzierżewiczem w sprawie ewentualnej umowy na zakup wody. W czasie wizyty w Warszawie z Bankiem Gospodarstwa Krajowego, oprócz kwestii związanych z budynkiem socjalnym przy ul. Stodólnej, poruszono również sprawę rozbudowy lub usprawnienia Stacji Ujęcia Wody, której potrzebna jest generalna modernizacja. Biorąc pod uwagę zasoby, jest szansa pozyskać środki dla miasta. Jest w tym zakresie koncepcja, a rozmowy są w toku.</w:t>
      </w:r>
    </w:p>
    <w:p>
      <w:pPr>
        <w:pStyle w:val="Normal"/>
        <w:autoSpaceDE w:val="false"/>
        <w:jc w:val="both"/>
        <w:rPr/>
      </w:pPr>
      <w:r>
        <w:rPr/>
        <w:t>- 26.04.2012 r. - umówienie spotkania ze Starostą Lipnowskim, głównie w sprawie promu.</w:t>
      </w:r>
    </w:p>
    <w:p>
      <w:pPr>
        <w:pStyle w:val="Normal"/>
        <w:autoSpaceDE w:val="false"/>
        <w:jc w:val="both"/>
        <w:rPr/>
      </w:pPr>
      <w:r>
        <w:rPr/>
        <w:t>- 26-27.04.2012 r. - przygotowanie imprez i uroczystości 1, 2 i 3 maja 2012 r.</w:t>
      </w:r>
    </w:p>
    <w:p>
      <w:pPr>
        <w:pStyle w:val="Normal"/>
        <w:autoSpaceDE w:val="false"/>
        <w:jc w:val="both"/>
        <w:rPr/>
      </w:pPr>
      <w:r>
        <w:rPr/>
        <w:t>- 26-27.04.2012 r. – rozpoczęcie i wydanie „Biuletynu Nieszawskiego”, który będzie wychodził w Urzędzie Miasta i dotyczyć będzie głównie informacji o bieżących i planowanych działaniach Urzędu.</w:t>
      </w:r>
    </w:p>
    <w:p>
      <w:pPr>
        <w:pStyle w:val="Normal"/>
        <w:autoSpaceDE w:val="false"/>
        <w:jc w:val="both"/>
        <w:rPr/>
      </w:pPr>
      <w:r>
        <w:rPr/>
        <w:t>Ponadto, w związku z licznymi zapytaniami dotyczącymi promu, Burmistrz poinformował, że w tym roku prom jest dość solidnie wyremontowany, są wyremontowane i poprostowane łopaty, szpilki, jeśli chodzi o napęd, dotoczone zostały mocowania do szpilek. W tej chwili trzeba zrobić przegląd silnika, po którym będzie podjęta próba zwodowania promu. Na początku maja 2012 r. prom powinien być już na wodzie i zacząć kursować. Pan Burmistrz nadmienił ponadto, że inne sprawy bieżące znajdują się w Biulety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Ad. 9.</w:t>
      </w:r>
    </w:p>
    <w:p>
      <w:pPr>
        <w:pStyle w:val="Normal"/>
        <w:autoSpaceDE w:val="false"/>
        <w:jc w:val="both"/>
        <w:rPr/>
      </w:pPr>
      <w:r>
        <w:rPr>
          <w:b/>
          <w:bCs/>
        </w:rPr>
        <w:t>Przystąpiono do punktu 9 porządku obrad - Informacja z realizacji wniosków z XVIII sesji Rady Miejskiej z dn. 23.03.2012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Głos zabrał Burmistrz Miasta p. M. Tołodziecki</w:t>
      </w:r>
      <w:r>
        <w:rPr/>
        <w:t xml:space="preserve"> i odniósł się do wniosku radnej Doroty Danielak o spowodowanie, aby autobusy firm „Orbis”, „Travel” i innych na trasie Warszawa – Ciechocinek zatrzymywały się w Nieszawie. Burmistrz powiedział, że nastąpiła pomyłka, jeśli chodzi o firmy „Orbis” i „Travel”, bo takie firmy w okolicy w ogóle nie kursują. Zostało to sprawdzone i dotyczy takich firm, jak Raftrans, PKS Bydgoszcz, PKS Warszawa „Polonus” i ewentualnie PKS Płock S.A. Są prowadzone rozmowy, ale niestety kwestie ekonomiczne powodują, że będzie trudno zmobilizować te firmy, by zatrzymywały się w Nieszaw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Kolejno, Burmistrz odniósł się do wniosku radnej Beaty Belter w sprawie pouczenia radcy prawnego o zakresie obowiązków w przedmiocie przygotowania dokumentów na sesje zgodnie z prawem ogólnym i lokalnym. Burmistrz stwierdził, że w tej sprawie są rozbieżne zdania, ponieważ w ocenie Burmistrza radca prawny pracuje w miarę dobrze. Pan Burmistrz zasugerował również, jeśli pani radnej brakło jakiś informacji i chciałaby je szerzej wyjaśnić, niech radna  skieruje pismo do radc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Odnośnie wniosku radnego Jana Latopolskiego dotyczącego przeznaczenia działki przy ul. Rybaki do sprzedaży, Burmistrz odpowiedział, że projekt uchwały został przygotowany i radni będą mieli możliwość głosowania nad projektem uchwały w trakcie odbywającej się sesj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Odnośnie wniosku radnego Mariusza Lipigórskiego o przedstawienie zakresu obowiązków zastępcy Burmistrza oraz p.o. Kierownika Zakładu Gospodarki Komunalnej i Mieszkaniowej w Nieszawie, Burmistrz stwierdził, że nikt nie jest kompetentny, aby przeglądać dokumenty. Natomiast, jeśli </w:t>
      </w:r>
      <w:r>
        <w:rPr>
          <w:b/>
          <w:bCs/>
        </w:rPr>
        <w:t xml:space="preserve"> </w:t>
      </w:r>
      <w:r>
        <w:rPr/>
        <w:t xml:space="preserve">wynika coś z zakresu obowiązków, czego pracownik nie dopełnił, bądź dopełnił, a radny chciałby to wiedzieć, to Burmistrz w tym zakresie przekaże informacj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Jeśli chodzi o wniosek radnej Teresy Koźmińskiej, aby uzgodnić z radcą prawnym, czy radny opuszczający sesję w trakcie jej trwania nie powinien utracić połowy diety, Pan Burmistrz stwierdził, że dotyczy to kompetencji Ra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Odnośnie wniosku radnego Mariusza Lipigórskiego o przeprowadzenie lustracji dróg na terenie Kolonii Nieszawa i Miasta w celu ustalenia ich aktualnego stanu i ich poprawy, Pan Burmistrz poinformował, że dwukrotnie została przeprowadzona lustracja. Przy współpracy z Dyrektorem Rejonu Dróg zostanie udostępniona równiarka. Natomiast jeśli chodzi o remont drogi, położenie nawierzchni, to jeżeli znajdą się środki, natychmiast przystąpi się do realiza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Głos zabrała radna Teresa Koźmińska </w:t>
      </w:r>
      <w:r>
        <w:rPr/>
        <w:t xml:space="preserve">i powiedziała, że wycofuje swój wniosek złożony na sesji w dniu 23 marca 2012 r. w sprawie uzgodnienia z radcą prawnym, czy radny opuszczający sesję w trakcie jej trwania nie powinien utracić połowy diety, a w przypadku pozytywnej opinii Radcy przygotować projekt uchwały umożliwiającej takie potrącenie. Radna uzasadniła wycofanie wniosku tym, że jest to obowiązek każdego radnego być na sesji i niech każdy z radnych decyduje sam za sieb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Głos zabrała radna Beata Belter</w:t>
      </w:r>
      <w:r>
        <w:rPr/>
        <w:t xml:space="preserve"> i stwierdziła, że to Burmistrz na sesji w dniu 23 marca 2012 r. zobowiązał się do udzielenia na piśmie odpowiedzi na jej wniosek w sprawie pouczenia radcy prawnego. Radna nadmieniła, że ona uważała, że wystarczy zrobić to ustnie. Natomiast ewidentne braki w tym, co przygotowuje radca prawny, po raz kolejny widoczne są na dzisiejszej sesji, o czym będzie świadczyć na piśmie kolejny protokół.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Głos zabrał radny Mariusz Lipigórski</w:t>
      </w:r>
      <w:r>
        <w:rPr/>
        <w:t xml:space="preserve"> w kwestii pracy radcy prawnego. Radny zauważył, że Burmistrz ma prawo oceniać swoich pracowników, ale jest kilka ważnych spraw dla miasta, jak na przykład ulica Klasztorna, za moment może być Ossendówka, była również rozprawa w Sądzie Pracy pracowników z Ujęcia Wody, którzy się odwołali od zwolnienia i nikt miasta w tej sprawie na rozprawie nie reprezentował. Radny odniósł się również do sprawy zakresu obowiązków. O ile zakres obowiązków zastępcy Burmistrza można dostrzec zarysowo w Statucie Miasta, to zakresu obowiązków kierownika Zakładu Gospodarki Komunalnej i Mieszkaniowej nie ma w tym dokumencie. Rada Miasta jako organ kontrolny powinna wiedzieć, z czego ma rozliczać kierowników jednostek organizacyjnych. Radny nie chciał publikować tych informacji na forum, a jedynie miałyby być dostępne do wiadomości rad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Głos zabrał Burmistrz Miasta p. Marian Tołodziecki </w:t>
      </w:r>
      <w:r>
        <w:rPr/>
        <w:t xml:space="preserve">i odpowiedział, że na każde pytanie dotyczące pracy kierownika Zakładu Gospodarki Komunalnej odpowiedź zostanie udzielona. Jeśli chodzi o wiedzę na temat spraw poruszonych przez radnego, Burmistrz odpowiedział, że jest zorientowany. Praca radcy prawnego polega na tym, że niekoniecznie musi być w sądzie. Jeżeli dokumenty są dobrze przygotowane, to mają one taką moc, że dana sprawa przebiega po myśli radcy. Odnośnie Ossendówki, Burmistrz poinformował, że sprawa się odbyła. Na dzień dzisiejszy nic takiego się nie dzieje, by trzeba było stamtąd mieszkańców wyprowadzać. Pani radca zdaniem Burmistrza w pełni wywiązała się ze swoich obowiązków.  Jeśli chodzi o sprawy w Sądzie Pracy Burmistrz wyraził zdanie, że radca postępuje podobnie.  </w:t>
      </w:r>
    </w:p>
    <w:p>
      <w:pPr>
        <w:pStyle w:val="Normal"/>
        <w:autoSpaceDE w:val="false"/>
        <w:jc w:val="both"/>
        <w:rPr/>
      </w:pPr>
      <w:r>
        <w:rPr/>
        <w:t>Więcej głosów w dyskusji nie był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10. </w:t>
      </w:r>
    </w:p>
    <w:p>
      <w:pPr>
        <w:pStyle w:val="Normal"/>
        <w:autoSpaceDE w:val="false"/>
        <w:jc w:val="both"/>
        <w:rPr>
          <w:b/>
          <w:b/>
          <w:bCs/>
        </w:rPr>
      </w:pPr>
      <w:r>
        <w:rPr>
          <w:b/>
          <w:bCs/>
        </w:rPr>
        <w:t>Przystąpiono do punktu 10 porządku obrad - Podjęcie uchwały w sprawie przystąpienia Miasta Nieszawa do Polskiej Izby Gospodarczej „EKOROZWÓJ”.</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Głos zabrał Burmistrz Miasta M. Tołodziecki </w:t>
      </w:r>
      <w:r>
        <w:rPr/>
        <w:t>i powiedział, że ze względu na pilne sprawy przy promie i inne obowiązki obecny na sesji p.o. kierownika ZGKiM  p. Robert Zaremba musi opuścić obrady. Dlatego też, Burmistrz chciałby jeszcze na moment wrócić do tematów poruszonych w swoim wystąpieniu, związanych z samochodem służbowym  i drogi na Kolonii Nieszawa na wniosek radnego Mariusza Lipigórskiego, które szczegółowo wyjaśni p. R. Zaremba.</w:t>
      </w:r>
    </w:p>
    <w:p>
      <w:pPr>
        <w:pStyle w:val="Normal"/>
        <w:autoSpaceDE w:val="false"/>
        <w:jc w:val="both"/>
        <w:rPr/>
      </w:pPr>
      <w:r>
        <w:rPr>
          <w:b/>
          <w:bCs/>
        </w:rPr>
        <w:t xml:space="preserve">Głos zabrał p. Robert Zaremba </w:t>
      </w:r>
      <w:r>
        <w:rPr/>
        <w:t xml:space="preserve">p.o. kierownika ZGKiM i poinformował, że samochód jest odebrany, a za remont samochodu  miasto musi zapłacić 7.220 zł. Na razie kwota nie została jeszcze pokryta, ponieważ w trakcie przeglądu wyszły dwie rzeczy, które serwis będzie musiał poprawić. Całkowity koszt naprawy na dzień dzisiejszy to wspomniana kwota 7220 zł, w tym dwie szkody wycenione przez PZU, jedna na kwotę 2.730 zł., druga w zeszłym roku na kwotę ponad 2 tysiące zł. Samochód będzie wymagał jeszcze nakładów finansowych, trzeba kupić 4 felgi, bo wszystkie są powyginane, komplet kół zimowych i letnich. </w:t>
      </w:r>
    </w:p>
    <w:p>
      <w:pPr>
        <w:pStyle w:val="Normal"/>
        <w:autoSpaceDE w:val="false"/>
        <w:jc w:val="both"/>
        <w:rPr/>
      </w:pPr>
      <w:r>
        <w:rPr/>
        <w:t>Jeśli chodzi o sprawę drogi na Kolonii Nieszawa, pan kierownik poinformował, że tak, jak wspomniał wcześniej Burmistrz, jest po rozmowach z Dyrektorem Zarządu Dróg Powiatowych, równiarka jest obiecana. Jeśli Rada znajdzie jakiekolwiek pieniądze na zakup kruszywa, nawet dwa samochody, co wyniosłoby w granicach 10 tys. zł., miasto byłoby w stanie doprowadzić drogę do przyzwoitego stanu.</w:t>
      </w:r>
    </w:p>
    <w:p>
      <w:pPr>
        <w:pStyle w:val="Normal"/>
        <w:autoSpaceDE w:val="false"/>
        <w:jc w:val="both"/>
        <w:rPr>
          <w:b/>
          <w:b/>
          <w:bCs/>
        </w:rPr>
      </w:pPr>
      <w:r>
        <w:rPr>
          <w:b/>
          <w:bCs/>
        </w:rPr>
      </w:r>
    </w:p>
    <w:p>
      <w:pPr>
        <w:pStyle w:val="Normal"/>
        <w:autoSpaceDE w:val="false"/>
        <w:jc w:val="both"/>
        <w:rPr/>
      </w:pPr>
      <w:r>
        <w:rPr>
          <w:b/>
          <w:bCs/>
        </w:rPr>
        <w:t xml:space="preserve">Glos zabrał radny M. Lipigórski </w:t>
      </w:r>
      <w:r>
        <w:rPr/>
        <w:t>i nadmienił, że co tydzień lustruje te drogi i chciałby zasygnalizować, że odcinek drogi w kierunku ul. Toruńskiej do wysokości nieruchomości p. Brzeczkowskiej, jak i droga po łuku za nieruchomością p. Pietrzakowskiej wymagają przynajmniej wyrównania. Zdaniem radnego dwa najgorsze odcinki to odcinek od ul. Warszawskiej w kierunku Państwa Rewersów i odcinek drogi w kierunku ul. Toruńskiej do wysokości nieruchomości p. Brzeczkowskiej.</w:t>
      </w:r>
    </w:p>
    <w:p>
      <w:pPr>
        <w:pStyle w:val="Normal"/>
        <w:autoSpaceDE w:val="false"/>
        <w:jc w:val="both"/>
        <w:rPr>
          <w:b/>
          <w:b/>
          <w:bCs/>
        </w:rPr>
      </w:pPr>
      <w:r>
        <w:rPr>
          <w:b/>
          <w:bCs/>
        </w:rPr>
      </w:r>
    </w:p>
    <w:p>
      <w:pPr>
        <w:pStyle w:val="Normal"/>
        <w:autoSpaceDE w:val="false"/>
        <w:jc w:val="both"/>
        <w:rPr/>
      </w:pPr>
      <w:r>
        <w:rPr>
          <w:b/>
          <w:bCs/>
        </w:rPr>
        <w:t xml:space="preserve">Głos zabrał Burmistrz Miasta Marian Tolodziecki </w:t>
      </w:r>
      <w:r>
        <w:rPr/>
        <w:t>i odpowiedział, że na terenie, o którym jest mowa, jest problem bardziej rozległy, bo równania potrzebują tam wszystkie drogi. Natomiast równiarka zostanie miastu użyczona na zrobienie jednego odcinka drogi. Na kolejne remonty radni musieliby znaleźć w budżecie miasta środki. Następnym kosztem jest zakup kruszywa. Burmistrz powiedział również, że często wizytuje ten rejon miasta i dalej nie jest rozwiązany problem, na który pisemnie kilkakrotnie zwracała uwagę p. Szmajda, tj. podniesienie poziomu terenu, który powoduje, że przy deszczach dalej będzie miała zalewany ogród. Kiedyś ktoś podniósł poziom terenu i do dziś nie jest to rozwiązane. Cała Kolonia wymaga pracy przynajmniej równiarką, ale aż takich prezentów nie można się spodziewać od Zarządu Dróg.</w:t>
      </w:r>
    </w:p>
    <w:p>
      <w:pPr>
        <w:pStyle w:val="Normal"/>
        <w:autoSpaceDE w:val="false"/>
        <w:jc w:val="both"/>
        <w:rPr>
          <w:b/>
          <w:b/>
          <w:bCs/>
        </w:rPr>
      </w:pPr>
      <w:r>
        <w:rPr>
          <w:b/>
          <w:bCs/>
        </w:rPr>
      </w:r>
    </w:p>
    <w:p>
      <w:pPr>
        <w:pStyle w:val="Normal"/>
        <w:autoSpaceDE w:val="false"/>
        <w:jc w:val="both"/>
        <w:rPr/>
      </w:pPr>
      <w:r>
        <w:rPr>
          <w:b/>
          <w:bCs/>
        </w:rPr>
        <w:t xml:space="preserve">Głos zabrał p. Robert Zaremba p.o. kierownika ZGKiM </w:t>
      </w:r>
      <w:r>
        <w:rPr/>
        <w:t>i stwierdził, że zadania, jakie nałożyła na Zakład Gospodarki Komunalnej Rada Miasta, są nie do końca sfinansowane, na przykład robiąc inwestycje na ul. Narutowicza 1 i na ul. 3 Maja 23, gdzie jest to ogromny wydatek i ogromny nakład sił i środków, nie ma zabezpieczonych środków na to zadanie w budżecie Zakładu.</w:t>
      </w:r>
    </w:p>
    <w:p>
      <w:pPr>
        <w:pStyle w:val="Normal"/>
        <w:autoSpaceDE w:val="false"/>
        <w:jc w:val="both"/>
        <w:rPr>
          <w:b/>
          <w:b/>
          <w:bCs/>
        </w:rPr>
      </w:pPr>
      <w:r>
        <w:rPr>
          <w:b/>
          <w:bCs/>
        </w:rPr>
      </w:r>
    </w:p>
    <w:p>
      <w:pPr>
        <w:pStyle w:val="Normal"/>
        <w:autoSpaceDE w:val="false"/>
        <w:jc w:val="both"/>
        <w:rPr/>
      </w:pPr>
      <w:r>
        <w:rPr>
          <w:b/>
          <w:bCs/>
        </w:rPr>
        <w:t xml:space="preserve">Głos zabrała radna Teresa Koźmińska </w:t>
      </w:r>
      <w:r>
        <w:rPr/>
        <w:t>i zauważyła, że problem stanu dróg to problem istniejący od wielu lat, a raptem oczekuje się, że wszystko będzie od razu zrobione, skoro wiadomo, ile jest środków w budżecie miasta. Radna stwierdziła również, że są bardziej potrzebne rzeczy, a jak się znajdą środki, to remonty dróg zostaną wykonane.</w:t>
      </w:r>
    </w:p>
    <w:p>
      <w:pPr>
        <w:pStyle w:val="Normal"/>
        <w:autoSpaceDE w:val="false"/>
        <w:jc w:val="both"/>
        <w:rPr>
          <w:b/>
          <w:b/>
          <w:bCs/>
        </w:rPr>
      </w:pPr>
      <w:r>
        <w:rPr>
          <w:b/>
          <w:bCs/>
        </w:rPr>
      </w:r>
    </w:p>
    <w:p>
      <w:pPr>
        <w:pStyle w:val="Normal"/>
        <w:autoSpaceDE w:val="false"/>
        <w:jc w:val="both"/>
        <w:rPr/>
      </w:pPr>
      <w:r>
        <w:rPr>
          <w:b/>
          <w:bCs/>
        </w:rPr>
        <w:t xml:space="preserve">Głos zabrał radny Jan Latopolski </w:t>
      </w:r>
      <w:r>
        <w:rPr/>
        <w:t>i stwierdził, że jest problem, ponieważ były Burmistrz A. Nawrocki sprzedał drogę na osiedlowy plac, gdzie pobudował się p. Lewandowski, a tam stoi rozwidlony słup. Teraz p. Lewandowski będzie domagał się zlikwidowania drogi. Ta droga jest prywatną własnością p. Lewandowskiego i jest problem, bo stoi na niej słup.</w:t>
      </w:r>
    </w:p>
    <w:p>
      <w:pPr>
        <w:pStyle w:val="Normal"/>
        <w:autoSpaceDE w:val="false"/>
        <w:jc w:val="both"/>
        <w:rPr>
          <w:b/>
          <w:b/>
          <w:bCs/>
        </w:rPr>
      </w:pPr>
      <w:r>
        <w:rPr>
          <w:b/>
          <w:bCs/>
        </w:rPr>
      </w:r>
    </w:p>
    <w:p>
      <w:pPr>
        <w:pStyle w:val="Normal"/>
        <w:autoSpaceDE w:val="false"/>
        <w:jc w:val="both"/>
        <w:rPr/>
      </w:pPr>
      <w:r>
        <w:rPr>
          <w:b/>
          <w:bCs/>
        </w:rPr>
        <w:t xml:space="preserve">Głos zabrała radna Beata Belter </w:t>
      </w:r>
      <w:r>
        <w:rPr/>
        <w:t>i stwierdziła, że ponieważ pan kierownik R. Zaremba musi opuścić wcześniej obrady, chciałaby skierować pytania i wnioski do kierownika zgłoszone przez mieszkańców na dyżurze radnych.  Radna zapytała, czy prom ruszy tradycyjnie 1 maja b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Pan Robert Zaremba p.o. kierownika ZGKiM </w:t>
      </w:r>
      <w:r>
        <w:rPr/>
        <w:t>wyjaśnił, że nie może udzielić odpowiedzi na to pytanie, z kilku powodów. Ktoś wlał wodę do silnika, trzeba rozebrać silnik na czynniki pierwsze, a także zobaczyć, czy nie ma wsypanego piasku.</w:t>
      </w:r>
    </w:p>
    <w:p>
      <w:pPr>
        <w:pStyle w:val="Normal"/>
        <w:autoSpaceDE w:val="false"/>
        <w:jc w:val="both"/>
        <w:rPr/>
      </w:pPr>
      <w:r>
        <w:rPr/>
      </w:r>
    </w:p>
    <w:p>
      <w:pPr>
        <w:pStyle w:val="Normal"/>
        <w:autoSpaceDE w:val="false"/>
        <w:jc w:val="both"/>
        <w:rPr/>
      </w:pPr>
      <w:r>
        <w:rPr>
          <w:b/>
        </w:rPr>
        <w:t>Radna B. Belter</w:t>
      </w:r>
      <w:r>
        <w:rPr/>
        <w:t xml:space="preserve"> zapytała, czy ten fakt został zgłoszony na Policję.</w:t>
      </w:r>
    </w:p>
    <w:p>
      <w:pPr>
        <w:pStyle w:val="Normal"/>
        <w:autoSpaceDE w:val="false"/>
        <w:jc w:val="both"/>
        <w:rPr>
          <w:b/>
          <w:b/>
        </w:rPr>
      </w:pPr>
      <w:r>
        <w:rPr>
          <w:b/>
        </w:rPr>
      </w:r>
    </w:p>
    <w:p>
      <w:pPr>
        <w:pStyle w:val="Normal"/>
        <w:autoSpaceDE w:val="false"/>
        <w:jc w:val="both"/>
        <w:rPr/>
      </w:pPr>
      <w:r>
        <w:rPr>
          <w:b/>
        </w:rPr>
        <w:t>Pan kierownik</w:t>
      </w:r>
      <w:r>
        <w:rPr/>
        <w:t xml:space="preserve"> potwierdził, że zgłosił, ale w związku z tym nie może jednoznacznie udzielić odpowiedzi, czy prom ruszy 1 maja br.  </w:t>
      </w:r>
    </w:p>
    <w:p>
      <w:pPr>
        <w:pStyle w:val="Normal"/>
        <w:autoSpaceDE w:val="false"/>
        <w:jc w:val="both"/>
        <w:rPr>
          <w:b/>
          <w:b/>
        </w:rPr>
      </w:pPr>
      <w:r>
        <w:rPr>
          <w:b/>
        </w:rPr>
      </w:r>
    </w:p>
    <w:p>
      <w:pPr>
        <w:pStyle w:val="Normal"/>
        <w:autoSpaceDE w:val="false"/>
        <w:jc w:val="both"/>
        <w:rPr/>
      </w:pPr>
      <w:r>
        <w:rPr>
          <w:b/>
        </w:rPr>
        <w:t>Radna B. Belter</w:t>
      </w:r>
      <w:r>
        <w:rPr/>
        <w:t xml:space="preserve"> zapytała, czy oprócz tego problemu pozostały stan prac pozwoliłby na uruchomienie promu. </w:t>
      </w:r>
    </w:p>
    <w:p>
      <w:pPr>
        <w:pStyle w:val="Normal"/>
        <w:autoSpaceDE w:val="false"/>
        <w:jc w:val="both"/>
        <w:rPr>
          <w:b/>
          <w:b/>
        </w:rPr>
      </w:pPr>
      <w:r>
        <w:rPr>
          <w:b/>
        </w:rPr>
      </w:r>
    </w:p>
    <w:p>
      <w:pPr>
        <w:pStyle w:val="Normal"/>
        <w:autoSpaceDE w:val="false"/>
        <w:jc w:val="both"/>
        <w:rPr/>
      </w:pPr>
      <w:r>
        <w:rPr>
          <w:b/>
        </w:rPr>
        <w:t>Pan R. Zaremba</w:t>
      </w:r>
      <w:r>
        <w:rPr/>
        <w:t xml:space="preserve"> odpowiedział, że tak. Są wymienione łopaty, wymieniona cała prawa strona, zostały odkręcone, zdemontowane, wyczyszczone i pomalowane wszystkie elementy, które były na promie, jest nowy zestaw pomp kupiony za gotówkę w Zakładach „Waryński”, jest nowa tarcza sprzegła, jest rozsprzęglenie silnika z pompami, to jest ważne, bo wtedy prom mniej się zużywa, są wyczyszczone klapy, jest wyczyszczone w części dno, pozostało tylko czekać na rezultaty prac z silnikiem.</w:t>
      </w:r>
    </w:p>
    <w:p>
      <w:pPr>
        <w:pStyle w:val="Normal"/>
        <w:autoSpaceDE w:val="false"/>
        <w:jc w:val="both"/>
        <w:rPr>
          <w:b/>
          <w:b/>
          <w:bCs/>
        </w:rPr>
      </w:pPr>
      <w:r>
        <w:rPr>
          <w:b/>
          <w:bCs/>
        </w:rPr>
      </w:r>
    </w:p>
    <w:p>
      <w:pPr>
        <w:pStyle w:val="Normal"/>
        <w:autoSpaceDE w:val="false"/>
        <w:jc w:val="both"/>
        <w:rPr/>
      </w:pPr>
      <w:r>
        <w:rPr>
          <w:b/>
          <w:bCs/>
        </w:rPr>
        <w:t>Radna Beata Belter</w:t>
      </w:r>
      <w:r>
        <w:rPr/>
        <w:t xml:space="preserve"> zapytała, jaki jest na dzień dzisiejszy koszt wszystkich prac remontowych przy promie. Pan kierownik odpowiedział, że nie jest w stanie w tej chwili udzielić informacji, najszybciej, po zebraniu wszystkich faktur i rachunków może odpowiedzieć w najbliższą środę. Nie ma jeszcze wystawionych wszystkich rachunków, stąd ostatecznie nie można na tą chwilę tego określić.</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Radna B. Belter</w:t>
      </w:r>
      <w:r>
        <w:rPr/>
        <w:t xml:space="preserve"> skierowała pytanie do Burmistrza, czy miasto podpisało już porozumienie z Powiatem Aleksandrowskim na dotację w sprawie utrzymania i prowadzenie promu i czy jest to kwota w granicach 70 tys. zł, czy mniejsza, jak też czy takie porozumienia zostały podpisane ze Starostwem w Lipnie i ze Starostwem Toruńskim, bo na ostatniej sesji Rady Miejskiej z dnia 23 marca 2012 r. była mowa, że takie rozmowy są w toku. Radna zapytała, czy takie porozumienia na dzień dzisiejszy są podpisa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Przewodnicząca Rady p. Bożena Kalota</w:t>
      </w:r>
      <w:r>
        <w:rPr/>
        <w:t xml:space="preserve"> zasugerowała, by w pierwszej kolejności radna przedstawiła wnioski kierowane do kierownika Zakładu. </w:t>
      </w:r>
    </w:p>
    <w:p>
      <w:pPr>
        <w:pStyle w:val="Normal"/>
        <w:autoSpaceDE w:val="false"/>
        <w:jc w:val="both"/>
        <w:rPr/>
      </w:pPr>
      <w:r>
        <w:rPr/>
      </w:r>
    </w:p>
    <w:p>
      <w:pPr>
        <w:pStyle w:val="Normal"/>
        <w:autoSpaceDE w:val="false"/>
        <w:jc w:val="both"/>
        <w:rPr/>
      </w:pPr>
      <w:r>
        <w:rPr>
          <w:b/>
        </w:rPr>
        <w:t>Radna B. Belter</w:t>
      </w:r>
      <w:r>
        <w:rPr/>
        <w:t xml:space="preserve"> poinformowała, że są to wnioski, prośby i postulaty mieszkańców zgłoszone podczas dyżuru radnych. Pierwszy wniosek jest od mieszkańców ul. Szkolnej o zamalowanie wulgarnych napisów na pojemnikach na odpady. Kolejny wniosek złożyli mieszkańcy ul. Narutowicza o wiosenne wysprzątanie i odświeżenie kanałków z wodą. Są dwa, chodzi głównie o ich wyczyszczenie i pomalowanie białą farbą.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Głos zabrał p.o. kierownika ZGKiM p. Robert Zaremba</w:t>
      </w:r>
      <w:r>
        <w:rPr/>
        <w:t xml:space="preserve"> i ustosunkował się do drugiego wniosku, ponieważ na pierwszy temat nie ma wiedzy na daną chwilę. Jego zdaniem, ktoś kto pomalował kiedyś kanałek na ulicy Narutowicza, zrobił krzywdę. Kierownik stwierdził, że ma zamiar to wyczyścić, zabezpieczyć kamienie specjalnym preparatem, kanałek będzie wyczyszczony. Jeśli chodzi o ul. Browarną, zostało to pomalowane na biało i na razie tak to zostanie, jedynie odświeży się i wyczy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Radna B. Belter</w:t>
      </w:r>
      <w:r>
        <w:rPr/>
        <w:t xml:space="preserve"> nadmieniła, że chodzi jedynie o wyczyszczenie, bo zawsze było to robione przed świętami wielkanocnymi. Ostatnia sprawa to wniosek mieszkańców ul. Kościuszki o uzupełnienie i wyrównanie ziemią wykopu przy bloku przy ul. Kościuszki 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Głos zabrał Burmistrz Miasta M. Tołodziecki </w:t>
      </w:r>
      <w:r>
        <w:rPr/>
        <w:t xml:space="preserve">i stwierdził, że pytania do kierownika można skierować również na piśmie, na które zostanie udzielona odpowiedź, a z uwagi na pilne obowiązki w tej chwili na dalsze pytania kierownik nie ma możliwości odpowiedzieć. Burmistrz odniósł się do kwestii remontowych i stwierdził, że na pewno miasto stara się nic nie odkładać, w miarę możliwości prace wykonywane są na bieżąco. Jeśli chodzi o czystość źródełek, Burmistrz nadmienił, że w tym roku jest pomysł odkryć kamienie, będą wyglądać bardziej naturalnie. Natomiast, jeśli radni chcieliby apelować o większy zakres robót, to będzie on trochę później, ponieważ cały front prac i większość pracowników oddelegowana jest do remontu mieszkań z uwagi na termin 15 maja br., do którego miasto jest zobowiązane oddać określoną ilość mieszkań socjalnych.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Więcej głosów w dyskusji nie było, wobec czego </w:t>
      </w:r>
      <w:r>
        <w:rPr>
          <w:b/>
        </w:rPr>
        <w:t>Przewodnicząca Rady p. Bożena Kalota</w:t>
      </w:r>
      <w:r>
        <w:rPr/>
        <w:t xml:space="preserve"> powróciła do pkt 10 porządku obrad i poprosiła o wprowadzenie do uchwały Skarbnika Miasta p. Mariana Ochocińskiego.</w:t>
      </w:r>
    </w:p>
    <w:p>
      <w:pPr>
        <w:pStyle w:val="Normal"/>
        <w:autoSpaceDE w:val="false"/>
        <w:jc w:val="both"/>
        <w:rPr/>
      </w:pPr>
      <w:r>
        <w:rPr/>
      </w:r>
    </w:p>
    <w:p>
      <w:pPr>
        <w:pStyle w:val="Normal"/>
        <w:autoSpaceDE w:val="false"/>
        <w:jc w:val="both"/>
        <w:rPr/>
      </w:pPr>
      <w:r>
        <w:rPr>
          <w:b/>
          <w:bCs/>
        </w:rPr>
        <w:t xml:space="preserve">Głos zabrał Skarbnik Miasta p. Marian Ochociński </w:t>
      </w:r>
      <w:r>
        <w:rPr/>
        <w:t xml:space="preserve">i poinformował, że w trakcie wizyty 13 kwietnia 2012 r. w Banku BGK oraz w wizyty w Izbie Gospodarczej EKOROZWÓJ podjęto rozmowy na temat montażu finansowego budowy w ramach partnerstwa publiczno-prywatnego nowej stacji uzdatniania wody. Temat ten będzie musiał być podniesiony. W aktualnej sytuacji ekonomicznej nie można sobie wyobrazić tego, że będzie robione to bez funkcji partnerstwa publiczno-prywatnego. W zakresie partnerstwa są dwie opcje. Jedna, która byłaby na zasadzie zaprojektuj-wykonaj-realizuj, czyli eksploatuj i oddaj, może nie wejść w grę, ponieważ w stosunku do analiz ekonomicznych jest zbyt małe zużycie wody na terenie Nieszawy. Jeśli udałoby się namówić do tej wspólnej inwestycji Ciechocinek, to temat byłby możliwy do realizacji. Jeżeli nie, to wchodzi w grę druga opcja, czyli montaż partnera prywatnego, który dołoży środki finansowe, resztę  środków będzie stanowiło dofinansowanie  ze strony Narodowego czy Wojewódzkiego Funduszu Ochrony Środowiska, bądź funduszy unijnych. Jeśli chodzi o tę sprawę, będzie najprawdopodobniej jeszcze w tym półroczu podniesiona. Jeżeli będzie konieczność podjęcia sprawy związanej z oddaniem na pewien czas stacji uzdatniania wody podmiotowi prywatnemu lub wspólnemu partnerowi stworzonemu w tym celu, czyli eksploatacji stacji uzdatniania wody, to będzie potrzebna przed naborem partnera prywatnego uchwała Rady Miejskiej. Pozostaje też kwestia oczyszczalni ścieków. Jeżeli miasto ma się przymierzać pod kątem spraw związanych z tamą, to część gospodarstw nie będzie się opłacało prowadzić, tak jak na wielu oddalonych siedliskach się robi indywidualne stacje, oczyszczalnie. Skarbnik nadmienił, że według jego wiedzy w mieście takich kroków jeszcze nie przeprowadzono, czegoś takiego nie ma. Dlatego jest propozycja podjęcia bliższej współpracy w postaci członkowskiej z Polską Izbą Gospodarczą ”EKOROZWÓJ”. Poprzez tą Izbę miasto może poszukać partnerów, jak i uzyskać dostęp do wiedzy merytorycznej współpracowników. Dwie najważniejsze sprawy, które można byłoby prowadzić przez Izbę, to sprawa stacji uzdatniania wody i sprawa oczyszczalni ścieków, korzystając z pomocy specjalistów funkcjonujących w tej Izbie. Jeśli chodzi o koszt funkcjonowania w Izbie,  wynosi on 1800 zł rocznie, dodatkowy koszt to koszt wpisowego jednorazowego, będzie to rozłożone dla Nieszawy na okresy kwartalne, co wyniosłoby 250 zł na kwartał. Środki na ten cel będą pochodziły z Działu Urzędy, czyli Administracja. Jeśli chodzi o reprezentowanie miasta, to są dwa rozwiązania. Jedno to rozwiązanie z zapisem blankietowym,  drugie, którą proponuje Burmistrz Miasta, to wyznaczenie osoby Skarbnika Miasta jako reprezentanta miasta w Izbie. </w:t>
      </w:r>
    </w:p>
    <w:p>
      <w:pPr>
        <w:pStyle w:val="Normal"/>
        <w:autoSpaceDE w:val="false"/>
        <w:jc w:val="both"/>
        <w:rPr/>
      </w:pPr>
      <w:r>
        <w:rPr/>
      </w:r>
    </w:p>
    <w:p>
      <w:pPr>
        <w:pStyle w:val="Normal"/>
        <w:autoSpaceDE w:val="false"/>
        <w:jc w:val="both"/>
        <w:rPr/>
      </w:pPr>
      <w:r>
        <w:rPr>
          <w:b/>
          <w:bCs/>
        </w:rPr>
        <w:t>Głos zabrała radna Beata Belter</w:t>
      </w:r>
      <w:r>
        <w:rPr/>
        <w:t xml:space="preserve"> i nadmieniła, że na Komisji Budżetu i Finansów odbyła się rozmowa z Panem Burmistrzem i Panem Skarbnikiem, i skoro pan skarbnik wygospodarował w Dziale Administracja środki, jak również biorąc pod uwagę referencje udzielone Skarbnikowi przez Burmistrza Miasta, to jej zdaniem osobą, która najbardziej będzie się znała na tych sprawach jest rzeczywiście Skarbnik i dlatego radna podaje kandydaturę p. Mariana Ochocińskiego jako reprezentanta do Izby.</w:t>
      </w:r>
    </w:p>
    <w:p>
      <w:pPr>
        <w:pStyle w:val="Normal"/>
        <w:autoSpaceDE w:val="false"/>
        <w:jc w:val="both"/>
        <w:rPr/>
      </w:pPr>
      <w:r>
        <w:rPr/>
      </w:r>
    </w:p>
    <w:p>
      <w:pPr>
        <w:pStyle w:val="Normal"/>
        <w:autoSpaceDE w:val="false"/>
        <w:jc w:val="both"/>
        <w:rPr/>
      </w:pPr>
      <w:r>
        <w:rPr>
          <w:b/>
          <w:bCs/>
        </w:rPr>
        <w:t>Głos zabrał radny Mariusz Lipigórski</w:t>
      </w:r>
      <w:r>
        <w:rPr/>
        <w:t xml:space="preserve"> i powiedział, że na Komisji Budżetu Pan Skarbnik  przedstawił zasady i idee funkcjonowania partnerstwa publiczno-prywatnego, ale czy przy dążeniach, by powstał stopień wodny, że to miasto było w rejonie stopnia, to nie będzie to problemem. Czy Statut, którym kieruje się Izba, nie będzie kolidował z aspiracjami miasta.</w:t>
      </w:r>
    </w:p>
    <w:p>
      <w:pPr>
        <w:pStyle w:val="Normal"/>
        <w:autoSpaceDE w:val="false"/>
        <w:jc w:val="both"/>
        <w:rPr/>
      </w:pPr>
      <w:r>
        <w:rPr/>
      </w:r>
    </w:p>
    <w:p>
      <w:pPr>
        <w:pStyle w:val="Normal"/>
        <w:autoSpaceDE w:val="false"/>
        <w:jc w:val="both"/>
        <w:rPr/>
      </w:pPr>
      <w:r>
        <w:rPr>
          <w:b/>
          <w:bCs/>
        </w:rPr>
        <w:t xml:space="preserve">Głos zabrał Burmistrz Miasta Marian Tołodziecki </w:t>
      </w:r>
      <w:r>
        <w:rPr/>
        <w:t>i odniósł się do konsultacji na temat budowy stopnia wodnego, w których radny również uczestniczył, na których padło stwierdzenie, obawa przedstawicieli Energi i firmy Arup, że jedną z największych obaw budzi współpraca z ekologami i jakiekolwiek działania ekologów. Zdaniem Burmistrza nie ma w tej chwili lepiej usytuowanej Izby, mogącej lepiej współpracować z ekologami niż Polska Izba Gospodarcza EKOROZWÓJ.</w:t>
      </w:r>
    </w:p>
    <w:p>
      <w:pPr>
        <w:pStyle w:val="Normal"/>
        <w:autoSpaceDE w:val="false"/>
        <w:jc w:val="both"/>
        <w:rPr>
          <w:b/>
          <w:b/>
          <w:bCs/>
        </w:rPr>
      </w:pPr>
      <w:r>
        <w:rPr>
          <w:b/>
          <w:bCs/>
        </w:rPr>
      </w:r>
    </w:p>
    <w:p>
      <w:pPr>
        <w:pStyle w:val="Normal"/>
        <w:autoSpaceDE w:val="false"/>
        <w:jc w:val="both"/>
        <w:rPr/>
      </w:pPr>
      <w:r>
        <w:rPr>
          <w:b/>
          <w:bCs/>
        </w:rPr>
        <w:t>Głos zabrał Skarbnik p. Marian Ochociński</w:t>
      </w:r>
      <w:r>
        <w:rPr/>
        <w:t xml:space="preserve"> i dodał, że prof. Gromiec, który uczestniczył w rozmowach, jest doradcą sejmowym w zakresie ekologii. Prezydent Izby p. Krzysztof Zaręba jest członkiem Narodowej Rady Ekologicznej przy Prezydencie RP i doradcą Senatu. Przez te osoby lobbing na rzecz Nieszawy może być i powinien być prowadzony.   </w:t>
      </w:r>
    </w:p>
    <w:p>
      <w:pPr>
        <w:pStyle w:val="Normal"/>
        <w:autoSpaceDE w:val="false"/>
        <w:jc w:val="both"/>
        <w:rPr/>
      </w:pPr>
      <w:r>
        <w:rPr/>
        <w:t>Więcej głosów w dyskusji nie było.</w:t>
      </w:r>
    </w:p>
    <w:p>
      <w:pPr>
        <w:pStyle w:val="Normal"/>
        <w:autoSpaceDE w:val="false"/>
        <w:jc w:val="both"/>
        <w:rPr/>
      </w:pPr>
      <w:r>
        <w:rPr/>
      </w:r>
    </w:p>
    <w:p>
      <w:pPr>
        <w:pStyle w:val="Normal"/>
        <w:autoSpaceDE w:val="false"/>
        <w:jc w:val="both"/>
        <w:rPr/>
      </w:pPr>
      <w:r>
        <w:rPr>
          <w:b/>
          <w:bCs/>
        </w:rPr>
        <w:t>Przewodnicząca Rady p. Bożena Kalota</w:t>
      </w:r>
      <w:r>
        <w:rPr/>
        <w:t xml:space="preserve"> odczytała projekt uchwały.</w:t>
      </w:r>
    </w:p>
    <w:p>
      <w:pPr>
        <w:pStyle w:val="Normal"/>
        <w:autoSpaceDE w:val="false"/>
        <w:jc w:val="both"/>
        <w:rPr/>
      </w:pPr>
      <w:r>
        <w:rPr/>
        <w:t>Przystąpiono do głosowania nad podjęciem uchwał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Za – 13 radnych</w:t>
      </w:r>
      <w:r>
        <w:rPr/>
        <w:t xml:space="preserve"> </w:t>
      </w:r>
    </w:p>
    <w:p>
      <w:pPr>
        <w:pStyle w:val="Normal"/>
        <w:autoSpaceDE w:val="false"/>
        <w:jc w:val="both"/>
        <w:rPr/>
      </w:pPr>
      <w:r>
        <w:rPr>
          <w:b/>
          <w:bCs/>
        </w:rPr>
        <w:t>przeciw – 0</w:t>
      </w:r>
      <w:r>
        <w:rPr/>
        <w:t xml:space="preserve"> </w:t>
      </w:r>
    </w:p>
    <w:p>
      <w:pPr>
        <w:pStyle w:val="Normal"/>
        <w:autoSpaceDE w:val="false"/>
        <w:jc w:val="both"/>
        <w:rPr>
          <w:b/>
          <w:b/>
          <w:bCs/>
        </w:rPr>
      </w:pPr>
      <w:r>
        <w:rPr>
          <w:b/>
          <w:bCs/>
        </w:rPr>
        <w:t>wstrzymało się – 0</w:t>
      </w:r>
    </w:p>
    <w:p>
      <w:pPr>
        <w:pStyle w:val="Normal"/>
        <w:autoSpaceDE w:val="false"/>
        <w:jc w:val="both"/>
        <w:rPr/>
      </w:pPr>
      <w:r>
        <w:rPr/>
        <w:t>Radni jednogłośnie podjęli uchwałę nr XIX-95/2012 w sprawie</w:t>
      </w:r>
      <w:r>
        <w:rPr>
          <w:b/>
          <w:bCs/>
        </w:rPr>
        <w:t xml:space="preserve"> </w:t>
      </w:r>
      <w:r>
        <w:rPr/>
        <w:t>przystąpienia Miasta Nieszawa do Polskiej Izby Gospodarczej „EKOROZWÓJ”.</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t>Przewodnicząca Rady ogłosiła 10 minut przer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Po przerwie wznowiono obra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d. 11. </w:t>
      </w:r>
    </w:p>
    <w:p>
      <w:pPr>
        <w:pStyle w:val="Normal"/>
        <w:autoSpaceDE w:val="false"/>
        <w:rPr/>
      </w:pPr>
      <w:r>
        <w:rPr>
          <w:b/>
          <w:bCs/>
        </w:rPr>
        <w:t>Przystąpiono do punktu 11 porządku obrad - Rekomendacje - Ocena Zasobów Pomocy Społecznej w Nieszawi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Przewodnicząca Rady p. B. Kalota</w:t>
      </w:r>
      <w:r>
        <w:rPr/>
        <w:t xml:space="preserve"> udzieliła głosu p. Emilii Wiśniewskiej, kierownikowi Miejskiego Ośrodka Pomocy społecznej w Nieszaw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Głos zabrała  p. Emilia Wiśniewska, kierownik MOPS w Nieszawie </w:t>
      </w:r>
      <w:r>
        <w:rPr/>
        <w:t>i poinformowała, że  ustawa z dnia 12 marca 2004 r. o pomocy społecznej art. 16 a stanowi, że Gmina zobowiązana jest do oceny zasobów społecznych wraz z rekomendacjami do 30 kwietnia 2012 r. Jeżeli chodzi o samą ocenę zasobów pomocy społecznej, są to propozycje wynikające z analizy danych, wskaźników ujęte w ocenie zasobów pomocy społecznej kierowane pod adresem gminy. W ocenie zasobów pomocy społecznej i przygotowanych danych statystycznych są ujęte dane dotyczące nie tylko jednostki organizacyjnej pomocy społecznej, ale również innych podmiotów, czyli wszystkie dane dotyczące działalności ośrodka pomocy społecznej i podległych jednostek. W materiałach zostały przedstawione rekomendacje wraz z opracowanymi tabelami. Pani kierownik dodała, że temat nie podlega głosowaniu, ale ustawa stanowi, że materiał ma być przedstawiony Radzie do 30 kwietnia 2012 r. Kolejnym krokiem jest wysłanie informacji wraz z rekomendacjami do Regionalnego Ośrodka Polityki Społecznej, a następnie do 7 maja br. również do Ośrodka Polityki Społecznej informacji, że na sesji Rady została przedstawiona ocena zasobów pomocy społecznej wraz z rekomendacjami.</w:t>
      </w:r>
    </w:p>
    <w:p>
      <w:pPr>
        <w:pStyle w:val="Normal"/>
        <w:autoSpaceDE w:val="false"/>
        <w:jc w:val="both"/>
        <w:rPr/>
      </w:pPr>
      <w:r>
        <w:rPr/>
      </w:r>
    </w:p>
    <w:p>
      <w:pPr>
        <w:pStyle w:val="Normal"/>
        <w:autoSpaceDE w:val="false"/>
        <w:jc w:val="both"/>
        <w:rPr/>
      </w:pPr>
      <w:r>
        <w:rPr>
          <w:b/>
          <w:bCs/>
        </w:rPr>
        <w:t>Głos zabrała radna Małgorzata Komorowska</w:t>
      </w:r>
      <w:r>
        <w:rPr/>
        <w:t xml:space="preserve"> i poinformowała, że Komisja Zdrowia i Opieki Społecznej po zapoznaniu się z proponowaną uchwałą pozytywnie opiniuje wyznaczenie Miejskiego Ośrodka Pomocy Społecznej w Nieszawie jako właściwego do realizacji zadania administracji publicznej w zakresie wspierania rodziny.</w:t>
      </w:r>
    </w:p>
    <w:p>
      <w:pPr>
        <w:pStyle w:val="Normal"/>
        <w:autoSpaceDE w:val="false"/>
        <w:jc w:val="both"/>
        <w:rPr>
          <w:b/>
          <w:b/>
          <w:bCs/>
        </w:rPr>
      </w:pPr>
      <w:r>
        <w:rPr>
          <w:b/>
          <w:bCs/>
        </w:rPr>
      </w:r>
    </w:p>
    <w:p>
      <w:pPr>
        <w:pStyle w:val="Normal"/>
        <w:autoSpaceDE w:val="false"/>
        <w:jc w:val="both"/>
        <w:rPr/>
      </w:pPr>
      <w:r>
        <w:rPr>
          <w:b/>
          <w:bCs/>
        </w:rPr>
        <w:t>Głos zabrał radny Jan Latopolski</w:t>
      </w:r>
      <w:r>
        <w:rPr/>
        <w:t xml:space="preserve"> i zwrócił uwagę, że wiele rodzin pobiera pełny ekwipunek z pomocy społecznej, potrzebny jest wywiad środowiskowy, żeby pomóc tym najbardziej potrzebującym.</w:t>
      </w:r>
    </w:p>
    <w:p>
      <w:pPr>
        <w:pStyle w:val="Normal"/>
        <w:autoSpaceDE w:val="false"/>
        <w:jc w:val="both"/>
        <w:rPr/>
      </w:pPr>
      <w:r>
        <w:rPr/>
      </w:r>
    </w:p>
    <w:p>
      <w:pPr>
        <w:pStyle w:val="Normal"/>
        <w:autoSpaceDE w:val="false"/>
        <w:jc w:val="both"/>
        <w:rPr/>
      </w:pPr>
      <w:r>
        <w:rPr>
          <w:b/>
          <w:bCs/>
        </w:rPr>
        <w:t xml:space="preserve">Głos zabrała radna Małgorzata Komorowska </w:t>
      </w:r>
      <w:r>
        <w:rPr/>
        <w:t>i zaproponowała, żeby zaprosić radnego na posiedzenie Komisji, aby zapoznał się z tematem, z ustawą i przepisami regulującymi pomoc społeczną.</w:t>
      </w:r>
    </w:p>
    <w:p>
      <w:pPr>
        <w:pStyle w:val="Normal"/>
        <w:autoSpaceDE w:val="false"/>
        <w:jc w:val="both"/>
        <w:rPr/>
      </w:pPr>
      <w:r>
        <w:rPr/>
        <w:t xml:space="preserve">Więcej głosów w tym temacie nie było. </w:t>
      </w:r>
    </w:p>
    <w:p>
      <w:pPr>
        <w:pStyle w:val="Normal"/>
        <w:autoSpaceDE w:val="false"/>
        <w:jc w:val="both"/>
        <w:rPr/>
      </w:pPr>
      <w:r>
        <w:rPr/>
      </w:r>
    </w:p>
    <w:p>
      <w:pPr>
        <w:pStyle w:val="Normal"/>
        <w:autoSpaceDE w:val="false"/>
        <w:jc w:val="both"/>
        <w:rPr/>
      </w:pPr>
      <w:r>
        <w:rPr>
          <w:b/>
          <w:bCs/>
        </w:rPr>
        <w:t>Przewodnicząca Rady p. Bożena Kalota</w:t>
      </w:r>
      <w:r>
        <w:rPr/>
        <w:t xml:space="preserve"> stwierdziła, że Rada Miejska w Nieszawie przyjmuje ocenę zasobów pomocy społecznej w Nieszawie wraz z rekomendacjami.</w:t>
      </w:r>
    </w:p>
    <w:p>
      <w:pPr>
        <w:pStyle w:val="Normal"/>
        <w:autoSpaceDE w:val="false"/>
        <w:jc w:val="both"/>
        <w:rPr>
          <w:b/>
          <w:b/>
          <w:bCs/>
        </w:rPr>
      </w:pPr>
      <w:r>
        <w:rPr>
          <w:b/>
          <w:bCs/>
        </w:rPr>
      </w:r>
    </w:p>
    <w:p>
      <w:pPr>
        <w:pStyle w:val="Normal"/>
        <w:autoSpaceDE w:val="false"/>
        <w:jc w:val="both"/>
        <w:rPr>
          <w:b/>
          <w:b/>
          <w:bCs/>
        </w:rPr>
      </w:pPr>
      <w:r>
        <w:rPr>
          <w:b/>
          <w:bCs/>
        </w:rPr>
        <w:t xml:space="preserve">Ad.12. </w:t>
      </w:r>
    </w:p>
    <w:p>
      <w:pPr>
        <w:pStyle w:val="Normal"/>
        <w:autoSpaceDE w:val="false"/>
        <w:rPr>
          <w:b/>
          <w:b/>
          <w:bCs/>
        </w:rPr>
      </w:pPr>
      <w:r>
        <w:rPr>
          <w:b/>
          <w:bCs/>
        </w:rPr>
        <w:t>Przystąpiono do punktu 12 porządku obrad -  Podjęcie Uchwały w sprawie wyznaczania Miejskiego Ośrodka Pomocy Społecznej w Nieszawie jako właściwego do realizacji zadania administracji publicznej w zakresie wspierania rodzin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Przewodnicząca Rady p. B. Kalota </w:t>
      </w:r>
      <w:r>
        <w:rPr/>
        <w:t>odczytała projekt uchwały.</w:t>
      </w:r>
    </w:p>
    <w:p>
      <w:pPr>
        <w:pStyle w:val="Normal"/>
        <w:autoSpaceDE w:val="false"/>
        <w:jc w:val="both"/>
        <w:rPr/>
      </w:pPr>
      <w:r>
        <w:rPr>
          <w:b/>
          <w:bCs/>
        </w:rPr>
        <w:t>Głos zabrała p. Emilia Wiśniewska, kierownik MOPS w Nieszawie</w:t>
      </w:r>
      <w:r>
        <w:rPr/>
        <w:t xml:space="preserve"> i nadmieniła, że jeśli chodzi o samą ustawę o wspieraniu rodziny w systemie pieczy zastępczej jest to nowa ustawa, która weszła w życie w styczniu 2012 r.  Nakłada ona na gminy wiele zadań, które dotychczas nie były realizowane, m.in. zatrudnienie asystenta rodziny. Jednakże z tego, co wiadomo, ustawa jest w trakcie nowelizacji. Jest już zmiana do ustawy, która mówi, że obowiązek zatrudnienia asystenta rodziny będzie wynikał od 2014 roku. Ustawa jednocześnie stanowi, że do zadań specjalnych, jeżeli występuje potrzeba, występują problemy opiekuńcze, wówczas kieruje wniosek do kierownika ośrodka o skierowanie asystenta rodziny. W miarę możliwości będzie to realizowane we własnym zakresie. Jednakże może się pojawić taki problem, że Sąd wystąpi do Ośrodka o skierowanie asystenta rodziny do środowiska. Ustawa nakłada ponadto na gminę obowiązek opracowania 3-letnich programów wspierania rodziny. Program taki powinien być przyjęty przez Radę do końca kwietnia, ale z uwagi, że ustawa wyszła w tym roku, to sprawozdanie z realizacji  ustawy przyjmować się będzie w przyszłym roku za rok ubiegły. Kolejną rzeczą wynikającą z ustawy jest, że w przypadku umieszczenia dziecka w rodzinie zastępczej albo w rodzinnym domu dziecka właściwym ze względu na miejsce zamieszkania, gmina przed umieszczeniem po raz pierwszy w rodzinie zastępczej ponosi wydatki w wysokości 10%  na opiekę w pierwszym roku, 30% wydatków na opiekę w drugim roku i 50% wydatków w trzecim roku. Do tej pory gmina nie ponosiła kosztów z tytułu rodzin zastępczych ani rodzinnych domów dziecka, ponieważ pełne koszty w tym zakresie ponosił powiat. Na chwilę obecną są dzieci, które są umieszczane w rodzinach zastępczych spokrewnionych, niespokrewnionych, w rodzinnych domach dziecka, które zostały umieszczone do końca 2011 roku. W bieżącym roku jeszcze żadne dziecko nie zostało umieszczone w rodzinie zastępczej, czy rodzinnym domu dziecka. Jeżeli taka sytuacja będzie, a wiadomo, że nie tylko Ośrodek Pomocy Społecznej kieruje wniosek o umieszczenie dziecka w danej placówce, często są narzuceni kuratorzy środowiska, w tym momencie gmina będzie musiała ponosić wydatki. Zgodnie z ustawą w każdym roku jest to inny procent wydatków, w których gmina musi partycypować. Jest to nowa ustawa, która weszła w życie w 2012 roku. Można się spodziewać, że będzie wielokrotnie nowelizowana, ponieważ nakłada na gminy bardzo dużo obowiązków związanych z realizacją tej ustawy. Pani kierownik zasygnalizowała, że może pojawić się konieczność poszukania środków na realizację zadań wynikających z przedmiotowej ustawy. Jeżeli chodzi o samą ustawę i przekazanie tego zadania wynika to z art. 10 ustawy o wspieraniu pieczy zastępczej, że gmina musi przekazać zadania innemu podmiotowi w tym przypadku MOPS, może być przekazane innym organizacjom, ale na terenie miasta, nie ma innej możliwości.                 </w:t>
      </w:r>
    </w:p>
    <w:p>
      <w:pPr>
        <w:pStyle w:val="Normal"/>
        <w:autoSpaceDE w:val="false"/>
        <w:jc w:val="both"/>
        <w:rPr/>
      </w:pPr>
      <w:r>
        <w:rPr/>
        <w:t>Przystąpiono do głosowania nad podjęciem uchwał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Za – 13 radnych</w:t>
      </w:r>
      <w:r>
        <w:rPr/>
        <w:t xml:space="preserve"> </w:t>
      </w:r>
    </w:p>
    <w:p>
      <w:pPr>
        <w:pStyle w:val="Normal"/>
        <w:autoSpaceDE w:val="false"/>
        <w:jc w:val="both"/>
        <w:rPr/>
      </w:pPr>
      <w:r>
        <w:rPr>
          <w:b/>
          <w:bCs/>
        </w:rPr>
        <w:t>przeciw – 0</w:t>
      </w:r>
      <w:r>
        <w:rPr/>
        <w:t xml:space="preserve"> </w:t>
      </w:r>
    </w:p>
    <w:p>
      <w:pPr>
        <w:pStyle w:val="Normal"/>
        <w:autoSpaceDE w:val="false"/>
        <w:jc w:val="both"/>
        <w:rPr>
          <w:b/>
          <w:b/>
          <w:bCs/>
        </w:rPr>
      </w:pPr>
      <w:r>
        <w:rPr>
          <w:b/>
          <w:bCs/>
        </w:rPr>
        <w:t>wstrzymało się – 0</w:t>
      </w:r>
    </w:p>
    <w:p>
      <w:pPr>
        <w:pStyle w:val="Normal"/>
        <w:autoSpaceDE w:val="false"/>
        <w:jc w:val="both"/>
        <w:rPr/>
      </w:pPr>
      <w:r>
        <w:rPr/>
        <w:t>Radni jednogłośnie podjęli uchwałę nr XIX-96/2012 w sprawie wyznaczania Miejskiego Ośrodka Pomocy Społecznej w Nieszawie jako właściwego do realizacji zadania administracji publicznej w zakresie wspierania rodziny.</w:t>
      </w:r>
    </w:p>
    <w:p>
      <w:pPr>
        <w:pStyle w:val="Normal"/>
        <w:autoSpaceDE w:val="false"/>
        <w:rPr>
          <w:b/>
          <w:b/>
          <w:bCs/>
        </w:rPr>
      </w:pPr>
      <w:r>
        <w:rPr>
          <w:b/>
          <w:bCs/>
        </w:rPr>
      </w:r>
    </w:p>
    <w:p>
      <w:pPr>
        <w:pStyle w:val="Normal"/>
        <w:autoSpaceDE w:val="false"/>
        <w:rPr>
          <w:b/>
          <w:b/>
          <w:bCs/>
        </w:rPr>
      </w:pPr>
      <w:r>
        <w:rPr>
          <w:b/>
          <w:bCs/>
        </w:rPr>
        <w:t xml:space="preserve">Ad. 13. </w:t>
      </w:r>
    </w:p>
    <w:p>
      <w:pPr>
        <w:pStyle w:val="Normal"/>
        <w:autoSpaceDE w:val="false"/>
        <w:rPr>
          <w:b/>
          <w:b/>
          <w:bCs/>
        </w:rPr>
      </w:pPr>
      <w:r>
        <w:rPr>
          <w:b/>
          <w:bCs/>
        </w:rPr>
        <w:t>Przystąpiono do punktu 13 porządku obrad - Podjęcie uchwały w sprawie przeznaczenia do sprzedaży nieruchomości wchodzącej w skład gminnego zasobu nieruchomości położonych na terenie miasta Nieszaw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Przewodnicząca Rady p. B. Kalota</w:t>
      </w:r>
      <w:r>
        <w:rPr/>
        <w:t xml:space="preserve"> poprosiła o wprowadzenie do uchwały Burmistrza Miasta.</w:t>
      </w:r>
    </w:p>
    <w:p>
      <w:pPr>
        <w:pStyle w:val="Normal"/>
        <w:autoSpaceDE w:val="false"/>
        <w:jc w:val="both"/>
        <w:rPr/>
      </w:pPr>
      <w:r>
        <w:rPr/>
      </w:r>
    </w:p>
    <w:p>
      <w:pPr>
        <w:pStyle w:val="Normal"/>
        <w:autoSpaceDE w:val="false"/>
        <w:jc w:val="both"/>
        <w:rPr/>
      </w:pPr>
      <w:r>
        <w:rPr>
          <w:b/>
        </w:rPr>
        <w:t>Głos zabrał Burmistrz Miasta p. Marian Tołodziecki</w:t>
      </w:r>
      <w:r>
        <w:rPr/>
        <w:t xml:space="preserve"> i nadmieniając, że radni otrzymali uzasadnienie do projektu uchwały, dodał, że do przetargu na nieruchomości przy ul. Stodólnej i Piekarskiej można wrócić, z tą sprzedażą może będzie lepiej niż poprzednio, ale do końca nie wie, jakie środki pozyska miasto. Padła ciekawa propozycja ze strony Skarbnika, by umocować dewelopera, i zaproponować, by deweloper wyszedł z przetargiem. Burmistrz stwierdził, że jest skłonny, co do sprzedaży indywidualnemu nabywcy w przetargu nieograniczonym. Jego zdaniem, miasto jest za słabe, by umocował się w Nieszawie deweloper. Szukając zasobów na teraz jest projekt uchwały zbycia kolejnej działki. Są sygnały, że są nabywcy, dlatego Burmistrz przedłożył Radzie projekt uchwały.</w:t>
      </w:r>
    </w:p>
    <w:p>
      <w:pPr>
        <w:pStyle w:val="Normal"/>
        <w:autoSpaceDE w:val="false"/>
        <w:jc w:val="both"/>
        <w:rPr/>
      </w:pPr>
      <w:r>
        <w:rPr/>
      </w:r>
    </w:p>
    <w:p>
      <w:pPr>
        <w:pStyle w:val="Normal"/>
        <w:autoSpaceDE w:val="false"/>
        <w:jc w:val="both"/>
        <w:rPr/>
      </w:pPr>
      <w:r>
        <w:rPr>
          <w:b/>
          <w:bCs/>
        </w:rPr>
        <w:t>Głos zabrała radna Beata Belter</w:t>
      </w:r>
      <w:r>
        <w:rPr/>
        <w:t xml:space="preserve"> i zasygnalizowała, że wchodzi w tym momencie zmiana ustawy o deweloperach i może się okazać, że plany, które rozważane były na Komisji Budżetu w dniu 27 kwietnia 2012 r. nie do końca się zrealizują. Jeśli chodzi o działkę, pieniądze są na pewno potrzebne, jednakże sprzedaż budzi spore zastrzeżenia. Radna zdaje sobie sprawę, że jest to realizacja wniosku radnego Jana Latopolskiego, ale z drugiej strony, dlaczego do tej pory, mimo że jest to atrakcyjny teren, nie została sprzedana. Było tam planowane, przy ewentualnej budowie tamy, stanowisko dla policji wodnej. Działka jest w pełni uzbrojona,  ma nawet siłę. Dlatego radna nie pozbywałaby się tego, chociażby ze względu na to, że gdyby doszło do budowy tamy, może się okazać, że miasto nie ma nieruchomości nad Wisłą, na której można byłoby usytuować takie stanowisko i czerpać z niego jakieś korzyści. Ta działka może być dla miasta strategiczna na lata.  </w:t>
      </w:r>
    </w:p>
    <w:p>
      <w:pPr>
        <w:pStyle w:val="Normal"/>
        <w:autoSpaceDE w:val="false"/>
        <w:jc w:val="both"/>
        <w:rPr/>
      </w:pPr>
      <w:r>
        <w:rPr/>
      </w:r>
    </w:p>
    <w:p>
      <w:pPr>
        <w:pStyle w:val="Normal"/>
        <w:autoSpaceDE w:val="false"/>
        <w:jc w:val="both"/>
        <w:rPr/>
      </w:pPr>
      <w:r>
        <w:rPr>
          <w:b/>
          <w:bCs/>
        </w:rPr>
        <w:t>Głos zabrał Burmistrz Miasta p. M. Tołodziecki</w:t>
      </w:r>
      <w:r>
        <w:rPr/>
        <w:t xml:space="preserve"> i odniósł się do wypowiedzi radnej B. Belter. Powiedział, że po spotkaniu z Komisją Budżetu sprawdził, że w żadnym projekcie na tym etapie  takiego miejsca się nie przewiduje. Jeśli chodzi o posterunek policji albo jakieś inne zabezpieczenie, będzie to rozwiązywane w inny sposób. Więc ten argument zdaniem Burmistrza upada.</w:t>
      </w:r>
    </w:p>
    <w:p>
      <w:pPr>
        <w:pStyle w:val="Normal"/>
        <w:autoSpaceDE w:val="false"/>
        <w:jc w:val="both"/>
        <w:rPr/>
      </w:pPr>
      <w:r>
        <w:rPr/>
      </w:r>
    </w:p>
    <w:p>
      <w:pPr>
        <w:pStyle w:val="Normal"/>
        <w:autoSpaceDE w:val="false"/>
        <w:jc w:val="both"/>
        <w:rPr/>
      </w:pPr>
      <w:r>
        <w:rPr>
          <w:b/>
          <w:bCs/>
        </w:rPr>
        <w:t>Głos zabrał radny Jan Latopolski</w:t>
      </w:r>
      <w:r>
        <w:rPr/>
        <w:t xml:space="preserve"> i nadmienił, że działka nie została do tej pory sprzedana dlatego, że była w Zarządzie Dróg Wodnych. Dopiero kiedy Zarząd oddał działkę, można teraz działkę zagospodarować, uzyskać finanse. Jak będzie zapora, to jest dużo innych miejsc.</w:t>
      </w:r>
    </w:p>
    <w:p>
      <w:pPr>
        <w:pStyle w:val="Normal"/>
        <w:autoSpaceDE w:val="false"/>
        <w:jc w:val="both"/>
        <w:rPr/>
      </w:pPr>
      <w:r>
        <w:rPr/>
      </w:r>
    </w:p>
    <w:p>
      <w:pPr>
        <w:pStyle w:val="Normal"/>
        <w:autoSpaceDE w:val="false"/>
        <w:jc w:val="both"/>
        <w:rPr/>
      </w:pPr>
      <w:r>
        <w:rPr>
          <w:b/>
          <w:bCs/>
        </w:rPr>
        <w:t>Radna B. Belter</w:t>
      </w:r>
      <w:r>
        <w:rPr/>
        <w:t xml:space="preserve"> odpowiedziała, że wszystkie inne działki nad Wisłą są sprzedane.       </w:t>
      </w:r>
    </w:p>
    <w:p>
      <w:pPr>
        <w:pStyle w:val="Normal"/>
        <w:autoSpaceDE w:val="false"/>
        <w:jc w:val="both"/>
        <w:rPr/>
      </w:pPr>
      <w:r>
        <w:rPr/>
      </w:r>
    </w:p>
    <w:p>
      <w:pPr>
        <w:pStyle w:val="Normal"/>
        <w:autoSpaceDE w:val="false"/>
        <w:jc w:val="both"/>
        <w:rPr/>
      </w:pPr>
      <w:r>
        <w:rPr>
          <w:b/>
          <w:bCs/>
        </w:rPr>
        <w:t>Burmistrz Miasta p. Marian Tołodziecki</w:t>
      </w:r>
      <w:r>
        <w:rPr/>
        <w:t xml:space="preserve"> wyjaśnił, że posterunek policji ma być blisko stopnia wodnego, więc ten argument upada.</w:t>
      </w:r>
    </w:p>
    <w:p>
      <w:pPr>
        <w:pStyle w:val="Normal"/>
        <w:autoSpaceDE w:val="false"/>
        <w:jc w:val="both"/>
        <w:rPr/>
      </w:pPr>
      <w:r>
        <w:rPr/>
      </w:r>
    </w:p>
    <w:p>
      <w:pPr>
        <w:pStyle w:val="Normal"/>
        <w:autoSpaceDE w:val="false"/>
        <w:jc w:val="both"/>
        <w:rPr/>
      </w:pPr>
      <w:r>
        <w:rPr>
          <w:b/>
          <w:bCs/>
        </w:rPr>
        <w:t>Głos zabrał radny Mariusz Lipigórski</w:t>
      </w:r>
      <w:r>
        <w:rPr/>
        <w:t xml:space="preserve"> i stwierdził, że tego argumentu nie należy obalać, ponieważ Burmistrz sam powiedział, że w grę wchodzić mogą inne rozwiązania, a jakie, to nie wiadomo. Kolejną kwestią zdaniem radnego jest to, że uchwała jest mało nieprecyzyjna. Jest to działka atrakcyjna, prawie kompletnie uzbrojona, bo nie ma jedynie kanalizacji, jest bliskość Wisły, co podnosi jej atrakcyjność. Można osiągnąć całkiem spore środki z jej sprzedaży, tylko nie jest wiadomo, jakie to będą pieniądze. Zdaniem radnego najpierw należałoby dokonać wyceny nieruchomości, żeby było wiadomo, ile można na niej zarobić. Jak dokona się wyceny, wówczas Rada może podjąć uchwałę o jej sprzedaży. A jeśli chodzi o interes miasta, to przypomniał, że podejmowane były uchwały o sprzedaży budynku przy Placu Jagiellończyka za 50% wartości i budynku przy ul. Browarnej 4.  </w:t>
      </w:r>
    </w:p>
    <w:p>
      <w:pPr>
        <w:pStyle w:val="Normal"/>
        <w:autoSpaceDE w:val="false"/>
        <w:jc w:val="both"/>
        <w:rPr/>
      </w:pPr>
      <w:r>
        <w:rPr>
          <w:b/>
          <w:bCs/>
        </w:rPr>
        <w:t>Głos zabrał Burmistrz Miasta Marian Tołodziecki</w:t>
      </w:r>
      <w:r>
        <w:rPr/>
        <w:t xml:space="preserve"> i nadmienił, że co do przygotowania projektu uchwały wypowie się zastępca Burmistrza, natomiast chciałby jeszcze raz uświadomić, że może być sytuacja, że nie sprzeda się nic i nic miasto na tym nie zyska. Natomiast gdyby się znalazł chętny, jakieś pieniądze dla miasta by były.</w:t>
      </w:r>
    </w:p>
    <w:p>
      <w:pPr>
        <w:pStyle w:val="Normal"/>
        <w:autoSpaceDE w:val="false"/>
        <w:jc w:val="both"/>
        <w:rPr/>
      </w:pPr>
      <w:r>
        <w:rPr/>
        <w:t xml:space="preserve"> </w:t>
      </w:r>
    </w:p>
    <w:p>
      <w:pPr>
        <w:pStyle w:val="Normal"/>
        <w:autoSpaceDE w:val="false"/>
        <w:jc w:val="both"/>
        <w:rPr/>
      </w:pPr>
      <w:r>
        <w:rPr>
          <w:b/>
          <w:bCs/>
        </w:rPr>
        <w:t xml:space="preserve">Głos zabrał Zastępca Burmistrza Arkadiusz Horonziak </w:t>
      </w:r>
      <w:r>
        <w:rPr/>
        <w:t>i stwierdził, że nie wie, na jakiej podstawie radny Mariusz Lipigórski uważa, że uchwała jest nieprecyzyjna i po jej przyjęciu nieruchomość będzie można sprzedać za przysłowiową złotówkę. Wszelkie przepisy prawne, w tym o gospodarce nieruchomościami, a także ustawa o samorządzie gminnym dokładnie precyzują kolejność postępowania. Radni podejmują tego typu uchwałę, upoważniając Burmistrza do zbycia danej nieruchomości. Kolejnym krokiem jest powołanie biegłego rzeczoznawcy, który tę nieruchomość wyceni zgodnie z cennikiem panującym dla tego typu nieruchomości  na danym obszarze, uwzględniając również stopień uzbrojenia działki. Kolejną czynnością jest ogłoszenie przetargowe, w którym zawarte będą wszystkie te kwestie, dotyczące uzbrojenia działki. Będzie również informacja, że z samą działką i jej infrastrukturą można zapoznać się w Urzędzie Miasta, u określonej osoby, w określonych dniach. W określonych godzinach będzie można również zapoznać się z dokumentami w sprawie. Nie ma żadnej możliwości, żeby, mając taką decyzję Rady, Burmistrz postąpił inaczej, niż w sposób, który będzie dla miasta i jego finansów najbardziej korzystny. Będzie się to opierało na wycenie biegłego rzeczoznawcy z listy Wojewody. Zresztą na podobnych wycenach odbywały się przynajmniej te ostatnie przetargi, co prawda do końca nie rozstrzygnięte, ale takie wyceny były w przetargu. W przepisach o gospodarce nieruchomościami jest tak, że są możliwości obniżania ceny, o ile dana nieruchomość nie zostanie zbyta w pierwszym przetargu. Zastępca Burmistrza nadmienił, że gdyby radni przychylili się do propozycji Burmistrza, chcąc ratować sytuację finansową miasta, to będą pierwsi wiedzieć, jak biegły rzeczoznawca wycenił nieruchomość, opierając się na dokumentach, które są w Urzędzie Miasta, świadczących z jednej strony o atrakcyjności tej działki, a z drugiej strony o uzbrojeniu, które na tej działce się znajduje.</w:t>
      </w:r>
    </w:p>
    <w:p>
      <w:pPr>
        <w:pStyle w:val="Normal"/>
        <w:autoSpaceDE w:val="false"/>
        <w:jc w:val="both"/>
        <w:rPr/>
      </w:pPr>
      <w:r>
        <w:rPr/>
      </w:r>
    </w:p>
    <w:p>
      <w:pPr>
        <w:pStyle w:val="Normal"/>
        <w:autoSpaceDE w:val="false"/>
        <w:jc w:val="both"/>
        <w:rPr/>
      </w:pPr>
      <w:r>
        <w:rPr/>
        <w:t>Więcej głosów w dyskusji nie było. Przystąpiono do głosowania nad przyjęciem uchwały.</w:t>
      </w:r>
    </w:p>
    <w:p>
      <w:pPr>
        <w:pStyle w:val="Normal"/>
        <w:autoSpaceDE w:val="false"/>
        <w:jc w:val="both"/>
        <w:rPr/>
      </w:pPr>
      <w:r>
        <w:rPr>
          <w:b/>
          <w:bCs/>
        </w:rPr>
        <w:t xml:space="preserve">Za – 6 radnych </w:t>
      </w:r>
      <w:r>
        <w:rPr/>
        <w:t xml:space="preserve">(B. Kalota, T. Koźmińska, K. Latopolska, J. Latopolski, M. Kokowicz, E. Podlewska) </w:t>
      </w:r>
    </w:p>
    <w:p>
      <w:pPr>
        <w:pStyle w:val="Normal"/>
        <w:autoSpaceDE w:val="false"/>
        <w:rPr/>
      </w:pPr>
      <w:r>
        <w:rPr>
          <w:b/>
          <w:bCs/>
        </w:rPr>
        <w:t xml:space="preserve">przeciw – 6 </w:t>
      </w:r>
      <w:r>
        <w:rPr/>
        <w:t>(B. Belter, M. Lipigórski, J. Lamparski, R. Lewandowski, D. Danielak, M. Komorowska)</w:t>
      </w:r>
    </w:p>
    <w:p>
      <w:pPr>
        <w:pStyle w:val="Normal"/>
        <w:autoSpaceDE w:val="false"/>
        <w:rPr/>
      </w:pPr>
      <w:r>
        <w:rPr>
          <w:b/>
          <w:bCs/>
        </w:rPr>
        <w:t xml:space="preserve">wstrzymało się – 1 (R. Rewers)     </w:t>
      </w:r>
      <w:r>
        <w:rPr/>
        <w:t xml:space="preserve">             </w:t>
      </w:r>
    </w:p>
    <w:p>
      <w:pPr>
        <w:pStyle w:val="Normal"/>
        <w:autoSpaceDE w:val="false"/>
        <w:rPr/>
      </w:pPr>
      <w:r>
        <w:rPr/>
        <w:t xml:space="preserve">Uchwała w sprawie  przeznaczenia do sprzedaży nieruchomości wchodzącej w skład gminnego zasobu nieruchomości położonych na terenie miasta Nieszawa nie została podjęta 6 głosami „przeciw”.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b/>
          <w:b/>
          <w:bCs/>
        </w:rPr>
      </w:pPr>
      <w:r>
        <w:rPr>
          <w:b/>
          <w:bCs/>
        </w:rPr>
        <w:t xml:space="preserve">Ad. 14.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b/>
          <w:b/>
          <w:bCs/>
        </w:rPr>
      </w:pPr>
      <w:r>
        <w:rPr>
          <w:b/>
          <w:bCs/>
        </w:rPr>
        <w:t>Przystąpiono do punktu 14 porządku obrad - Sprawozdanie z działalności Miejskiej Biblioteki Publicznej w Nieszawi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b/>
          <w:bCs/>
        </w:rPr>
        <w:t xml:space="preserve">Przewodnicząca Rady p. Bożena Kalota </w:t>
      </w:r>
      <w:r>
        <w:rPr/>
        <w:t>stwierdziła,</w:t>
      </w:r>
      <w:r>
        <w:rPr>
          <w:b/>
          <w:bCs/>
        </w:rPr>
        <w:t xml:space="preserve"> </w:t>
      </w:r>
      <w:r>
        <w:rPr/>
        <w:t xml:space="preserve">że p. kierownik Biblioteki jest nieobecna na dzisiejszej sesji, ale wszyscy radni otrzymali w materiałach sprawozdanie. Przewodnicząca zapytała, czy radni mają uwagi co do sprawozdania. Radni nie zgłosili uwag,  w związku z czym sprawozdanie z działalności Miejskiej Biblioteki Publicznej w Nieszawie zostało przez radnych przyję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15. </w:t>
      </w:r>
    </w:p>
    <w:p>
      <w:pPr>
        <w:pStyle w:val="Normal"/>
        <w:autoSpaceDE w:val="false"/>
        <w:jc w:val="both"/>
        <w:rPr>
          <w:b/>
          <w:b/>
          <w:bCs/>
        </w:rPr>
      </w:pPr>
      <w:r>
        <w:rPr>
          <w:b/>
          <w:bCs/>
        </w:rPr>
        <w:t>Przystąpiono do punktu 15 porządku obrad - Podjęcie uchwały zmieniającej uchwałę Nr XVII-83/2012 Rady Miejskiej Nieszawa z dn. 30 stycznia 2012 r. w sprawie uchwalenia budżetu miasta Nieszawa na rok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Głos zabrał Skarbnik Miasta Marian Ochociński </w:t>
      </w:r>
      <w:r>
        <w:rPr/>
        <w:t>i poinformował, że zmiana w budżecie wiąże się z dwoma sprawami, tzn. wprowadzenie po stronie dochodów i jednocześnie wydatków pozycji dotyczącej kwestii azbestu, druga sprawa to wyodrębnienie po stronie dochodów nowego rozdziału z dotychczasowego rozdziału Przedszkola na wpłatę pieniędzy do stołówki. Ta sprawa wynika z prostowanych spraw związanych z księgowością szkoły. Kolejna sprawa to wprowadzenie po stronie dochodów wolnych środków gromadzonych przez szkołę. Wprowadza się jedno zadanie obligatoryjne gminy Dział Ochrona zabytków w postaci 1000 zł., a także dofinansowanie w Dziale Gospodarki mieszkaniowej, głównie remontu przeprowadzanego w budynkach na ul. Narutowicza i 3 Maja. Reszta środków, ok. 150.000 zł jest przeznaczona na potrzeby szkół, czyli pieniądze z powrotem wracają do szkół.  Ponadto, inne brzmienie ma § 2, tzn. wykreśla się punkt mówiący o ogłoszeniu poprzedniej uchwały z dnia 23 marca 2012 r. w Dzienniku Urzędowym ze względu na zakwestionowanie tego przez RIO. W związku z tym §2 będzie miał brzmienie w uchwale nr XVIII-92/2012 Rady Miejskiej z dnia 23 marca 2012 skreśla się punkt 2 w § 3, czyli punkt, który mówił, że uchwała podlega publikacji w Dzienniku Urzędowym Województwa Kujawsko-Pomorskiego.</w:t>
      </w:r>
    </w:p>
    <w:p>
      <w:pPr>
        <w:pStyle w:val="Normal"/>
        <w:autoSpaceDE w:val="false"/>
        <w:jc w:val="both"/>
        <w:rPr/>
      </w:pPr>
      <w:r>
        <w:rPr/>
        <w:t xml:space="preserve">Skarbnik poinformował również, że do uchwały wprowadzono jeszcze jedno Zarządzenie Burmistrza w sprawie zmian w budżecie z dnia 27 kwietnia 2012 r. </w:t>
      </w:r>
    </w:p>
    <w:p>
      <w:pPr>
        <w:pStyle w:val="Normal"/>
        <w:autoSpaceDE w:val="false"/>
        <w:jc w:val="both"/>
        <w:rPr/>
      </w:pPr>
      <w:r>
        <w:rPr/>
        <w:t xml:space="preserve">Jeśli chodzi o Wieloletnią Prognozę Finansową nie ma żadnych zmian oprócz wprowadzenia wydatków i dochodów wynikających ze zmian w budżecie. </w:t>
      </w:r>
    </w:p>
    <w:p>
      <w:pPr>
        <w:pStyle w:val="Normal"/>
        <w:autoSpaceDE w:val="false"/>
        <w:jc w:val="both"/>
        <w:rPr/>
      </w:pPr>
      <w:r>
        <w:rPr/>
        <w:t>Radni nie wnieśli uwag.</w:t>
      </w:r>
    </w:p>
    <w:p>
      <w:pPr>
        <w:pStyle w:val="Normal"/>
        <w:autoSpaceDE w:val="false"/>
        <w:jc w:val="both"/>
        <w:rPr/>
      </w:pPr>
      <w:r>
        <w:rPr/>
      </w:r>
    </w:p>
    <w:p>
      <w:pPr>
        <w:pStyle w:val="Normal"/>
        <w:autoSpaceDE w:val="false"/>
        <w:jc w:val="both"/>
        <w:rPr/>
      </w:pPr>
      <w:r>
        <w:rPr/>
        <w:t>Przystąpiono do głosowania nad podjęciem uchwały.</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Uchwała nr XIX-97/2012 zmieniająca uchwałę Nr XVII-83/2012 Rady Miejskiej Nieszawa z dn. 30 stycznia 2012 r. w sprawie uchwalenia budżetu miasta Nieszawa na rok 2012 została podjęta jednogłoś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Ad.16.</w:t>
      </w:r>
    </w:p>
    <w:p>
      <w:pPr>
        <w:pStyle w:val="Normal"/>
        <w:autoSpaceDE w:val="false"/>
        <w:jc w:val="both"/>
        <w:rPr>
          <w:b/>
          <w:b/>
          <w:bCs/>
        </w:rPr>
      </w:pPr>
      <w:r>
        <w:rPr>
          <w:b/>
          <w:bCs/>
        </w:rPr>
        <w:t>Przystąpiono do punktu 16 porządku obrad - Podjęcie uchwały w sprawie zmian w Wieloletniej Prognozie Finansowej Miasta Nieszawa na lata 2012-2025.</w:t>
      </w:r>
    </w:p>
    <w:p>
      <w:pPr>
        <w:pStyle w:val="Normal"/>
        <w:autoSpaceDE w:val="false"/>
        <w:jc w:val="both"/>
        <w:rPr>
          <w:b/>
          <w:b/>
          <w:bCs/>
        </w:rPr>
      </w:pPr>
      <w:r>
        <w:rPr>
          <w:b/>
          <w:bCs/>
        </w:rPr>
      </w:r>
    </w:p>
    <w:p>
      <w:pPr>
        <w:pStyle w:val="Normal"/>
        <w:autoSpaceDE w:val="false"/>
        <w:jc w:val="both"/>
        <w:rPr/>
      </w:pPr>
      <w:r>
        <w:rPr/>
        <w:t>Radni nie wnieśli uwag.</w:t>
      </w:r>
    </w:p>
    <w:p>
      <w:pPr>
        <w:pStyle w:val="Normal"/>
        <w:autoSpaceDE w:val="false"/>
        <w:jc w:val="both"/>
        <w:rPr/>
      </w:pPr>
      <w:r>
        <w:rPr/>
        <w:t>Przystąpiono do głosowania nad podjęciem uchwały.</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tabs>
          <w:tab w:val="clear" w:pos="708"/>
          <w:tab w:val="left" w:pos="2160" w:leader="none"/>
        </w:tabs>
        <w:autoSpaceDE w:val="false"/>
        <w:jc w:val="both"/>
        <w:rPr/>
      </w:pPr>
      <w:r>
        <w:rPr/>
        <w:t>Uchwała nr XIX-98/2012 w sprawie zmian w Wieloletniej Prognozie Finansowej Miasta Nieszawa na lata 2012-2025 została podjęta jednogłoś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17. </w:t>
      </w:r>
    </w:p>
    <w:p>
      <w:pPr>
        <w:pStyle w:val="Normal"/>
        <w:autoSpaceDE w:val="false"/>
        <w:jc w:val="both"/>
        <w:rPr>
          <w:b/>
          <w:b/>
          <w:bCs/>
        </w:rPr>
      </w:pPr>
      <w:r>
        <w:rPr>
          <w:b/>
          <w:bCs/>
        </w:rPr>
        <w:t>Przystąpiono do punktu 17 porządku obrad – Zapytania mieszkańców.</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rPr>
        <w:t xml:space="preserve">Głos zabrała p. Agata Żmirska-Zbroniec </w:t>
      </w:r>
      <w:r>
        <w:rPr/>
        <w:t xml:space="preserve">i skierowała prośbę do Przewodniczącej Rady, aby informacja o sesji ukazywała się wcześniej, zarówno na stronie internetowej Miasta, jak i na drzwiach Urzędu. Kolejna sprawa to prośba o poprawienie listy obecności gości, na której przy nazwisku p. Teresy Bojańczyk wpisana jest funkcja dyrektora Zespołu Szkół, mimo że p. T. Bojańczyk pełni funkcję p.o. dyrektora. </w:t>
      </w:r>
    </w:p>
    <w:p>
      <w:pPr>
        <w:pStyle w:val="Normal"/>
        <w:autoSpaceDE w:val="false"/>
        <w:jc w:val="both"/>
        <w:rPr/>
      </w:pPr>
      <w:r>
        <w:rPr/>
        <w:t xml:space="preserve">Pani A. Żmirska-Zbroniec zwróciła się do zastępcy Burmistrza Arkadiusza Horonziaka i powiedziała, że jest takim samym gościem na sesji jak ona, a prowadzącą sesję jest Przewodnicząca Rady Bożena Kalota i nie jest uprawniony do mówienia jej, kiedy może zabrać głos na sesji. To należy do Przewodniczącej Rady, która może decydować, w którym momencie można zabrać głos, a nie pan zastępca, który jest takim samym gościem, jak ona. Pani A. Żmirska-Zbroniec zwróciła również uwagę, że do kompetencji Zastępcy Burmistrza nie należy zwalnianie pracowników Zespołu Szkół w Nieszawie. Dzwonienie i straszenie pracowników zwolnieniem z art. 52 czy innego nie należy do kompetencji Zastępcy Burmistrza. Pracownicy Zespołu Szkół nie podlegają Zastępcy, a p. Teresie Bojańczyk p.o. dyrektora Zespołu Szkół. </w:t>
      </w:r>
    </w:p>
    <w:p>
      <w:pPr>
        <w:pStyle w:val="Normal"/>
        <w:autoSpaceDE w:val="false"/>
        <w:jc w:val="both"/>
        <w:rPr/>
      </w:pPr>
      <w:r>
        <w:rPr/>
        <w:t xml:space="preserve">Pani A. Żmirska-Zbroniec zwróciła się z pytaniem do p.o. kierownika ZGKiM, czy p. Andrzej Sekuła pracownik Zakładu Gospodarki Komunalnej ma w zakresie obowiązków roznoszenie listów. </w:t>
      </w:r>
    </w:p>
    <w:p>
      <w:pPr>
        <w:pStyle w:val="Normal"/>
        <w:autoSpaceDE w:val="false"/>
        <w:jc w:val="both"/>
        <w:rPr>
          <w:b/>
          <w:b/>
        </w:rPr>
      </w:pPr>
      <w:r>
        <w:rPr>
          <w:b/>
        </w:rPr>
      </w:r>
    </w:p>
    <w:p>
      <w:pPr>
        <w:pStyle w:val="Normal"/>
        <w:autoSpaceDE w:val="false"/>
        <w:jc w:val="both"/>
        <w:rPr/>
      </w:pPr>
      <w:r>
        <w:rPr>
          <w:b/>
        </w:rPr>
        <w:t>Burmistrz Miasta p. Marian Tołodziecki</w:t>
      </w:r>
      <w:r>
        <w:rPr/>
        <w:t xml:space="preserve"> odpowiedział, że kierownik p. R. Zaremba ustosunkuje się do pytania na piśmie. </w:t>
      </w:r>
    </w:p>
    <w:p>
      <w:pPr>
        <w:pStyle w:val="Normal"/>
        <w:autoSpaceDE w:val="false"/>
        <w:jc w:val="both"/>
        <w:rPr/>
      </w:pPr>
      <w:r>
        <w:rPr/>
      </w:r>
    </w:p>
    <w:p>
      <w:pPr>
        <w:pStyle w:val="Normal"/>
        <w:autoSpaceDE w:val="false"/>
        <w:jc w:val="both"/>
        <w:rPr/>
      </w:pPr>
      <w:r>
        <w:rPr/>
        <w:t xml:space="preserve">Kolejną kwestią, którą poruszyła </w:t>
      </w:r>
      <w:r>
        <w:rPr>
          <w:b/>
        </w:rPr>
        <w:t>p. A. Żmirska-Zbroniec</w:t>
      </w:r>
      <w:r>
        <w:rPr/>
        <w:t xml:space="preserve"> był plac zabaw przy ul. Drzewnej. Jej zdaniem jest on nieprzystosowany dla dzieci, z dwóch stron otacza go ulica, z trzeciej parking. Na placu zabaw znajduje się pełno szkła, nie jest sprzątany, ostatnio posprzątały go mamy z ul. Drzewnej. </w:t>
      </w:r>
    </w:p>
    <w:p>
      <w:pPr>
        <w:pStyle w:val="Normal"/>
        <w:autoSpaceDE w:val="false"/>
        <w:jc w:val="both"/>
        <w:rPr/>
      </w:pPr>
      <w:r>
        <w:rPr/>
        <w:t xml:space="preserve">Pani A. Żmirska-Zbroniec zapytała również, czy sprzątaczki z Zespołu Szkół pracują również w Zakładzie Gospodarki Komunalnej i Mieszkaniowej i czy to jest na umowę zlecenie, czy umowę o dzieło, bo w ramach godzin pracy w szkole sprzątały w Jagiellonce. Ponadto, poruszyła kwestię sfinansowania udziału uczniów Zespołu Szkół w konkursie. Poinformowała, że dwoje uczniów z Zespołu Szkół w Nieszawie zdobyło 1 miejsce w województwie w konkursie Ligi Morskiej i Rzecznej i dostali się do etapu krajowego, który odbywa się 13 maja  2012 r. w Szczecinie. To koło prowadzi p. Maciej Mariański. Do tej pory, co roku uczniowie jeździli, dwa lata temu jeden z uczniów zdobył 3 miejsce w kraju. Były też wcześniej 1 i 4 miejsce. W tym momencie jest sytuacja taka, że są to uczniowie III klasy Liceum, którzy kilka dni temu ukończyli szkołę, ale nadal są uczniami, bo jeszcze zdają maturę. Pani Teresa Bojańczyk p.o. dyrektora z Zespołu Szkół powiedziała, według relacji p. A. Żmirskiej-Zbroniec, że nie wyśle na ten konkurs żadnego nauczyciela, nie pokryje kosztów wyjazdu, ponieważ nie są oni już uczniami szkoły. Jej zdaniem to dobra promocja miasta, a jeśli nie, to po co brać udział w konkursach. </w:t>
      </w:r>
    </w:p>
    <w:p>
      <w:pPr>
        <w:pStyle w:val="Normal"/>
        <w:autoSpaceDE w:val="false"/>
        <w:jc w:val="both"/>
        <w:rPr/>
      </w:pPr>
      <w:r>
        <w:rPr/>
        <w:t>Kolejne pytanie, czy w Statucie Miasta zostały wprowadzone jakieś zmiany, bo póki co było tak, że można sobie dokumenty kserować odpłatnie. P. A. Żmirska-Zbroniec nadmieniła, że poprosiła o kserokopię dokumentów, ale ich nie otrzymała. Stąd jej pytanie, czy można kserować dokumenty, czy nie, czy zostały wprowadzone w Statucie Miasta zmiany.</w:t>
      </w:r>
    </w:p>
    <w:p>
      <w:pPr>
        <w:pStyle w:val="Normal"/>
        <w:autoSpaceDE w:val="false"/>
        <w:jc w:val="both"/>
        <w:rPr/>
      </w:pPr>
      <w:r>
        <w:rPr/>
      </w:r>
    </w:p>
    <w:p>
      <w:pPr>
        <w:pStyle w:val="Normal"/>
        <w:autoSpaceDE w:val="false"/>
        <w:jc w:val="both"/>
        <w:rPr/>
      </w:pPr>
      <w:r>
        <w:rPr>
          <w:b/>
          <w:bCs/>
        </w:rPr>
        <w:t xml:space="preserve">Głos zabrał Burmistrz Miasta Marian Tołodziecki </w:t>
      </w:r>
      <w:r>
        <w:rPr/>
        <w:t>i odniósł się w pierwszej kolejności do tematu placu zabaw przy ul. Drzewnej. Burmistrz stwierdził, że na placu rzeczywiście jest różnie, raz jest czysto, raz nie, ale nie jest tak, że nikt nie sprząta. Czystość na placu utrzymywana jest na bieżąco, ale jak widać chociażby na przykładzie ulic, za moment są na nowo śmieci. Jest pomysł na ogrodzenie placu, co pozwoliłoby na większe utrzymanie czystości, bo nie tylko leży szkło, ale też i nieczystości po psach. Jest również inna kwestia, jak postawiono plac zabaw, jeden obiekt, czyli zjeżdżalnię, usytuowano w taki sposób, że dzieci zjeżdżały pod samochody. Będzie to naprawiane. Był również problem, czy nie wyłożyć tego placu korą, ale jednak zdecydowano się na dosypanie piasku. Burmistrz nadmienił, że oprócz mam z dziećmi wieczorami pojawia się tam starsza młodzież.</w:t>
      </w:r>
    </w:p>
    <w:p>
      <w:pPr>
        <w:pStyle w:val="Normal"/>
        <w:autoSpaceDE w:val="false"/>
        <w:jc w:val="both"/>
        <w:rPr/>
      </w:pPr>
      <w:r>
        <w:rPr/>
        <w:t>Jeśli chodzi o sprzątaczki w szkole, to burmistrz stwierdził, że jest to w kompetencji pani dyrektor szkoły i pytanie zostanie przekierowane do niej.  Temat konkursu Ligi Rzecznej wyjaśni również pani dyrektor, bo ona dysponuje środkami i wie, na ile szkołę stać. Jeśli chodzi o zakres obowiązków pracownika ZGKiM, to pracownicy wykonują różne polecenia w ramach swoich obowiązków.</w:t>
      </w:r>
    </w:p>
    <w:p>
      <w:pPr>
        <w:pStyle w:val="Normal"/>
        <w:autoSpaceDE w:val="false"/>
        <w:jc w:val="both"/>
        <w:rPr/>
      </w:pPr>
      <w:r>
        <w:rPr/>
      </w:r>
    </w:p>
    <w:p>
      <w:pPr>
        <w:pStyle w:val="Normal"/>
        <w:autoSpaceDE w:val="false"/>
        <w:jc w:val="both"/>
        <w:rPr/>
      </w:pPr>
      <w:r>
        <w:rPr>
          <w:b/>
          <w:bCs/>
        </w:rPr>
        <w:t>Głos zabrał Skarbnik Miasta Marian Ochociński</w:t>
      </w:r>
      <w:r>
        <w:rPr/>
        <w:t xml:space="preserve"> i dodał, że jeśli chodzi o doręczanie listów, to zgodnie z przepisami każda osoba wskazana przez Urząd do doręczenia może taką czynność wykonać i jej doręczenie jest skuteczne.      </w:t>
      </w:r>
    </w:p>
    <w:p>
      <w:pPr>
        <w:pStyle w:val="Normal"/>
        <w:autoSpaceDE w:val="false"/>
        <w:jc w:val="both"/>
        <w:rPr/>
      </w:pPr>
      <w:r>
        <w:rPr/>
      </w:r>
    </w:p>
    <w:p>
      <w:pPr>
        <w:pStyle w:val="Normal"/>
        <w:autoSpaceDE w:val="false"/>
        <w:jc w:val="both"/>
        <w:rPr/>
      </w:pPr>
      <w:r>
        <w:rPr>
          <w:b/>
          <w:bCs/>
        </w:rPr>
        <w:t xml:space="preserve">Głos zabrał Zastępca Burmistrza Arkadiusz Horonziak </w:t>
      </w:r>
      <w:r>
        <w:rPr/>
        <w:t xml:space="preserve">i odniósł się do pytania o Statut Miasta. Statut Miasta Nieszawa jest zdaniem Pana Zastępcy dokumentem dość archaicznym, są tam zapisy, które nijak się mają do obowiązującego prawa, chociażby taki zapis, że Rada Miejska ustala Regulamin Organizacyjny Urzędu, a to od paru lat jest wyłączna kompetencja wójta, burmistrza, prezydenta. Nie ma w Statucie również zapisu o Klubach Radnych, a kluby funkcjonują. Jedyne, co można było zmienić, to poprawienie błędów ortograficznych, bez ingerencji w zapisy. Jeżeli chodzi o kserowanie dokumentów w Urzędzie, Urząd jako jednostka organizacji samorządowej nie jest skonstruowany w taki sposób, że każdy może sobie skserować, jaki chce dokument. O tym, jakie dokumenty można kserować, mówi ustawa o dostępie do informacji publicznej, która wskazuje również sposób, jakim należy poprzedzić kserowanie danych dokumentów.  Więc jeśli p. A. Żmirska-Zbroniec nie postąpi zgodnie z przepisami prawa, to  żadnego dokumentu ani kserokopii nie otrzyma. Zupełnie inną kwestią jest możliwość wejrzenia w dany dokument i zrobienia sobie odpisu. Zastępca odniósł się również do kwestii ponoć zwalniania przez niego pracowników. Stwierdził, że nic takiego nie miało miejsca, jedynie zasugerował dyrektorowi szkoły, że jeżeli pracownicy zachowują się w sposób niewłaściwy, tak jak zachował się jeden z pracowników Zespołu Szkól, można go zwolnić w trybie art. 52  Kodeksu pracy, czyli dyscyplinarnie. Nie może być tak, że część korespondencji jest ukrywana przed pełniącą obowiązki dyrektor szkoły. Nie może być tak, że w sytuacji kiedy przykładowo Wojewoda Kujawsko-Pomorski sygnuje bardzo ważne pismo do Burmistrza Miasta i kieruje je na nazwisko Andrzej Nawrocki, to nie może być, że jest ono chowane do biurka i po cichu dostarczane panu A. Nawrockiemu. Jest to pismo do Burmistrza tego miasta. Jeżeli jakieś pismo jest sygnowane p. Agata Żmirska-Zbroniec dyrektor Zespołu Szkół, a p. A. Żmirska-Zbroniec przebywa na urlopie macierzyńskim, a pismo jest ważne i terminowe, i to właśnie p. Żmirska-Zbroniec nie dotrzymała  terminów u Rzecznika Prawa Dziecka, jeszcze będąc w szkole, to nie może być to pismo chowane do szuflady i twierdzone, że to pismo jest imienne. Zastępca zasygnalizował, że były takie sytuacje, że chciano pisma urzędowe ukryć i przekazywać po cichu osobie będącej na urlopie macierzyńskim, a jest to sytuacja niezrozumiała i niedopuszczalna.    </w:t>
      </w:r>
    </w:p>
    <w:p>
      <w:pPr>
        <w:pStyle w:val="Normal"/>
        <w:autoSpaceDE w:val="false"/>
        <w:jc w:val="both"/>
        <w:rPr/>
      </w:pPr>
      <w:r>
        <w:rPr/>
      </w:r>
    </w:p>
    <w:p>
      <w:pPr>
        <w:pStyle w:val="Normal"/>
        <w:autoSpaceDE w:val="false"/>
        <w:jc w:val="both"/>
        <w:rPr/>
      </w:pPr>
      <w:r>
        <w:rPr>
          <w:b/>
          <w:bCs/>
        </w:rPr>
        <w:t>Głos zabrała p. Elżbieta Ciurlik mieszkanka Nieszawy</w:t>
      </w:r>
      <w:r>
        <w:rPr/>
        <w:t xml:space="preserve"> i podziękowała w imieniu szkoły podstawowej i przedszkola  za zbiórkę pieniędzy w miesiącu lutym 2012 r. na bal szkolny dla dzieci. Podziękowała również radnej Katarzynie Latopolskiej za pomoc. Pani E. Ciurlik skierowała również prośbę do p. Roberta Zaremby o przeprowadzenie rekonesansu kanalizacji przy ul. Mickiewicza 9, bo przez 30 lat mieszkańcy tego bloku płacą podwójnie za ścieki. Niedługo będzie nowa podwyżka opłat za wodę i ścieki. Ma wiedzę również, że w mieście są osoby, które mogą za wodę latami nie płacić, głównie za ścieki. Jest to m.in. blok nauczycielski przy Wiśle. Przy ul. Mickiewicza 9 mieszkańcy płacą za beczkę i za ścieki, które nie są odprowadzane do przepompowni, tylko ścieki idą do Wisły. Prosiła na piśmie kierownika Zakładu Gospodarki, ale nie otrzymała odpowiedzi.</w:t>
      </w:r>
    </w:p>
    <w:p>
      <w:pPr>
        <w:pStyle w:val="Normal"/>
        <w:autoSpaceDE w:val="false"/>
        <w:jc w:val="both"/>
        <w:rPr/>
      </w:pPr>
      <w:r>
        <w:rPr/>
      </w:r>
    </w:p>
    <w:p>
      <w:pPr>
        <w:pStyle w:val="Normal"/>
        <w:autoSpaceDE w:val="false"/>
        <w:jc w:val="both"/>
        <w:rPr/>
      </w:pPr>
      <w:r>
        <w:rPr>
          <w:b/>
          <w:bCs/>
        </w:rPr>
        <w:t xml:space="preserve">Głos zabrał Burmistrz Miasta Marian Tołodziecki </w:t>
      </w:r>
      <w:r>
        <w:rPr/>
        <w:t>i odpowiedział, że p. kierownik R. Zaremba wyjaśni kwestię podwójnego płacenia za ścieki. Co do kanalizy, wiadomo, jak jest w mieście, wcześniej pan Skarbnik poruszył tę kwestię, jeśli chodzi o modernizację ujęcia wodnego również i oczyszczalnię praktycznie wszystko trzeba zacząć od zera, bo oczyszczalnia w ogóle nie funkcjonuje. Pan Burmistrz stwierdził, że zgadza się ze zdaniem p. E. Ciurlik, że są osoby w mieście, które nie płacą za wodę i ścieki, są to osoby publiczne, które mają wiele roszczeń, a same nie wywiązują się ze swoich obowiązków. Jeśli chodzi o podniesioną kwestię bloku nauczycielskiego, Burmistrz stwierdził, że p. E. Ciurlik  będzie musiała publicznie przeprosić. Jest zorientowany i pewny, że wszyscy mieszkańcy bloku nauczycielskiego uiszczają opłaty za kanalizację. Blok zawsze płacił i płaci, poprzez szkołę lub indywidualnie.</w:t>
      </w:r>
    </w:p>
    <w:p>
      <w:pPr>
        <w:pStyle w:val="Normal"/>
        <w:autoSpaceDE w:val="false"/>
        <w:jc w:val="both"/>
        <w:rPr/>
      </w:pPr>
      <w:r>
        <w:rPr/>
      </w:r>
    </w:p>
    <w:p>
      <w:pPr>
        <w:pStyle w:val="Normal"/>
        <w:autoSpaceDE w:val="false"/>
        <w:jc w:val="both"/>
        <w:rPr/>
      </w:pPr>
      <w:r>
        <w:rPr>
          <w:b/>
          <w:bCs/>
        </w:rPr>
        <w:t xml:space="preserve">Pani E. Ciurlik powiedziała, </w:t>
      </w:r>
      <w:r>
        <w:rPr/>
        <w:t>że jeśli nie jest prawdą to, co mówiła, przeprasza.</w:t>
      </w:r>
    </w:p>
    <w:p>
      <w:pPr>
        <w:pStyle w:val="Normal"/>
        <w:autoSpaceDE w:val="false"/>
        <w:jc w:val="both"/>
        <w:rPr/>
      </w:pPr>
      <w:r>
        <w:rPr/>
      </w:r>
    </w:p>
    <w:p>
      <w:pPr>
        <w:pStyle w:val="Normal"/>
        <w:autoSpaceDE w:val="false"/>
        <w:jc w:val="both"/>
        <w:rPr/>
      </w:pPr>
      <w:r>
        <w:rPr>
          <w:b/>
        </w:rPr>
        <w:t xml:space="preserve">Głos zabrała radna Beta Belter, </w:t>
      </w:r>
      <w:r>
        <w:rPr/>
        <w:t>która</w:t>
      </w:r>
      <w:r>
        <w:rPr>
          <w:b/>
        </w:rPr>
        <w:t xml:space="preserve"> </w:t>
      </w:r>
      <w:r>
        <w:rPr/>
        <w:t>przedstawiła pozostałe informacje i pytania od mieszkańców miasta zgłoszone na dyżurze radnych w dniu 11.04.2012 r. Mieszkańcy z ul. Szkolnej zwrócili się z pytaniem, czy słupy energetyczne w jezdni zostaną przesunięte i czy ta usługa była zaplanowana i zapłacona przy realizacji inwestycji.</w:t>
      </w:r>
    </w:p>
    <w:p>
      <w:pPr>
        <w:pStyle w:val="Normal"/>
        <w:autoSpaceDE w:val="false"/>
        <w:jc w:val="both"/>
        <w:rPr/>
      </w:pPr>
      <w:r>
        <w:rPr/>
      </w:r>
    </w:p>
    <w:p>
      <w:pPr>
        <w:pStyle w:val="Normal"/>
        <w:autoSpaceDE w:val="false"/>
        <w:jc w:val="both"/>
        <w:rPr/>
      </w:pPr>
      <w:r>
        <w:rPr>
          <w:b/>
        </w:rPr>
        <w:t>Burmistrz Miasta</w:t>
      </w:r>
      <w:r>
        <w:rPr/>
        <w:t xml:space="preserve"> odpowiedział, że była planowana i jest w trakcie realizacji, pilotuje tą sprawę p. Piotr Wiśniewski.  </w:t>
      </w:r>
    </w:p>
    <w:p>
      <w:pPr>
        <w:pStyle w:val="Normal"/>
        <w:autoSpaceDE w:val="false"/>
        <w:jc w:val="both"/>
        <w:rPr/>
      </w:pPr>
      <w:r>
        <w:rPr/>
      </w:r>
    </w:p>
    <w:p>
      <w:pPr>
        <w:pStyle w:val="Normal"/>
        <w:autoSpaceDE w:val="false"/>
        <w:jc w:val="both"/>
        <w:rPr/>
      </w:pPr>
      <w:r>
        <w:rPr>
          <w:b/>
        </w:rPr>
        <w:t>Radna B. Belter</w:t>
      </w:r>
      <w:r>
        <w:rPr/>
        <w:t xml:space="preserve"> przedstawiła kolejny wniosek, który złożyli mieszkańcy ul. Mickiewicza, aby wszystkie materiały i informacje ukazujące się na BIP i oficjalnej stronie miasta (</w:t>
      </w:r>
      <w:hyperlink r:id="rId2">
        <w:r>
          <w:rPr>
            <w:rStyle w:val="InternetLink"/>
          </w:rPr>
          <w:t>www.nieszawa.pl</w:t>
        </w:r>
      </w:hyperlink>
      <w:r>
        <w:rPr/>
        <w:t xml:space="preserve">), a także w oficjalnych gazetkach – biuletynach Urzędu Miasta - były podpisane imieniem i nazwiskiem autora.  Mieszkańcy miasta są zbulwersowani, że na stronie miasta nie ma podpisów, kto wprowadza informacje, kto jest administratorem, kto jest autorem wpisów. Zdaniem radnej, każda informacja ukazująca się na stronie Urzędu Miasta powinna być podpisana. Druga sprawa, jaką poruszyli mieszkańcy ul. Mickiewicza to prośba, aby wszystkie protokoły po ich zatwierdzeniu na sesji oraz uchwały Rady Miejskiej były publikowane na BIP Urzędu Miasta. </w:t>
      </w:r>
    </w:p>
    <w:p>
      <w:pPr>
        <w:pStyle w:val="Normal"/>
        <w:autoSpaceDE w:val="false"/>
        <w:jc w:val="both"/>
        <w:rPr/>
      </w:pPr>
      <w:r>
        <w:rPr>
          <w:b/>
          <w:bCs/>
        </w:rPr>
        <w:t xml:space="preserve">Głos zabrał radny Jan Latopolski </w:t>
      </w:r>
      <w:r>
        <w:rPr/>
        <w:t>i odniósł się do wypowiedzi pani Elżbiety Ciurlik. Powiedział, że w rejonie ul. Mickiewicza był zakładany nowy kolektor przez ogród p. Kopcia. Wykonujący te prace doszli do etapu studzienki, zaślepili i tak zostało. Miało zostać to usunięte.  Za poprzedniego Burmistrza p. A. Nawrockiego kolektor miał być poprowadzony do ul. Sienkiewicza do ścieków. Miała tu być również przepompownia. Dzisiaj jest tak, że do studzienki z bloków spływają nieczystości, są w dwóch stajenkach 4-metrowe szamba, cięższe osady osadzają się, reszta trafia do deszczówki. Dodatkowo dochodzi jeszcze beczka, bo jest szambo z ustępów.</w:t>
      </w:r>
    </w:p>
    <w:p>
      <w:pPr>
        <w:pStyle w:val="Normal"/>
        <w:autoSpaceDE w:val="false"/>
        <w:jc w:val="both"/>
        <w:rPr/>
      </w:pPr>
      <w:r>
        <w:rPr/>
      </w:r>
    </w:p>
    <w:p>
      <w:pPr>
        <w:pStyle w:val="Normal"/>
        <w:autoSpaceDE w:val="false"/>
        <w:jc w:val="both"/>
        <w:rPr/>
      </w:pPr>
      <w:r>
        <w:rPr>
          <w:b/>
          <w:bCs/>
        </w:rPr>
        <w:t xml:space="preserve">Głos zabrał Burmistrz Marian Tołodziecki </w:t>
      </w:r>
      <w:r>
        <w:rPr/>
        <w:t xml:space="preserve">i zasygnalizował, że wyjaśni te kwestie z p. kierownikiem Zakładu Gospodarki Komunalnej.    </w:t>
      </w:r>
    </w:p>
    <w:p>
      <w:pPr>
        <w:pStyle w:val="Normal"/>
        <w:autoSpaceDE w:val="false"/>
        <w:jc w:val="both"/>
        <w:rPr/>
      </w:pPr>
      <w:r>
        <w:rPr/>
      </w:r>
    </w:p>
    <w:p>
      <w:pPr>
        <w:pStyle w:val="Normal"/>
        <w:autoSpaceDE w:val="false"/>
        <w:jc w:val="both"/>
        <w:rPr/>
      </w:pPr>
      <w:r>
        <w:rPr>
          <w:b/>
          <w:bCs/>
        </w:rPr>
        <w:t>Głos zabrała radna Beata Belter</w:t>
      </w:r>
      <w:r>
        <w:rPr/>
        <w:t xml:space="preserve"> i poinformowała, że zapisała wniosek dotyczący wypowiedzi p. E. Ciurlik i radnego J. Latopolskiego o przeprowadzenie rekonesansu dotyczącego kanalizacji w budynku przy ul. Mickiewicza i sprawdzenie, czy faktycznie są dokonywane podwójne opłaty za ścieki.</w:t>
      </w:r>
    </w:p>
    <w:p>
      <w:pPr>
        <w:pStyle w:val="Normal"/>
        <w:autoSpaceDE w:val="false"/>
        <w:jc w:val="both"/>
        <w:rPr/>
      </w:pPr>
      <w:r>
        <w:rPr/>
      </w:r>
    </w:p>
    <w:p>
      <w:pPr>
        <w:pStyle w:val="Normal"/>
        <w:autoSpaceDE w:val="false"/>
        <w:jc w:val="both"/>
        <w:rPr/>
      </w:pPr>
      <w:r>
        <w:rPr>
          <w:b/>
          <w:bCs/>
        </w:rPr>
        <w:t>Głos zabrała radna Dorota Danielak</w:t>
      </w:r>
      <w:r>
        <w:rPr/>
        <w:t xml:space="preserve"> i skierowała do Burmistrza Miasta dwie prośby. Pierwsza kwestia dotyczy dróg i chodzi o połączenie ulicy Laskowskiego z Ciechocińską. Są tam dwa doły zalewane wodą deszczową, to jest ul. Laskowskiego i prośba o załatanie dziur. Druga sprawa to wiszące do tej pory na Placu Jagiellończyka tabliczki informacyjne, jak dojść do Komisji Obwodowej. Radna zwróciła się z prośbą o ich zdjęcie.</w:t>
      </w:r>
    </w:p>
    <w:p>
      <w:pPr>
        <w:pStyle w:val="Normal"/>
        <w:autoSpaceDE w:val="false"/>
        <w:jc w:val="both"/>
        <w:rPr/>
      </w:pPr>
      <w:r>
        <w:rPr/>
      </w:r>
    </w:p>
    <w:p>
      <w:pPr>
        <w:pStyle w:val="Normal"/>
        <w:autoSpaceDE w:val="false"/>
        <w:jc w:val="both"/>
        <w:rPr/>
      </w:pPr>
      <w:r>
        <w:rPr>
          <w:b/>
          <w:bCs/>
        </w:rPr>
        <w:t>Głos zabrał Burmistrz M. Tołodziecki</w:t>
      </w:r>
      <w:r>
        <w:rPr/>
        <w:t xml:space="preserve"> i wyjaśnił, że na punktach informacyjnych różne rzeczy jeszcze wiszą, ale zaraz przekaże sprawę. Jeśli chodzi o ulicę Laskowskiego, większość tej dziury jest na ul. Ciechocińskiej, która należy do Zarządu Dróg Powiatowych. Można by coś zrobić, ale takimi środkami na zimno nie da się wyremontować. Kierowane były już kilkukrotne prośby do Dyrektora Zarządu Dróg, by wyremontował drogi powiatowe. To zadanie jest w gestii Zarządu.</w:t>
      </w:r>
    </w:p>
    <w:p>
      <w:pPr>
        <w:pStyle w:val="Normal"/>
        <w:autoSpaceDE w:val="false"/>
        <w:jc w:val="both"/>
        <w:rPr/>
      </w:pPr>
      <w:r>
        <w:rPr/>
      </w:r>
    </w:p>
    <w:p>
      <w:pPr>
        <w:pStyle w:val="Normal"/>
        <w:autoSpaceDE w:val="false"/>
        <w:jc w:val="both"/>
        <w:rPr/>
      </w:pPr>
      <w:r>
        <w:rPr>
          <w:b/>
          <w:bCs/>
        </w:rPr>
        <w:t xml:space="preserve">Głos zabrała radna Ewa Podlewska </w:t>
      </w:r>
      <w:r>
        <w:rPr/>
        <w:t xml:space="preserve">i zasygnalizowała, aby zmobilizować właścicieli nieruchomości zwłaszcza przy byłym Liceum i „Jagiellonce” do posprzątania, bo to również wizytówka miasta. Druga sprawa to prośba od p. </w:t>
      </w:r>
      <w:r>
        <w:rPr>
          <w:color w:val="000000"/>
        </w:rPr>
        <w:t>Rembowskiego z</w:t>
      </w:r>
      <w:r>
        <w:rPr/>
        <w:t xml:space="preserve"> ul. 3 Maja. Przy jego oknie jest dziura, a przejeżdżające samochody po opadach deszczu brudzą szyby, chlapiąc na nie wodą.</w:t>
      </w:r>
    </w:p>
    <w:p>
      <w:pPr>
        <w:pStyle w:val="Normal"/>
        <w:autoSpaceDE w:val="false"/>
        <w:jc w:val="both"/>
        <w:rPr/>
      </w:pPr>
      <w:r>
        <w:rPr/>
      </w:r>
    </w:p>
    <w:p>
      <w:pPr>
        <w:pStyle w:val="Normal"/>
        <w:autoSpaceDE w:val="false"/>
        <w:jc w:val="both"/>
        <w:rPr/>
      </w:pPr>
      <w:r>
        <w:rPr>
          <w:b/>
          <w:bCs/>
        </w:rPr>
        <w:t xml:space="preserve">Burmistrz </w:t>
      </w:r>
      <w:r>
        <w:rPr/>
        <w:t xml:space="preserve">odpowiedział, że jeśli chodzi o dziury, tam jest tak bardzo zapadnięte. Tam jest kostka, żeby to zrobić, miasto nie dysponuje odpowiednim urządzeniem, które by to wykonało. Jest problem, żeby wypożyczyć. Jak się uda wypożyczyć, będzie można podłoże zagęścić, bo inaczej się zapadnie i dopiero wtedy zrobić kostkę. Prędzej nie wykona się, dopóki miasto nie upora się z terminowym uporządkowaniem sprawy mieszkań, bo to jest w tej chwili sprawa priorytetowa. Miastu grozi windykacja i wszyscy pracownicy wykonujący prace murarskie, remontowe, malarskie zajmują się  przekształcaniem mieszkań. </w:t>
      </w:r>
    </w:p>
    <w:p>
      <w:pPr>
        <w:pStyle w:val="Normal"/>
        <w:autoSpaceDE w:val="false"/>
        <w:jc w:val="both"/>
        <w:rPr>
          <w:b/>
          <w:b/>
          <w:bCs/>
        </w:rPr>
      </w:pPr>
      <w:r>
        <w:rPr>
          <w:b/>
          <w:bCs/>
        </w:rPr>
      </w:r>
    </w:p>
    <w:p>
      <w:pPr>
        <w:pStyle w:val="Normal"/>
        <w:autoSpaceDE w:val="false"/>
        <w:jc w:val="both"/>
        <w:rPr/>
      </w:pPr>
      <w:r>
        <w:rPr>
          <w:b/>
          <w:bCs/>
        </w:rPr>
        <w:t>Głos zabrała radna Beata Belter</w:t>
      </w:r>
      <w:r>
        <w:rPr/>
        <w:t xml:space="preserve"> i złożyła wniosek o przeprowadzenie kontroli w zakresie sprawy podróży służbowych, a szczególnie koszty podróży pracowników Urzędu, kierowników jednostek, ZGKiM, MOPS, Miejska Biblioteka Publiczna, Zespół Szkół za okres od 01.01- 30.04.2012 r. oraz sprawy zwrotu kosztów dojazdu do pracy pracowników Urzędu Miasta i jednostek podległych mieszkających poza terenem miasta, w tym MOPS, Zespół Szkół, ZGKiM, Miejska Biblioteka Publiczna. Radna stwierdziła, że jest bardzo ciekawa, jak mając wspomniane wcześniej kwoty w budżecie na podróże służbowe, kierownicy czy dyrektorzy jednostek podległych wykonują swoje obowiązki.   </w:t>
      </w:r>
    </w:p>
    <w:p>
      <w:pPr>
        <w:pStyle w:val="Normal"/>
        <w:autoSpaceDE w:val="false"/>
        <w:jc w:val="both"/>
        <w:rPr/>
      </w:pPr>
      <w:r>
        <w:rPr/>
      </w:r>
    </w:p>
    <w:p>
      <w:pPr>
        <w:pStyle w:val="Normal"/>
        <w:autoSpaceDE w:val="false"/>
        <w:jc w:val="both"/>
        <w:rPr/>
      </w:pPr>
      <w:r>
        <w:rPr>
          <w:b/>
          <w:bCs/>
        </w:rPr>
        <w:t>Głos zabrała radna Ewa Podlewska</w:t>
      </w:r>
      <w:r>
        <w:rPr/>
        <w:t xml:space="preserve"> i odnosząc się do wypowiedzi radnej B. Belter zaproponowała, aby skontrolować również cały 2011 rok. </w:t>
      </w:r>
    </w:p>
    <w:p>
      <w:pPr>
        <w:pStyle w:val="Normal"/>
        <w:autoSpaceDE w:val="false"/>
        <w:jc w:val="both"/>
        <w:rPr/>
      </w:pPr>
      <w:r>
        <w:rPr/>
      </w:r>
    </w:p>
    <w:p>
      <w:pPr>
        <w:pStyle w:val="Normal"/>
        <w:autoSpaceDE w:val="false"/>
        <w:jc w:val="both"/>
        <w:rPr/>
      </w:pPr>
      <w:r>
        <w:rPr>
          <w:b/>
          <w:bCs/>
        </w:rPr>
        <w:t xml:space="preserve">Głos zabrał radny Jan Latopolski </w:t>
      </w:r>
      <w:r>
        <w:rPr/>
        <w:t xml:space="preserve">i poruszył kwestię niepłacenia przez dużą liczbę najemców mieszkań komunalnych należności czynszowych. Nie ma możliwości ściągnąć tych należności. Radny zawnioskował, by mieszkańcy odpracowali na rzecz miasta zaległości. </w:t>
      </w:r>
    </w:p>
    <w:p>
      <w:pPr>
        <w:pStyle w:val="Normal"/>
        <w:autoSpaceDE w:val="false"/>
        <w:jc w:val="both"/>
        <w:rPr/>
      </w:pPr>
      <w:r>
        <w:rPr/>
      </w:r>
    </w:p>
    <w:p>
      <w:pPr>
        <w:pStyle w:val="Normal"/>
        <w:autoSpaceDE w:val="false"/>
        <w:jc w:val="both"/>
        <w:rPr/>
      </w:pPr>
      <w:r>
        <w:rPr>
          <w:b/>
          <w:bCs/>
        </w:rPr>
        <w:t xml:space="preserve">Głos zabrała radna Beata Belter </w:t>
      </w:r>
      <w:r>
        <w:rPr/>
        <w:t>i nadmieniła, że rozmawiała z radnym J. Latopolskim, iż celowym byłoby skierowanie tego wniosku od Komisji Gospodarki Komunalnej i Mieszkaniowej Rady Miejskiej na piśmie. Bo musi być w tej sprawie interpretacja prawna. Część z tych osób zadłużonych ma już należności komornicze i komornik stwierdza, że nie ma z czego ich ściągnąć. Jeśli jest jakieś inne wyjście, to jak najbardziej trzeba z niego skorzystać, bo to są spore zadłużenia i co roku u tych samych osób, które żyją na koszt państwa i nas wszystkich. Jest to jak najbardziej słuszny wniosek, tylko wymaga opinii radcy prawnego. Radna nadmieniła, że można wniosek przegłosować na sesji, ale Komisja Gospodarki powinna wystąpić z odrębnym wnioskiem do radcy prawnego.</w:t>
      </w:r>
    </w:p>
    <w:p>
      <w:pPr>
        <w:pStyle w:val="Normal"/>
        <w:autoSpaceDE w:val="false"/>
        <w:jc w:val="both"/>
        <w:rPr>
          <w:b/>
          <w:b/>
          <w:bCs/>
        </w:rPr>
      </w:pPr>
      <w:r>
        <w:rPr>
          <w:b/>
          <w:bCs/>
        </w:rPr>
      </w:r>
    </w:p>
    <w:p>
      <w:pPr>
        <w:pStyle w:val="Normal"/>
        <w:autoSpaceDE w:val="false"/>
        <w:jc w:val="both"/>
        <w:rPr/>
      </w:pPr>
      <w:r>
        <w:rPr>
          <w:b/>
          <w:bCs/>
        </w:rPr>
        <w:t>Głos zabrał Skarbnik Miasta Marian Ochociński</w:t>
      </w:r>
      <w:r>
        <w:rPr/>
        <w:t xml:space="preserve"> i zauważył, że jeśli będzie wola ze strony mieszkańców zadłużonych, to powstaje kwestia pewnych opłat. Po pierwsze, trzeba mieć stronę kosztową z Zakładu Gospodarki Komunalnej, a to oznacza, że trzeba zawrzeć określoną umowę. W obecnym układzie można zawrzeć jedynie umowę na zasadzie KP - KW, tzn. osoba zatrudniona do odpracowania wyrazi zgodę, że przy jego wypłacie będzie wystawione KW i jednocześnie będzie mu wystawione KP „Kasa Przyjmie” jego dług. Takie rozwiązanie jest do przyjęcia. Skarbnik stwierdził ponadto, że w perspektywie wielu lat problem zaległości czynszowych będzie problemem dość ciężkim i praktycznie nierozwiązywalnym nawet na szczeblu ustawowym, bo ludzie nie mają pieniędzy. Wiele małych spółdzielni i wspólnot w momencie niepłacenia przez kilka osób ma już problem.  W kwestii ogrzewania już jest problem płynności, koszty ogrzewania są bardzo duże, a ludzi mających np. emerytury nie stać na ich pokrywanie. </w:t>
      </w:r>
    </w:p>
    <w:p>
      <w:pPr>
        <w:pStyle w:val="Normal"/>
        <w:autoSpaceDE w:val="false"/>
        <w:jc w:val="both"/>
        <w:rPr>
          <w:b/>
          <w:b/>
          <w:bCs/>
        </w:rPr>
      </w:pPr>
      <w:r>
        <w:rPr>
          <w:b/>
          <w:bCs/>
        </w:rPr>
      </w:r>
    </w:p>
    <w:p>
      <w:pPr>
        <w:pStyle w:val="Normal"/>
        <w:autoSpaceDE w:val="false"/>
        <w:jc w:val="both"/>
        <w:rPr/>
      </w:pPr>
      <w:r>
        <w:rPr>
          <w:b/>
          <w:bCs/>
        </w:rPr>
        <w:t>Głos zabrał radny Jan Latopolski</w:t>
      </w:r>
      <w:r>
        <w:rPr/>
        <w:t xml:space="preserve"> i stwierdził, że nikt nie ma zamiaru zatrudniać 80-letniej osoby, ale jest spora grupa osób uczciwych, którzy chcieliby odpracować zaległości.</w:t>
      </w:r>
    </w:p>
    <w:p>
      <w:pPr>
        <w:pStyle w:val="Normal"/>
        <w:autoSpaceDE w:val="false"/>
        <w:jc w:val="both"/>
        <w:rPr>
          <w:b/>
          <w:b/>
          <w:bCs/>
        </w:rPr>
      </w:pPr>
      <w:r>
        <w:rPr>
          <w:b/>
          <w:bCs/>
        </w:rPr>
      </w:r>
    </w:p>
    <w:p>
      <w:pPr>
        <w:pStyle w:val="Normal"/>
        <w:autoSpaceDE w:val="false"/>
        <w:jc w:val="both"/>
        <w:rPr/>
      </w:pPr>
      <w:r>
        <w:rPr>
          <w:b/>
          <w:bCs/>
        </w:rPr>
        <w:t>Głos zabrała radna Beata Belter</w:t>
      </w:r>
      <w:r>
        <w:rPr/>
        <w:t xml:space="preserve"> i dopytała radnego J. Latopolskiego, czy zapisać wniosek. Radna po potwierdzeniu, że wniosek jest aktualny, zaproponowała, by ująć wniosek jako sprawdzenie możliwości zatrudnienia.</w:t>
      </w:r>
    </w:p>
    <w:p>
      <w:pPr>
        <w:pStyle w:val="Normal"/>
        <w:autoSpaceDE w:val="false"/>
        <w:jc w:val="both"/>
        <w:rPr>
          <w:b/>
          <w:b/>
        </w:rPr>
      </w:pPr>
      <w:r>
        <w:rPr>
          <w:b/>
        </w:rPr>
      </w:r>
    </w:p>
    <w:p>
      <w:pPr>
        <w:pStyle w:val="Normal"/>
        <w:autoSpaceDE w:val="false"/>
        <w:jc w:val="both"/>
        <w:rPr/>
      </w:pPr>
      <w:r>
        <w:rPr>
          <w:b/>
        </w:rPr>
        <w:t>Skarbnik Miasta p. M. Ochociński</w:t>
      </w:r>
      <w:r>
        <w:rPr/>
        <w:t xml:space="preserve"> doprecyzował, aby wniosek dotyczył rozważenia możliwości zatrudnienia osób zadłużonych czynszowo do odpracowania zaległości czynszowych.</w:t>
      </w:r>
    </w:p>
    <w:p>
      <w:pPr>
        <w:pStyle w:val="Normal"/>
        <w:autoSpaceDE w:val="false"/>
        <w:jc w:val="both"/>
        <w:rPr>
          <w:b/>
          <w:b/>
          <w:bCs/>
        </w:rPr>
      </w:pPr>
      <w:r>
        <w:rPr>
          <w:b/>
          <w:bCs/>
        </w:rPr>
      </w:r>
    </w:p>
    <w:p>
      <w:pPr>
        <w:pStyle w:val="Normal"/>
        <w:autoSpaceDE w:val="false"/>
        <w:jc w:val="both"/>
        <w:rPr/>
      </w:pPr>
      <w:r>
        <w:rPr>
          <w:b/>
          <w:bCs/>
        </w:rPr>
        <w:t>Głos zabrała radna Teresa Koźmińska</w:t>
      </w:r>
      <w:r>
        <w:rPr/>
        <w:t xml:space="preserve"> i zawnioskowała, aby obciążyć kosztami naprawy za samochód volkswagen pracowników, którzy są za to odpowiedzialni.</w:t>
      </w:r>
    </w:p>
    <w:p>
      <w:pPr>
        <w:pStyle w:val="Normal"/>
        <w:autoSpaceDE w:val="false"/>
        <w:jc w:val="both"/>
        <w:rPr>
          <w:b/>
          <w:b/>
          <w:bCs/>
        </w:rPr>
      </w:pPr>
      <w:r>
        <w:rPr>
          <w:b/>
          <w:bCs/>
        </w:rPr>
      </w:r>
    </w:p>
    <w:p>
      <w:pPr>
        <w:pStyle w:val="Normal"/>
        <w:autoSpaceDE w:val="false"/>
        <w:jc w:val="both"/>
        <w:rPr/>
      </w:pPr>
      <w:r>
        <w:rPr>
          <w:b/>
          <w:bCs/>
        </w:rPr>
        <w:t>Skarbnik Miasta p. M. Ochociński</w:t>
      </w:r>
      <w:r>
        <w:rPr/>
        <w:t xml:space="preserve"> zauważył, że pierwsza kwestia to sprawa odpowiedzialności osób używających, a druga  odpowiedzialność nadzoru.</w:t>
      </w:r>
    </w:p>
    <w:p>
      <w:pPr>
        <w:pStyle w:val="Normal"/>
        <w:autoSpaceDE w:val="false"/>
        <w:jc w:val="both"/>
        <w:rPr>
          <w:b/>
          <w:b/>
          <w:bCs/>
        </w:rPr>
      </w:pPr>
      <w:r>
        <w:rPr>
          <w:b/>
          <w:bCs/>
        </w:rPr>
      </w:r>
    </w:p>
    <w:p>
      <w:pPr>
        <w:pStyle w:val="Normal"/>
        <w:autoSpaceDE w:val="false"/>
        <w:jc w:val="both"/>
        <w:rPr/>
      </w:pPr>
      <w:r>
        <w:rPr>
          <w:b/>
          <w:bCs/>
        </w:rPr>
        <w:t>Radna Beata Belter</w:t>
      </w:r>
      <w:r>
        <w:rPr/>
        <w:t xml:space="preserve"> zaproponowała, aby wniosek dotyczył wyniku rozpraw sądowych, bo są to już sprawy dla Prokuratury, Policji. Jeśli jest jakiś dowód na użytkowanie, to kwestia, jakie są wyniki dochodzenia. Radna nadmieniła, że ona dałaby wniosek o ostateczne wyjaśnienie sprawy i ewentualnie po wyjaśnieniu można kogoś obciążyć.</w:t>
      </w:r>
    </w:p>
    <w:p>
      <w:pPr>
        <w:pStyle w:val="Normal"/>
        <w:autoSpaceDE w:val="false"/>
        <w:jc w:val="both"/>
        <w:rPr>
          <w:b/>
          <w:b/>
          <w:bCs/>
        </w:rPr>
      </w:pPr>
      <w:r>
        <w:rPr>
          <w:b/>
          <w:bCs/>
        </w:rPr>
      </w:r>
    </w:p>
    <w:p>
      <w:pPr>
        <w:pStyle w:val="Normal"/>
        <w:autoSpaceDE w:val="false"/>
        <w:jc w:val="both"/>
        <w:rPr/>
      </w:pPr>
      <w:r>
        <w:rPr>
          <w:b/>
          <w:bCs/>
        </w:rPr>
        <w:t>Głos zabrał radny Mariusz Lipigórski</w:t>
      </w:r>
      <w:r>
        <w:rPr/>
        <w:t xml:space="preserve"> i zwrócił się z prośbą do Przewodniczącej o odczytanie pism, które wpłynęły do Rady. Radny odniósł się również do sprawy samochodu służbowego volkswagen. Jeżeli szkoda, która powstała w samochodzie, została zlikwidowana z autocasco, to jest sytuacja podobna, jak było w przypadku piwnicy p. B. Komorowskiej, która chciała dochodzić roszczeń w mieście i skierowała sprawę do sądu. Jednak z uwagi na to, że pobrała pieniądze z ubezpieczenia, to powództwo zostało oddalone. Są jednak terminy procesowe, jeśli pan kierownik zgłosił do organów zniszczenie tego pojazdu, to patrząc po terminach procesowych, to wygląda następująco: czynności sprawdzające 30 dni, postępowanie do 2 miesięcy, to w niedługim czasie powinno być rozstrzygnięcie.</w:t>
      </w:r>
    </w:p>
    <w:p>
      <w:pPr>
        <w:pStyle w:val="Normal"/>
        <w:autoSpaceDE w:val="false"/>
        <w:jc w:val="both"/>
        <w:rPr>
          <w:b/>
          <w:b/>
          <w:bCs/>
        </w:rPr>
      </w:pPr>
      <w:r>
        <w:rPr>
          <w:b/>
          <w:bCs/>
        </w:rPr>
      </w:r>
    </w:p>
    <w:p>
      <w:pPr>
        <w:pStyle w:val="Normal"/>
        <w:autoSpaceDE w:val="false"/>
        <w:jc w:val="both"/>
        <w:rPr/>
      </w:pPr>
      <w:r>
        <w:rPr>
          <w:b/>
          <w:bCs/>
        </w:rPr>
        <w:t>Głos zabrała radna Beata Belter</w:t>
      </w:r>
      <w:r>
        <w:rPr/>
        <w:t xml:space="preserve"> i zaproponowała, aby zapisać wniosek jako ostatecznie wyjaśnić kwestię dewastacji samochodu.</w:t>
      </w:r>
    </w:p>
    <w:p>
      <w:pPr>
        <w:pStyle w:val="Normal"/>
        <w:autoSpaceDE w:val="false"/>
        <w:jc w:val="both"/>
        <w:rPr>
          <w:b/>
          <w:b/>
          <w:bCs/>
        </w:rPr>
      </w:pPr>
      <w:r>
        <w:rPr>
          <w:b/>
          <w:bCs/>
        </w:rPr>
      </w:r>
    </w:p>
    <w:p>
      <w:pPr>
        <w:pStyle w:val="Normal"/>
        <w:autoSpaceDE w:val="false"/>
        <w:jc w:val="both"/>
        <w:rPr/>
      </w:pPr>
      <w:r>
        <w:rPr>
          <w:b/>
          <w:bCs/>
        </w:rPr>
        <w:t>Głos zabrała Przewodnicząca Rady Miejskiej Bożena Kalota</w:t>
      </w:r>
      <w:r>
        <w:rPr/>
        <w:t xml:space="preserve"> i w ramach punktu zapytania mieszkańców poinformowała, że do Rady wpłynęło pismo od p. Łukasza Rewersa. Przewodnicząca odczytała   treść pisma (pismo w załączeniu do protokołu).      </w:t>
      </w:r>
    </w:p>
    <w:p>
      <w:pPr>
        <w:pStyle w:val="Normal"/>
        <w:autoSpaceDE w:val="false"/>
        <w:jc w:val="both"/>
        <w:rPr>
          <w:b/>
          <w:b/>
          <w:bCs/>
        </w:rPr>
      </w:pPr>
      <w:r>
        <w:rPr>
          <w:b/>
          <w:bCs/>
        </w:rPr>
      </w:r>
    </w:p>
    <w:p>
      <w:pPr>
        <w:pStyle w:val="Normal"/>
        <w:autoSpaceDE w:val="false"/>
        <w:jc w:val="both"/>
        <w:rPr/>
      </w:pPr>
      <w:r>
        <w:rPr>
          <w:b/>
          <w:bCs/>
        </w:rPr>
        <w:t xml:space="preserve">Głos zabrał Zastępca Burmistrza Arkadiusz Horonziak </w:t>
      </w:r>
      <w:r>
        <w:rPr/>
        <w:t>i stwierdził, że po przeanalizowaniu tej sprawy wynika, że p. Łukasz Rewers w wielu kwestiach nie powinien do tej pory otrzymać żadnej odpowiedzi. Chociażby w kwestii związanej z warunkami technicznymi, które nakazywały  złożenie dokumentacji, uzyskanie określonej zgody na budowę tego przyłącza. Procedura załatwiania dokumentów, jak przypuszcza pan zastępca była taka, że określona osoba przychodziła do Urzędu, zostawiając dokumentację bez żadnego pisma przewodniego i wychodziła, uważając, że spełniła swój administracyjny, obywatelski obowiązek. W momencie, kiedy Zakład Gospodarki Komunalnej znalazł tę dokumentację, zaraz pismem Urząd zareagował, uzgadniając pod względem technicznym tę dokumentację. Zresztą tak, jak wynikało to z warunków technicznych wydanych w grudniu 2011 r. Zastępca podkreślił, że nie było to zaopatrzone żadnym pismem przewodnim, które by precyzowało żądania. Stwierdził również, że nie zamierza polemizować z oceną p. Łukasza Rewersa kompetencji kierownika Roberta Zaremby, aczkolwiek z tą oceną się nie zgadza. Ponadto, zastępca powiedział, że nie bardzo rozumie, dlaczego Zakład Gospodarki Komunalnej ma wyceniać komuś przyłącze i budować to przyłącze. Gdyby tak było, powinno być określone zapytanie, czy Zakład wycenia tego typu przyłącza i czy realizuje tego typu zlecenia. Więc powinno być dane zlecenie. Być może w innych gminach, gdzie tego typu zakłady mają  określoną ilość profesjonalnie przygotowanych pracowników i sprzętu, tego typu usługi się wykonuje. Natomiast wycena budowy przyłącza i jego budowa to jest kwestia osobista tego, który to przyłącze buduje. Zresztą to określały warunki techniczne, które zostały wydane w grudniu 2011 r., gdzie było wskazane krok po kroku, co należy zrobić i co leży po stronie Urzędu Miasta, w tym wypadku jednostki organizacyjnej, jaką jest Zakład Gospodarki Komunalnej i Mieszkaniowej. W momencie, kiedy znalazła się dokumentacja bez żadnego pisma, pan Burmistrz wszczął natychmiast procedurę wydania zgody i ona następnego dnia była wydana. Zastępca powiedział również, że nie można oczekiwać od Urzędu, czy w tym wypadku Zakładu Gospodarki, żeby wyceniał, skoro nie dysponuje określonym potencjałem i wykonywał, skoro nie dysponuje oficjalnym potencjałem, przyłącza wodociągowe, bo to jest po stronie inwestora.</w:t>
      </w:r>
    </w:p>
    <w:p>
      <w:pPr>
        <w:pStyle w:val="Normal"/>
        <w:autoSpaceDE w:val="false"/>
        <w:jc w:val="both"/>
        <w:rPr>
          <w:b/>
          <w:b/>
        </w:rPr>
      </w:pPr>
      <w:r>
        <w:rPr>
          <w:b/>
        </w:rPr>
      </w:r>
    </w:p>
    <w:p>
      <w:pPr>
        <w:pStyle w:val="Normal"/>
        <w:autoSpaceDE w:val="false"/>
        <w:jc w:val="both"/>
        <w:rPr/>
      </w:pPr>
      <w:r>
        <w:rPr>
          <w:b/>
        </w:rPr>
        <w:t>Glos zabrał radny Mariusz Lipigórski</w:t>
      </w:r>
      <w:r>
        <w:rPr/>
        <w:t xml:space="preserve"> i zgodził się ze zdaniem Zastępcy Burmistrza, że wykonanie przyłącza leży po stronie inwestora, ale do pewnego momentu. Nie można z kolei się licytować na pisma i pewne sprawy biurokratyzować. Pismo, które odczytała Pani Przewodnicząca, zdaniem radnego, nosi znamiona skargi na kierownika ZGKiM. Należałoby zatem sprawę wyjaśnić i udzielić na pismo odpowiedzi w terminie administracyjnym, a nie potraktować w ten sposób obywatela. Wystarczyłoby powiedzieć inwestorowi, robi pan przyłącze do określonego miejsca, a Zakład robi odbiór i byłoby załatwienie sprawy, a terminy administracyjne, jakby nie było obowiązują. Bo to się przekształca w skargę na Burmistrza.</w:t>
      </w:r>
    </w:p>
    <w:p>
      <w:pPr>
        <w:pStyle w:val="Normal"/>
        <w:autoSpaceDE w:val="false"/>
        <w:jc w:val="both"/>
        <w:rPr/>
      </w:pPr>
      <w:r>
        <w:rPr/>
      </w:r>
    </w:p>
    <w:p>
      <w:pPr>
        <w:pStyle w:val="Normal"/>
        <w:autoSpaceDE w:val="false"/>
        <w:jc w:val="both"/>
        <w:rPr/>
      </w:pPr>
      <w:r>
        <w:rPr>
          <w:b/>
        </w:rPr>
        <w:t>Głos zabrał Burmistrz Miasta Marian Tołodziecki</w:t>
      </w:r>
      <w:r>
        <w:rPr/>
        <w:t xml:space="preserve"> i stwierdził, że wedle jego wiedzy takie zapewnienia były, że jak będzie zrobione przyłącze, to natychmiast zostanie dokonany odbiór.</w:t>
      </w:r>
    </w:p>
    <w:p>
      <w:pPr>
        <w:pStyle w:val="Normal"/>
        <w:autoSpaceDE w:val="false"/>
        <w:jc w:val="both"/>
        <w:rPr/>
      </w:pPr>
      <w:r>
        <w:rPr/>
      </w:r>
    </w:p>
    <w:p>
      <w:pPr>
        <w:pStyle w:val="Normal"/>
        <w:autoSpaceDE w:val="false"/>
        <w:jc w:val="both"/>
        <w:rPr/>
      </w:pPr>
      <w:r>
        <w:rPr>
          <w:b/>
        </w:rPr>
        <w:t>Głos zabrał Zastępca Burmistrza A. Horonziak</w:t>
      </w:r>
      <w:r>
        <w:rPr/>
        <w:t xml:space="preserve"> i podkreślił, że to wynika z warunków technicznych, które  wydał Zakład Gospodarki Komunalnej p. Łukaszowi Rewersowi w grudniu 2011 r. Jednym z tych warunków technicznych był odbiór przyłącza, ale przyłącza wykonanego przez inwestora. Przed zasypaniem danego przyłącza, trzeba to zgłosić i wtedy taki odbiór następuje od ręki. Zastępca powiedział również, że będzie się upierał, że przekazywanie do ZGKiM dwóch egzemplarzy dokumentacji bez pisma przewodniego, które dokładnie precyzuje, czego się oczekuje, to nie jest biurokracja, tylko normalne administracyjne działanie.</w:t>
      </w:r>
    </w:p>
    <w:p>
      <w:pPr>
        <w:pStyle w:val="Normal"/>
        <w:autoSpaceDE w:val="false"/>
        <w:jc w:val="both"/>
        <w:rPr/>
      </w:pPr>
      <w:r>
        <w:rPr/>
      </w:r>
    </w:p>
    <w:p>
      <w:pPr>
        <w:pStyle w:val="Normal"/>
        <w:autoSpaceDE w:val="false"/>
        <w:jc w:val="both"/>
        <w:rPr/>
      </w:pPr>
      <w:r>
        <w:rPr>
          <w:b/>
        </w:rPr>
        <w:t>Radny Mariusz Lipigórski</w:t>
      </w:r>
      <w:r>
        <w:rPr/>
        <w:t xml:space="preserve"> zapytał, czy nie było dołączonego do dokumentacji wniosku.</w:t>
      </w:r>
    </w:p>
    <w:p>
      <w:pPr>
        <w:pStyle w:val="Normal"/>
        <w:autoSpaceDE w:val="false"/>
        <w:jc w:val="both"/>
        <w:rPr/>
      </w:pPr>
      <w:r>
        <w:rPr/>
      </w:r>
    </w:p>
    <w:p>
      <w:pPr>
        <w:pStyle w:val="Normal"/>
        <w:autoSpaceDE w:val="false"/>
        <w:jc w:val="both"/>
        <w:rPr/>
      </w:pPr>
      <w:r>
        <w:rPr>
          <w:b/>
        </w:rPr>
        <w:t>Zastępca Burmistrza A. Horonziak</w:t>
      </w:r>
      <w:r>
        <w:rPr/>
        <w:t xml:space="preserve"> odpowiedział, że jakby był taki wniosek, to zostałby załatwiony.</w:t>
      </w:r>
    </w:p>
    <w:p>
      <w:pPr>
        <w:pStyle w:val="Normal"/>
        <w:autoSpaceDE w:val="false"/>
        <w:jc w:val="both"/>
        <w:rPr>
          <w:b/>
          <w:b/>
        </w:rPr>
      </w:pPr>
      <w:r>
        <w:rPr>
          <w:b/>
        </w:rPr>
      </w:r>
    </w:p>
    <w:p>
      <w:pPr>
        <w:pStyle w:val="Normal"/>
        <w:autoSpaceDE w:val="false"/>
        <w:jc w:val="both"/>
        <w:rPr/>
      </w:pPr>
      <w:r>
        <w:rPr>
          <w:b/>
        </w:rPr>
        <w:t>Głos zabrał radny Robert Rewers</w:t>
      </w:r>
      <w:r>
        <w:rPr/>
        <w:t xml:space="preserve"> i zgodził się ze zdaniem Zastępcy Burmistrza, że to inwestor sam na własny koszt lub przy pomocy firmy posiadającej określone uprawnienia wykona przyłącze. Radny stwierdził, że nie podobało mu się postępowanie p. Roberta Zaremby p.o. kierownika Zakładu Gospodarki Komunalnej, który zwlekał dwa czy trzy miesiące ze sprawą, mimo że obiecywał, że wykona to. Gdyby nie obiecał, to każdy by zrozumiał, ale obiecał, a potem nie odbierał przez dwa miesiące telefonu, ignorując petenta. </w:t>
      </w:r>
    </w:p>
    <w:p>
      <w:pPr>
        <w:pStyle w:val="Normal"/>
        <w:autoSpaceDE w:val="false"/>
        <w:jc w:val="both"/>
        <w:rPr>
          <w:b/>
          <w:b/>
        </w:rPr>
      </w:pPr>
      <w:r>
        <w:rPr>
          <w:b/>
        </w:rPr>
      </w:r>
    </w:p>
    <w:p>
      <w:pPr>
        <w:pStyle w:val="Normal"/>
        <w:autoSpaceDE w:val="false"/>
        <w:jc w:val="both"/>
        <w:rPr/>
      </w:pPr>
      <w:r>
        <w:rPr>
          <w:b/>
        </w:rPr>
        <w:t>Zastępca Burmistrza A. Horonziak</w:t>
      </w:r>
      <w:r>
        <w:rPr/>
        <w:t xml:space="preserve"> odpowiedział, że tę sprawę wyjaśni pisemnie w najbliższych dniach.</w:t>
      </w:r>
    </w:p>
    <w:p>
      <w:pPr>
        <w:pStyle w:val="Normal"/>
        <w:autoSpaceDE w:val="false"/>
        <w:jc w:val="both"/>
        <w:rPr/>
      </w:pPr>
      <w:r>
        <w:rPr/>
      </w:r>
    </w:p>
    <w:p>
      <w:pPr>
        <w:pStyle w:val="Normal"/>
        <w:autoSpaceDE w:val="false"/>
        <w:jc w:val="both"/>
        <w:rPr/>
      </w:pPr>
      <w:r>
        <w:rPr>
          <w:b/>
        </w:rPr>
        <w:t>Głos zabrała radna Beata Belter</w:t>
      </w:r>
      <w:r>
        <w:rPr/>
        <w:t xml:space="preserve"> i zadała pytanie, jaki jest stan przekształceń mieszkań komunalnych na socjalne, biorąc pod uwagę termin 15 maja br. na ich oddanie. Drugie pytanie dotyczy stanu stażystów, pracowników robót publicznych, pracowników prac społecznie-użytecznych. Radna stwierdziła, że widzi nowe osoby i czy zwiększyła się pracowników, czy stażystów. Prosi o wyjaśnienie stanu przekształceń oraz jaka jest obecnie liczba stażystów. </w:t>
      </w:r>
    </w:p>
    <w:p>
      <w:pPr>
        <w:pStyle w:val="Normal"/>
        <w:autoSpaceDE w:val="false"/>
        <w:jc w:val="both"/>
        <w:rPr>
          <w:b/>
          <w:b/>
        </w:rPr>
      </w:pPr>
      <w:r>
        <w:rPr>
          <w:b/>
        </w:rPr>
      </w:r>
    </w:p>
    <w:p>
      <w:pPr>
        <w:pStyle w:val="Normal"/>
        <w:autoSpaceDE w:val="false"/>
        <w:jc w:val="both"/>
        <w:rPr/>
      </w:pPr>
      <w:r>
        <w:rPr>
          <w:b/>
        </w:rPr>
        <w:t>Głos zabrał p.o. kierownika ZGKiM p. Robert Zaremba</w:t>
      </w:r>
      <w:r>
        <w:rPr/>
        <w:t xml:space="preserve"> i odnosząc się do kwestii liczby stażystów, odpowiedział, że doszła jedna osoba na zasadach stażu, p. Ewelina Lewandowska, studentka prawa, która zajmuje się pisaniem wniosków. Złożyła wniosek do KRS w celu rejestracji Stowarzyszenia, złożona została dokumentacja na spółdzielnię socjalną, wysłane zostały dwa, trzy wnioski do podmiotów, które zajmują się dofinansowaniem. Staż jest opłacany ze środków Urzędu Pracy, miasto nie ponosi kosztów z nim związanych.</w:t>
      </w:r>
    </w:p>
    <w:p>
      <w:pPr>
        <w:pStyle w:val="Normal"/>
        <w:autoSpaceDE w:val="false"/>
        <w:jc w:val="both"/>
        <w:rPr>
          <w:b/>
          <w:b/>
        </w:rPr>
      </w:pPr>
      <w:r>
        <w:rPr>
          <w:b/>
        </w:rPr>
      </w:r>
    </w:p>
    <w:p>
      <w:pPr>
        <w:pStyle w:val="Normal"/>
        <w:autoSpaceDE w:val="false"/>
        <w:jc w:val="both"/>
        <w:rPr/>
      </w:pPr>
      <w:r>
        <w:rPr>
          <w:b/>
        </w:rPr>
        <w:t>Radna Beata Belter</w:t>
      </w:r>
      <w:r>
        <w:rPr/>
        <w:t xml:space="preserve"> dopytała, ilu jest obecnie stażystów.</w:t>
      </w:r>
    </w:p>
    <w:p>
      <w:pPr>
        <w:pStyle w:val="Normal"/>
        <w:autoSpaceDE w:val="false"/>
        <w:jc w:val="both"/>
        <w:rPr>
          <w:b/>
          <w:b/>
        </w:rPr>
      </w:pPr>
      <w:r>
        <w:rPr>
          <w:b/>
        </w:rPr>
      </w:r>
    </w:p>
    <w:p>
      <w:pPr>
        <w:pStyle w:val="Normal"/>
        <w:autoSpaceDE w:val="false"/>
        <w:jc w:val="both"/>
        <w:rPr/>
      </w:pPr>
      <w:r>
        <w:rPr>
          <w:b/>
        </w:rPr>
        <w:t>Pan R. Zaremba</w:t>
      </w:r>
      <w:r>
        <w:rPr/>
        <w:t xml:space="preserve"> odpowiedział, że jest 13 stażystów. Ponadto, poinformował, że miasto jest w trakcie rozmów z Urzędem Pracy, ponieważ jest szansa pozyskać dodatkowo prace interwencyjne. Stwierdził, że jest to korzystne dla miasta, że są stażyści.</w:t>
      </w:r>
    </w:p>
    <w:p>
      <w:pPr>
        <w:pStyle w:val="Normal"/>
        <w:autoSpaceDE w:val="false"/>
        <w:jc w:val="both"/>
        <w:rPr>
          <w:b/>
          <w:b/>
        </w:rPr>
      </w:pPr>
      <w:r>
        <w:rPr>
          <w:b/>
        </w:rPr>
      </w:r>
    </w:p>
    <w:p>
      <w:pPr>
        <w:pStyle w:val="Normal"/>
        <w:autoSpaceDE w:val="false"/>
        <w:jc w:val="both"/>
        <w:rPr/>
      </w:pPr>
      <w:r>
        <w:rPr>
          <w:b/>
        </w:rPr>
        <w:t>Radna B. Belter</w:t>
      </w:r>
      <w:r>
        <w:rPr/>
        <w:t xml:space="preserve"> zadała pytanie, gdzie są dokonywane przekształcenia.</w:t>
      </w:r>
    </w:p>
    <w:p>
      <w:pPr>
        <w:pStyle w:val="Normal"/>
        <w:autoSpaceDE w:val="false"/>
        <w:jc w:val="both"/>
        <w:rPr>
          <w:b/>
          <w:b/>
        </w:rPr>
      </w:pPr>
      <w:r>
        <w:rPr>
          <w:b/>
        </w:rPr>
      </w:r>
    </w:p>
    <w:p>
      <w:pPr>
        <w:pStyle w:val="Normal"/>
        <w:autoSpaceDE w:val="false"/>
        <w:jc w:val="both"/>
        <w:rPr/>
      </w:pPr>
      <w:r>
        <w:rPr>
          <w:b/>
        </w:rPr>
        <w:t>Pan kierownik R. Zaremba</w:t>
      </w:r>
      <w:r>
        <w:rPr/>
        <w:t xml:space="preserve"> odpowiedział, że przy ulicy 3 Maja 23 i ul. Narutowicza 1. Zaapelował również do radnych, ponieważ mają najlepszy kontakt ze  swoimi wyborcami, o zwrócenie szczególnej uwagi głównie ludziom młodym. Na bulwarach wymienione zostały przez miasto ławki, odnowiony został pomnik.  Natomiast, jak stwierdził pan kierownik, są przypadki, że nawet dzieci radnych w nocy po pijanemu dewastują te tereny. </w:t>
      </w:r>
    </w:p>
    <w:p>
      <w:pPr>
        <w:pStyle w:val="Normal"/>
        <w:autoSpaceDE w:val="false"/>
        <w:jc w:val="both"/>
        <w:rPr/>
      </w:pPr>
      <w:r>
        <w:rPr/>
      </w:r>
    </w:p>
    <w:p>
      <w:pPr>
        <w:pStyle w:val="Normal"/>
        <w:autoSpaceDE w:val="false"/>
        <w:jc w:val="both"/>
        <w:rPr/>
      </w:pPr>
      <w:r>
        <w:rPr/>
        <w:t xml:space="preserve">Wypowiedź p. Roberta Zaremby oburzyła radnych, którzy zaprotestowali przeciw rzucaniu takich oskarżeń i zawnioskowali o podanie konkretnych nazwisk. </w:t>
      </w:r>
    </w:p>
    <w:p>
      <w:pPr>
        <w:pStyle w:val="Normal"/>
        <w:autoSpaceDE w:val="false"/>
        <w:jc w:val="both"/>
        <w:rPr>
          <w:b/>
          <w:b/>
        </w:rPr>
      </w:pPr>
      <w:r>
        <w:rPr>
          <w:b/>
        </w:rPr>
      </w:r>
    </w:p>
    <w:p>
      <w:pPr>
        <w:pStyle w:val="Normal"/>
        <w:autoSpaceDE w:val="false"/>
        <w:jc w:val="both"/>
        <w:rPr/>
      </w:pPr>
      <w:r>
        <w:rPr>
          <w:b/>
        </w:rPr>
        <w:t>Pan kierownik R. Zaremba</w:t>
      </w:r>
      <w:r>
        <w:rPr/>
        <w:t xml:space="preserve"> odpowiedział, że może informację przekazać u siebie i nie chce imiennie wskazywać.</w:t>
      </w:r>
    </w:p>
    <w:p>
      <w:pPr>
        <w:pStyle w:val="Normal"/>
        <w:autoSpaceDE w:val="false"/>
        <w:jc w:val="both"/>
        <w:rPr>
          <w:b/>
          <w:b/>
        </w:rPr>
      </w:pPr>
      <w:r>
        <w:rPr>
          <w:b/>
        </w:rPr>
      </w:r>
    </w:p>
    <w:p>
      <w:pPr>
        <w:pStyle w:val="Normal"/>
        <w:autoSpaceDE w:val="false"/>
        <w:jc w:val="both"/>
        <w:rPr/>
      </w:pPr>
      <w:r>
        <w:rPr>
          <w:b/>
        </w:rPr>
        <w:t>Radny Mariusz Lipigórski</w:t>
      </w:r>
      <w:r>
        <w:rPr/>
        <w:t xml:space="preserve"> stwierdził, że jeśli jest udowodnione, że tak faktycznie było, to pan kierownik powinien podać publicznie nazwisko.</w:t>
      </w:r>
    </w:p>
    <w:p>
      <w:pPr>
        <w:pStyle w:val="Normal"/>
        <w:autoSpaceDE w:val="false"/>
        <w:jc w:val="both"/>
        <w:rPr/>
      </w:pPr>
      <w:r>
        <w:rPr/>
      </w:r>
    </w:p>
    <w:p>
      <w:pPr>
        <w:pStyle w:val="Normal"/>
        <w:autoSpaceDE w:val="false"/>
        <w:jc w:val="both"/>
        <w:rPr/>
      </w:pPr>
      <w:r>
        <w:rPr>
          <w:b/>
        </w:rPr>
        <w:t>Pan kierownik R. Zaremba</w:t>
      </w:r>
      <w:r>
        <w:rPr/>
        <w:t xml:space="preserve"> poruszył również sprawę ustawy śmieciowej. Poprosił Komisje Rady kompetentne w temacie śmieci, z uwagi na wchodzącą w życie nową ustawę śmieciową, o pomoc, bo sami urzędnicy nie wyrobią się z przygotowaniem. Będzie kilkanaście uchwał do przyjęcia, są ścisłe terminy, regulamin, przetarg i jeśli radni się w to aktywnie nie włączą, to będzie problem, żeby ten temat ogarnąć.</w:t>
      </w:r>
    </w:p>
    <w:p>
      <w:pPr>
        <w:pStyle w:val="Normal"/>
        <w:autoSpaceDE w:val="false"/>
        <w:jc w:val="both"/>
        <w:rPr/>
      </w:pPr>
      <w:r>
        <w:rPr/>
      </w:r>
    </w:p>
    <w:p>
      <w:pPr>
        <w:pStyle w:val="Normal"/>
        <w:autoSpaceDE w:val="false"/>
        <w:jc w:val="both"/>
        <w:rPr/>
      </w:pPr>
      <w:r>
        <w:rPr>
          <w:b/>
        </w:rPr>
        <w:t>Radny Mariusz Lipigórski</w:t>
      </w:r>
      <w:r>
        <w:rPr/>
        <w:t xml:space="preserve"> zapytał, czy kompost w pasie „Natura 2000” za oczyszczalnią ścieków został usunięty.</w:t>
      </w:r>
    </w:p>
    <w:p>
      <w:pPr>
        <w:pStyle w:val="Normal"/>
        <w:autoSpaceDE w:val="false"/>
        <w:jc w:val="both"/>
        <w:rPr/>
      </w:pPr>
      <w:r>
        <w:rPr/>
      </w:r>
    </w:p>
    <w:p>
      <w:pPr>
        <w:pStyle w:val="Normal"/>
        <w:autoSpaceDE w:val="false"/>
        <w:jc w:val="both"/>
        <w:rPr/>
      </w:pPr>
      <w:r>
        <w:rPr>
          <w:b/>
        </w:rPr>
        <w:t>Pan R. Zaremba</w:t>
      </w:r>
      <w:r>
        <w:rPr/>
        <w:t xml:space="preserve"> odpowiedział, że jest wywożony na okrągło. To są same biologiczne rzeczy i nie stanowi to zagrożenia dla środowiska i ludzi.</w:t>
      </w:r>
    </w:p>
    <w:p>
      <w:pPr>
        <w:pStyle w:val="Normal"/>
        <w:autoSpaceDE w:val="false"/>
        <w:jc w:val="both"/>
        <w:rPr/>
      </w:pPr>
      <w:r>
        <w:rPr/>
        <w:t xml:space="preserve">  </w:t>
      </w:r>
    </w:p>
    <w:p>
      <w:pPr>
        <w:pStyle w:val="Normal"/>
        <w:autoSpaceDE w:val="false"/>
        <w:jc w:val="both"/>
        <w:rPr/>
      </w:pPr>
      <w:r>
        <w:rPr>
          <w:b/>
        </w:rPr>
        <w:t xml:space="preserve">Głos zabrał Burmistrz Miasta Marian Tołodziecki </w:t>
      </w:r>
      <w:r>
        <w:rPr/>
        <w:t>odnośnie terminów przekształceń mieszkań i poprosił o wyjaśnienie tej kwestii przez Zastępcę Burmistrza.</w:t>
      </w:r>
    </w:p>
    <w:p>
      <w:pPr>
        <w:pStyle w:val="Normal"/>
        <w:autoSpaceDE w:val="false"/>
        <w:jc w:val="both"/>
        <w:rPr>
          <w:b/>
          <w:b/>
        </w:rPr>
      </w:pPr>
      <w:r>
        <w:rPr>
          <w:b/>
        </w:rPr>
      </w:r>
    </w:p>
    <w:p>
      <w:pPr>
        <w:pStyle w:val="Normal"/>
        <w:autoSpaceDE w:val="false"/>
        <w:jc w:val="both"/>
        <w:rPr/>
      </w:pPr>
      <w:r>
        <w:rPr>
          <w:b/>
        </w:rPr>
        <w:t xml:space="preserve">Radny Mariusz Lipigórski </w:t>
      </w:r>
      <w:r>
        <w:rPr/>
        <w:t>zwrócił uwagę, że nie tylko chodzi o terminy, bo te są znane, ale głównie o stan przekształceń.</w:t>
      </w:r>
    </w:p>
    <w:p>
      <w:pPr>
        <w:pStyle w:val="Normal"/>
        <w:autoSpaceDE w:val="false"/>
        <w:jc w:val="both"/>
        <w:rPr/>
      </w:pPr>
      <w:r>
        <w:rPr>
          <w:b/>
        </w:rPr>
        <w:t xml:space="preserve">Głos zabrał Zastępca Burmistrza Arkadiusz Horonziak </w:t>
      </w:r>
      <w:r>
        <w:rPr/>
        <w:t>i stwierdził, że nie tylko chodzi o te kwestie, bo sprawa jest znacznie bardziej skomplikowana. Ktoś kiedyś, gdy mógł to zrobić od ręki, nie zrobił tego i z tego wytworzyły się określone kłopoty, które mogą Gminę Miasto Nieszawa rozłożyć na przysłowiowe „łopatki” finansowo.</w:t>
      </w:r>
    </w:p>
    <w:p>
      <w:pPr>
        <w:pStyle w:val="Normal"/>
        <w:autoSpaceDE w:val="false"/>
        <w:jc w:val="both"/>
        <w:rPr/>
      </w:pPr>
      <w:r>
        <w:rPr/>
        <w:t>Zastępca odniósł się jeszcze do kwestii stażystów. Zauważył, że staż to ważna kwestia dla młodych osób, które są tuż po zdobyciu lub zdobywają wykształcenie. Większość z tych osób nie ma żadnych doświadczeń w administracji. To powoduje, że te osoby nakładają na osoby pracujące w Urzędzie i mające doświadczenie w administracji określone dodatkowe obowiązki, żeby te własne doświadczenia młodym osobom przekazać.</w:t>
      </w:r>
    </w:p>
    <w:p>
      <w:pPr>
        <w:pStyle w:val="Normal"/>
        <w:autoSpaceDE w:val="false"/>
        <w:jc w:val="both"/>
        <w:rPr/>
      </w:pPr>
      <w:r>
        <w:rPr/>
        <w:t>Dokładnie 12 stycznia 2012 r. Burmistrz Miasta został zaskoczony pismem z Banku Gospodarstwa Krajowego o tym, że właśnie minął półroczny termin dotyczący przekształcenia określonej liczby lokali komunalnych w socjalne. Liczby, jeśli chodzi o powierzchnię, która powinna być równa powierzchni lokali budynku mieszkalnego przy ul. Stodólnej. Burmistrz wówczas zakreślił  dosyć teoretyczny termin do 15 maja 2012 r. i taki termin został przedstawiony Bankowi. Jeśli nie dotrzymamy tego terminu to miasto będzie negocjowało z Bankiem o przedłużenie. Nie powinno być problemu z uzyskaniem zgody Banku, bo już przeprowadzono kilka rozmów w tej kwestii. Problem natomiast jest w tym, że zawierając umowę, były Burmistrz p. Andrzej Nawrocki</w:t>
      </w:r>
      <w:r>
        <w:rPr>
          <w:bCs/>
        </w:rPr>
        <w:t xml:space="preserve"> podpisał takie zobowiązania. Gdyby w momencie podpisania umowy rozpoczęły się działania przekształceniowe dawno kwestia byłaby załatwiona. Natomiast nie zrobiono nic, mimo że najłatwiej można to było zrobić wtedy, gdy zasiedlało się ten obiekt przy ul. Stodólnej. Byłoby to wtedy bezproblemowe.  Zgodnie z przepisami prawa, które określają, co to znaczy lokalne komunalne i socjalne, jak można przekształcać, jak można podpisać umowy, są to kwestie bardzo skomplikowane, które Burmistrz musi teraz przebrnąć. Po stronie obecnego Burmistrza nie ma żadnych zaniechań i należą mu się duże słowa uznania za działania, które poczynił nie tylko tu na miejscu, ale i tez wyjazdy i negocjacje z BGK. Do tego przyczyniło się również to, że po Burmistrzu Andrzeju Nawrockim, przedstawiciel Rządu p.o. Burmistrza p. Kazimierz Tułodziecki też nic nie zrobił w tej kwestii. Jeśli chodzi o terminy, być może zostanie dotrzymany, bo miasto jest przygotowane logistycznie, kończą  się remonty lokali, są przygotowane dokumenty. W sytuacji, gdyby był mały poślizg, zastępca Burmistrza poinformował, że zostanie on uwzględniony przez Bank.</w:t>
      </w:r>
    </w:p>
    <w:p>
      <w:pPr>
        <w:pStyle w:val="Normal"/>
        <w:autoSpaceDE w:val="false"/>
        <w:jc w:val="both"/>
        <w:rPr>
          <w:b/>
          <w:b/>
          <w:bCs/>
        </w:rPr>
      </w:pPr>
      <w:r>
        <w:rPr>
          <w:b/>
          <w:bCs/>
        </w:rPr>
      </w:r>
    </w:p>
    <w:p>
      <w:pPr>
        <w:pStyle w:val="Normal"/>
        <w:autoSpaceDE w:val="false"/>
        <w:jc w:val="both"/>
        <w:rPr/>
      </w:pPr>
      <w:r>
        <w:rPr>
          <w:b/>
          <w:bCs/>
        </w:rPr>
        <w:t>Głos zabrała radna Beata Belter</w:t>
      </w:r>
      <w:r>
        <w:rPr>
          <w:bCs/>
        </w:rPr>
        <w:t xml:space="preserve"> i poruszyła kwestię wypowiedzi zastępcy Burmistrza p. Arkadiusza Horonziaka w dodatku turystycznym do „Gazety Pomorskiej” z dnia 20 kwietnia 2012 r. Radna wyraziła zdanie, że nie zgadza się z wypowiedzią, że najlepszą osobliwością przyrodniczą, jaką miasto może się pochwalić, są ptaki i owady, a dopiero  cała reszta. Radna stwierdziła, że to jest tylko element ważny dla ekologów, że nic więcej oprócz ptaków i owadów nie ma ciekawego, potem dopiero są wspomniane widoki, a o ludziach nie ma w ogóle mowy. W dodatku wypowiadały się Punkty Informacji Turystycznej z regionu, ale w mieście nie ma punktu, więc, zdaniem radnej, pochwalił się z imienia i nazwiska zastępca Burmistrza. Ma wątpliwość, czy u nas najcenniejsze są ptaki i owady, zwłaszcza że nie wspomina się tu o ludziach. Propaganda w systemie „czarnego pijaru”, które to określenie odnosi się do negatywnej propagandy,  działa w celu antypromocji miasta i takie wypowiedzi: dotyczące ptaków i owadów tak samo, a przy tym zrzucanie winy na innych, szkalowanie. Ważne jest, że zauważa się 2,5 miesiąca bardzo błędnego działania na szkodę miasta p.o. Burmistrza Kazimierza Tułodzieckiego. Jego sprawy dalej się toczą, ponieważ Rada uznała skargę p. Aleksandry Sobczak za zasadną i te rzeczy wrócą, bo tak stanowi nadzór Wojewody i do pewnych rzeczy odnosić się będzie Rada. Jeżeli nie ma na pewne rzeczy pieniędzy, to dokłada się innym w obowiązkach. Radna nie życzy sobie, jako wybrana przez mieszkańców tego miasta, żeby ktokolwiek uprawiał tutaj politykę „czarnego pijaru”, w sensie: wszystkich szkalowania, wszystkich obwiniania, wypisywania w Internecie. Radna potwierdziła, że każdy wpis należy opatrzyć imieniem i nazwiskiem, bo teraz te osoby można podać do sądu za zniesławienie, naruszanie dóbr osobistych. Każdy z radnych bierze odpowiedzialność za bycie funkcjonariuszem publicznym i nikt im tego prawa nie może zabrać. Jako organ kontrolny radni mają prawo krytykować i kontrolować, bo tak stanowi prawo. Wyraziła zdanie, że chciałaby, aby jak najszybciej organ w postaci Prokuratury, Policji  rozstrzygnął te działania, bo wtedy, gdy zobaczy jeszcze jeden wpis bez podpisu opisujący ją jako „osobę antyrozwojową”, a pracuje i poprzednio pracowała na podstawie pisma pana Burmistrza w komisji ds. programu naprawczego. Radna powiedziała, że nie życzy sobie takich wpisów z jej imieniem i nazwiskiem, bo będzie wyciągać konsekwencje z tego tytułu. Jeśli ktoś takie rzeczy robi, niech bierze odpowiedzialność i się podpisuje. Biuletyn Informacyjny wydany przez Urząd Miasta też był anonimowy i pozostawiał wiele do życzenia.</w:t>
      </w:r>
    </w:p>
    <w:p>
      <w:pPr>
        <w:pStyle w:val="Normal"/>
        <w:autoSpaceDE w:val="false"/>
        <w:jc w:val="both"/>
        <w:rPr>
          <w:bCs/>
        </w:rPr>
      </w:pPr>
      <w:r>
        <w:rPr>
          <w:bCs/>
        </w:rPr>
      </w:r>
    </w:p>
    <w:p>
      <w:pPr>
        <w:pStyle w:val="Normal"/>
        <w:autoSpaceDE w:val="false"/>
        <w:jc w:val="both"/>
        <w:rPr/>
      </w:pPr>
      <w:r>
        <w:rPr>
          <w:b/>
          <w:bCs/>
        </w:rPr>
        <w:t>Głos zabrał zastępca Burmistrza Arkadiusz Horonziak</w:t>
      </w:r>
      <w:r>
        <w:rPr>
          <w:bCs/>
        </w:rPr>
        <w:t xml:space="preserve"> i powiedział, że radna powołuje się na przepisy prawa, na KPA, broni tego, co się skończyło w ubiegłym roku. Zapytał, kto był w poprzedniej kadencji radnym, który zajmował się budżetem i doprowadził do takiego stanu finansowego, kto wycina każdą inicjatywę z możliwością pozyskania zewnętrznych pieniędzy. </w:t>
      </w:r>
    </w:p>
    <w:p>
      <w:pPr>
        <w:pStyle w:val="Normal"/>
        <w:autoSpaceDE w:val="false"/>
        <w:jc w:val="both"/>
        <w:rPr>
          <w:bCs/>
        </w:rPr>
      </w:pPr>
      <w:r>
        <w:rPr>
          <w:bCs/>
        </w:rPr>
      </w:r>
    </w:p>
    <w:p>
      <w:pPr>
        <w:pStyle w:val="Normal"/>
        <w:autoSpaceDE w:val="false"/>
        <w:jc w:val="both"/>
        <w:rPr/>
      </w:pPr>
      <w:r>
        <w:rPr>
          <w:b/>
          <w:bCs/>
        </w:rPr>
        <w:t>Radna B. Belter</w:t>
      </w:r>
      <w:r>
        <w:rPr>
          <w:bCs/>
        </w:rPr>
        <w:t xml:space="preserve"> wtrąciła, że za wszystkie wpisy bez podpisu odpowiedzialny jest Burmistrz. </w:t>
      </w:r>
    </w:p>
    <w:p>
      <w:pPr>
        <w:pStyle w:val="Normal"/>
        <w:autoSpaceDE w:val="false"/>
        <w:jc w:val="both"/>
        <w:rPr>
          <w:b/>
          <w:b/>
          <w:bCs/>
        </w:rPr>
      </w:pPr>
      <w:r>
        <w:rPr>
          <w:b/>
          <w:bCs/>
        </w:rPr>
      </w:r>
    </w:p>
    <w:p>
      <w:pPr>
        <w:pStyle w:val="Normal"/>
        <w:autoSpaceDE w:val="false"/>
        <w:jc w:val="both"/>
        <w:rPr/>
      </w:pPr>
      <w:r>
        <w:rPr>
          <w:b/>
          <w:bCs/>
        </w:rPr>
        <w:t>Zastępca Burmistrza A. Horonziak</w:t>
      </w:r>
      <w:r>
        <w:rPr>
          <w:bCs/>
        </w:rPr>
        <w:t xml:space="preserve"> powiedział również, że oglądał  w telewizji, która nagrywała sesję Rady Miejskiej z 23 marca 2012 r. wypowiedzi radnej. Z nich wynika, że Wojewoda Kujawsko-Pomorski to osoba, która nie zna KPA, nie umie pisać pism, jest osobą niepoważną, nie mówiąc o uwagach skierowanych na temat p.o. burmistrza Kazimierza Tułodzieckiego, przedstawiciela rządu.</w:t>
      </w:r>
    </w:p>
    <w:p>
      <w:pPr>
        <w:pStyle w:val="Normal"/>
        <w:autoSpaceDE w:val="false"/>
        <w:jc w:val="both"/>
        <w:rPr>
          <w:bCs/>
        </w:rPr>
      </w:pPr>
      <w:r>
        <w:rPr>
          <w:bCs/>
        </w:rPr>
      </w:r>
    </w:p>
    <w:p>
      <w:pPr>
        <w:pStyle w:val="Normal"/>
        <w:autoSpaceDE w:val="false"/>
        <w:jc w:val="both"/>
        <w:rPr/>
      </w:pPr>
      <w:r>
        <w:rPr>
          <w:b/>
          <w:bCs/>
        </w:rPr>
        <w:t xml:space="preserve">Głos zabrała radna Dorota Danielak </w:t>
      </w:r>
      <w:r>
        <w:rPr>
          <w:bCs/>
        </w:rPr>
        <w:t xml:space="preserve">i nawiązując do sprawy p. Łukasza Rewersa stwierdziła, że Urząd powinien był przyjaznym Urzędem dla mieszkańców. Nawet jeśli p. Łukasz Rewers nie złożył pism,a to niech znajdzie się w Urzędzie osoba, która dokładnie powie, co trzeba zrobić. Radna wyraziła również prośbę, by nie odsyłać z kwitkiem, tylko wytłumaczyć interesantowi, co trzeba zrobić. </w:t>
      </w:r>
    </w:p>
    <w:p>
      <w:pPr>
        <w:pStyle w:val="Normal"/>
        <w:autoSpaceDE w:val="false"/>
        <w:jc w:val="both"/>
        <w:rPr>
          <w:b/>
          <w:b/>
          <w:bCs/>
        </w:rPr>
      </w:pPr>
      <w:r>
        <w:rPr>
          <w:b/>
          <w:bCs/>
        </w:rPr>
      </w:r>
    </w:p>
    <w:p>
      <w:pPr>
        <w:pStyle w:val="Normal"/>
        <w:autoSpaceDE w:val="false"/>
        <w:jc w:val="both"/>
        <w:rPr/>
      </w:pPr>
      <w:r>
        <w:rPr>
          <w:b/>
          <w:bCs/>
        </w:rPr>
        <w:t>Głos zabrał radny Mariusz Lipigórski</w:t>
      </w:r>
      <w:r>
        <w:rPr>
          <w:bCs/>
        </w:rPr>
        <w:t xml:space="preserve"> i odniósł się do kwestii anonimowych pism, wychodzących z Urzędu. Burmistrz Miasta mówi, że odpowiada za to Urząd, co oznacza, że Burmistrz będzie za to ponosił odpowiedzialność. Jeśli chodzi o rozliczenie finansowe Klubu „Jagiellonka”, w Biuletynie jest napisane, że Klub się nie rozliczył. Z jego wiedzy wynika, że w sierpniu 2011 r. „Jagiellonka” rozliczyła się u p. Grażyny Koźmińskiej z 7.500 zł. dotacji, potem Skarbnik zażyczył sobie rozliczenia na innych drukach, co też zostało wykonane. „Jagiellonka” się zatem rozliczyła i to, co jest napisane w Biuletynie, jest nieprawdą. Radny złożył wniosek formalny o ogłaszanie w sposób zwyczajowo przyjęty na drzwiach Urzędu i w innych miejscach na tablicach o terminie sesji i porządku obrad, zgodnie z paragrafem 16 Statutu Miasta. Radny zapytał również, czy zawarto umowę ze Starostwem Powiatowym na prowadzenie przeprawy promowej. Poruszył też kwestię pracowników na prom. Bo pan kierownik powiedział, że być może będzie możliwość zatrudnienia jeszcze pracowników na prom. Ale z tego, co wie, do tej pory do przeprawy promowej żadnego pracownika jeszcze nie przyjęto, a pracownik zieleni nie będzie prowadził promu, bo jest to niezgodne z zawartą umową z Urzędem Pracy.</w:t>
      </w:r>
    </w:p>
    <w:p>
      <w:pPr>
        <w:pStyle w:val="Normal"/>
        <w:autoSpaceDE w:val="false"/>
        <w:jc w:val="both"/>
        <w:rPr>
          <w:bCs/>
        </w:rPr>
      </w:pPr>
      <w:r>
        <w:rPr>
          <w:bCs/>
        </w:rPr>
      </w:r>
    </w:p>
    <w:p>
      <w:pPr>
        <w:pStyle w:val="Normal"/>
        <w:autoSpaceDE w:val="false"/>
        <w:jc w:val="both"/>
        <w:rPr/>
      </w:pPr>
      <w:r>
        <w:rPr>
          <w:b/>
          <w:bCs/>
        </w:rPr>
        <w:t xml:space="preserve">Głos zabrał p. Robert Zaremba p.o. kierownika ZGKiM </w:t>
      </w:r>
      <w:r>
        <w:rPr>
          <w:bCs/>
        </w:rPr>
        <w:t>i zauważył, że od wielu lat w mieście było tak przyjęte, że Burmistrz Andrzej Nawrocki oddelegowywał ludzi, którzy robili wszystko od elektryka po ogrodnika i  też pływali na promie. Do tego jeszcze załoga promu nie miała nigdy żadnych dokumentów, żeby pływać. Dopiero w zeszłym roku kapitan p. Sławomir Handziuk, który był podpisany na umowie, od czasu do czasu tutaj przyjeżdżał. Jeżeli chodzi o obsadę promu, to, jak tylko uporają się z silnikiem, załoga będzie kompletne kompetentna, a czy to będą osoby, które są na stażu i oddelegowane, to już kompetencja Pana Burmistrza.</w:t>
      </w:r>
    </w:p>
    <w:p>
      <w:pPr>
        <w:pStyle w:val="Normal"/>
        <w:autoSpaceDE w:val="false"/>
        <w:jc w:val="both"/>
        <w:rPr>
          <w:bCs/>
        </w:rPr>
      </w:pPr>
      <w:r>
        <w:rPr>
          <w:bCs/>
        </w:rPr>
      </w:r>
    </w:p>
    <w:p>
      <w:pPr>
        <w:pStyle w:val="Normal"/>
        <w:autoSpaceDE w:val="false"/>
        <w:jc w:val="both"/>
        <w:rPr/>
      </w:pPr>
      <w:r>
        <w:rPr>
          <w:b/>
          <w:bCs/>
        </w:rPr>
        <w:t xml:space="preserve">Głos zabrał radny Mariusz Lipigórski </w:t>
      </w:r>
      <w:r>
        <w:rPr>
          <w:bCs/>
        </w:rPr>
        <w:t>i stwierdził, że problem obsady promu i zgodności z prawem to jest problem kierownika, a nie jego. Nawiązał do sugestii kierownika o rzekomym dolaniu do silnika wody.</w:t>
      </w:r>
    </w:p>
    <w:p>
      <w:pPr>
        <w:pStyle w:val="Normal"/>
        <w:autoSpaceDE w:val="false"/>
        <w:jc w:val="both"/>
        <w:rPr>
          <w:b/>
          <w:b/>
          <w:bCs/>
        </w:rPr>
      </w:pPr>
      <w:r>
        <w:rPr>
          <w:b/>
          <w:bCs/>
        </w:rPr>
      </w:r>
    </w:p>
    <w:p>
      <w:pPr>
        <w:pStyle w:val="Normal"/>
        <w:autoSpaceDE w:val="false"/>
        <w:jc w:val="both"/>
        <w:rPr/>
      </w:pPr>
      <w:r>
        <w:rPr>
          <w:b/>
          <w:bCs/>
        </w:rPr>
        <w:t>Pan Robert Zaremba</w:t>
      </w:r>
      <w:r>
        <w:rPr>
          <w:bCs/>
        </w:rPr>
        <w:t xml:space="preserve"> wtrącił, że to nie sugestia, tylko fakt. </w:t>
      </w:r>
    </w:p>
    <w:p>
      <w:pPr>
        <w:pStyle w:val="Normal"/>
        <w:autoSpaceDE w:val="false"/>
        <w:jc w:val="both"/>
        <w:rPr>
          <w:b/>
          <w:b/>
          <w:bCs/>
        </w:rPr>
      </w:pPr>
      <w:r>
        <w:rPr>
          <w:b/>
          <w:bCs/>
        </w:rPr>
      </w:r>
    </w:p>
    <w:p>
      <w:pPr>
        <w:pStyle w:val="Normal"/>
        <w:autoSpaceDE w:val="false"/>
        <w:jc w:val="both"/>
        <w:rPr/>
      </w:pPr>
      <w:r>
        <w:rPr>
          <w:b/>
          <w:bCs/>
        </w:rPr>
        <w:t>Radny M. Lipigórski</w:t>
      </w:r>
      <w:r>
        <w:rPr>
          <w:bCs/>
        </w:rPr>
        <w:t xml:space="preserve"> stwierdził, że  trzeba to zgłosić do odpowiednich organów. Ponadto wie z doświadczenia, że z oleju wytrąca się woda. </w:t>
      </w:r>
    </w:p>
    <w:p>
      <w:pPr>
        <w:pStyle w:val="Normal"/>
        <w:autoSpaceDE w:val="false"/>
        <w:jc w:val="both"/>
        <w:rPr>
          <w:b/>
          <w:b/>
          <w:bCs/>
        </w:rPr>
      </w:pPr>
      <w:r>
        <w:rPr>
          <w:b/>
          <w:bCs/>
        </w:rPr>
      </w:r>
    </w:p>
    <w:p>
      <w:pPr>
        <w:pStyle w:val="Normal"/>
        <w:autoSpaceDE w:val="false"/>
        <w:jc w:val="both"/>
        <w:rPr/>
      </w:pPr>
      <w:r>
        <w:rPr>
          <w:b/>
          <w:bCs/>
        </w:rPr>
        <w:t>Pan Robert Zaremba</w:t>
      </w:r>
      <w:r>
        <w:rPr>
          <w:bCs/>
        </w:rPr>
        <w:t xml:space="preserve"> wyjaśnił, że po odkręceniu korka od zbiornika paliwa na równi stała woda, zatem nie ma innego wytłumaczenia.</w:t>
      </w:r>
    </w:p>
    <w:p>
      <w:pPr>
        <w:pStyle w:val="Normal"/>
        <w:autoSpaceDE w:val="false"/>
        <w:jc w:val="both"/>
        <w:rPr>
          <w:bCs/>
        </w:rPr>
      </w:pPr>
      <w:r>
        <w:rPr>
          <w:bCs/>
        </w:rPr>
      </w:r>
    </w:p>
    <w:p>
      <w:pPr>
        <w:pStyle w:val="Normal"/>
        <w:autoSpaceDE w:val="false"/>
        <w:jc w:val="both"/>
        <w:rPr/>
      </w:pPr>
      <w:r>
        <w:rPr>
          <w:b/>
          <w:bCs/>
        </w:rPr>
        <w:t>Głos zabrał Burmistrz Miasta Marian Tołodziecki</w:t>
      </w:r>
      <w:r>
        <w:rPr>
          <w:bCs/>
        </w:rPr>
        <w:t xml:space="preserve"> i nawiązując do pytania dotyczącego umowy na przeprawę promową, poinformował, że jest umowa zawarta. O wszelkiego rodzaju dotacjach decyduje Rada Powiatu. Sesja odbywa się w dniu dzisiejszym, pieniądze mocą uchwały będą przekazane, bo jest zawarte porozumienie i zapewnienie ze strony Zarządu Powiatu. Jeśli chodzi o Starostwo Toruńskie jest sytuacja podobna, jest porozumienie i stanie na sesji i mocą uchwały zostanie przekazane dofinansowanie. Zastępca również informował, że jest też umówione spotkanie ze Starostwem Lipnowskim. W kwestii biuletynu, wpisów, to rzadko na stronach aktualności ukazują się podpisane wiadomości. Jeśli to, o czym Urząd informuje, radni uważają, że jest niezgodne z prawem, to jest możliwość interwencji. Jeśli chodzi o informowanie w biuletynie,  stara się nie oskarżać z nazwiska, ale pokazuje się zaszłości. Radni usłyszeli, jak lekką ręką miasto straciło 10.000 zł. Burmistrz stwierdził, że trudno pogodzić się radnym, że nie podjęto rozwiązania z przekształceniem, a można to było zrobić chociażby na etapie przydziału mieszkań, bo dzisiaj będzie bardzo trudno nakłonić mieszkańców do podpisania zgody.  Burmistrz wyraził zdanie, że nie wie, czemu radni tak obstają, żeby o tych rozwiązaniach nie mówić. Trzeba to wskazywać, bo są takie, a nie inne kłopoty. Nawet, patrząc na godziny pracy pracowników, dużo więcej można byłoby zrobić, wykorzystując ich przy innych pracach, to trzeba wrócić do tych prac, które inni zaniedbali. Inna kwestia, radni podejmują decyzję, bo nikt nie ma pewności, czy sprzeda się działki przy ul. Stodólnej, natomiast, jeśli rzeczywiście byli kupcy na działkę przy Rybakach, to dziś radni podjęli decyzję, że na coś tych środków zabraknie.</w:t>
      </w:r>
    </w:p>
    <w:p>
      <w:pPr>
        <w:pStyle w:val="Normal"/>
        <w:autoSpaceDE w:val="false"/>
        <w:jc w:val="both"/>
        <w:rPr>
          <w:b/>
          <w:b/>
          <w:bCs/>
        </w:rPr>
      </w:pPr>
      <w:r>
        <w:rPr>
          <w:b/>
          <w:bCs/>
        </w:rPr>
      </w:r>
    </w:p>
    <w:p>
      <w:pPr>
        <w:pStyle w:val="Normal"/>
        <w:autoSpaceDE w:val="false"/>
        <w:jc w:val="both"/>
        <w:rPr/>
      </w:pPr>
      <w:r>
        <w:rPr>
          <w:b/>
          <w:bCs/>
        </w:rPr>
        <w:t>Głos zabrał radny Jan Latopolski i stwierdził</w:t>
      </w:r>
      <w:r>
        <w:rPr>
          <w:bCs/>
        </w:rPr>
        <w:t>, że  wszystko to, czego słucha, to jest nienawiść. Poprzednia władza rządziła w mieście 20 lat i „Jagiellonką” i promem. Najwidoczniej, zdaniem radnego, pomyśleli, że to jest ich prywatne. Przyszła nowa władza, a oni, jakby mogli, z nienawiści zatopiliby prom. Co zrobione zostało z „Jagiellonką”, krzywdę zrobili młodzieży. Tak samo z promem, jakby mogli, to dziury by porobili. Dyżury trzeba zrobić przy promie lub oddelegować pracownika. Rada powinna potępić to, co się stało w „Jagiellonce”.</w:t>
      </w:r>
    </w:p>
    <w:p>
      <w:pPr>
        <w:pStyle w:val="Normal"/>
        <w:autoSpaceDE w:val="false"/>
        <w:jc w:val="both"/>
        <w:rPr>
          <w:bCs/>
        </w:rPr>
      </w:pPr>
      <w:r>
        <w:rPr>
          <w:bCs/>
        </w:rPr>
      </w:r>
    </w:p>
    <w:p>
      <w:pPr>
        <w:pStyle w:val="Normal"/>
        <w:autoSpaceDE w:val="false"/>
        <w:jc w:val="both"/>
        <w:rPr/>
      </w:pPr>
      <w:r>
        <w:rPr>
          <w:b/>
          <w:bCs/>
        </w:rPr>
        <w:t>Radna Beata Belter</w:t>
      </w:r>
      <w:r>
        <w:rPr>
          <w:bCs/>
        </w:rPr>
        <w:t xml:space="preserve"> powiedziała, że najlepszym przykładem takiej „nienawiści” jest właśnie postępowanie radnego Jana Latopolskiego wobec promu w 2011 r.</w:t>
      </w:r>
    </w:p>
    <w:p>
      <w:pPr>
        <w:pStyle w:val="Normal"/>
        <w:autoSpaceDE w:val="false"/>
        <w:jc w:val="both"/>
        <w:rPr>
          <w:bCs/>
        </w:rPr>
      </w:pPr>
      <w:r>
        <w:rPr>
          <w:bCs/>
        </w:rPr>
      </w:r>
    </w:p>
    <w:p>
      <w:pPr>
        <w:pStyle w:val="Normal"/>
        <w:autoSpaceDE w:val="false"/>
        <w:jc w:val="both"/>
        <w:rPr>
          <w:bCs/>
        </w:rPr>
      </w:pPr>
      <w:r>
        <w:rPr>
          <w:bCs/>
        </w:rPr>
        <w:t>Więcej głosów w dyskusji nie było.</w:t>
      </w:r>
    </w:p>
    <w:p>
      <w:pPr>
        <w:pStyle w:val="Normal"/>
        <w:autoSpaceDE w:val="false"/>
        <w:jc w:val="both"/>
        <w:rPr>
          <w:b/>
          <w:b/>
          <w:bCs/>
        </w:rPr>
      </w:pPr>
      <w:r>
        <w:rPr>
          <w:b/>
          <w:bCs/>
        </w:rPr>
      </w:r>
    </w:p>
    <w:p>
      <w:pPr>
        <w:pStyle w:val="Normal"/>
        <w:autoSpaceDE w:val="false"/>
        <w:jc w:val="both"/>
        <w:rPr/>
      </w:pPr>
      <w:r>
        <w:rPr>
          <w:b/>
          <w:bCs/>
        </w:rPr>
        <w:t>Przewodnicząca Rady Bożena Kalota</w:t>
      </w:r>
      <w:r>
        <w:rPr>
          <w:bCs/>
        </w:rPr>
        <w:t xml:space="preserve"> ogłosiła 5 minut przerwy dla Komisji Uchwał i Wniosków.</w:t>
      </w:r>
    </w:p>
    <w:p>
      <w:pPr>
        <w:pStyle w:val="Normal"/>
        <w:autoSpaceDE w:val="false"/>
        <w:jc w:val="both"/>
        <w:rPr>
          <w:bCs/>
        </w:rPr>
      </w:pPr>
      <w:r>
        <w:rPr>
          <w:bCs/>
        </w:rPr>
        <w:t xml:space="preserve"> </w:t>
      </w:r>
      <w:r>
        <w:rPr>
          <w:bCs/>
        </w:rPr>
        <w:t>Po przerwie wznowiono obrady.</w:t>
      </w:r>
    </w:p>
    <w:p>
      <w:pPr>
        <w:pStyle w:val="Normal"/>
        <w:autoSpaceDE w:val="false"/>
        <w:jc w:val="both"/>
        <w:rPr>
          <w:bCs/>
        </w:rPr>
      </w:pPr>
      <w:r>
        <w:rPr>
          <w:bCs/>
        </w:rPr>
        <w:t xml:space="preserve">           </w:t>
      </w:r>
    </w:p>
    <w:p>
      <w:pPr>
        <w:pStyle w:val="Normal"/>
        <w:autoSpaceDE w:val="false"/>
        <w:jc w:val="both"/>
        <w:rPr>
          <w:b/>
          <w:b/>
          <w:bCs/>
        </w:rPr>
      </w:pPr>
      <w:r>
        <w:rPr>
          <w:b/>
          <w:bCs/>
        </w:rPr>
        <w:t>Ad. 18.</w:t>
      </w:r>
    </w:p>
    <w:p>
      <w:pPr>
        <w:pStyle w:val="Normal"/>
        <w:autoSpaceDE w:val="false"/>
        <w:jc w:val="both"/>
        <w:rPr>
          <w:b/>
          <w:b/>
          <w:bCs/>
        </w:rPr>
      </w:pPr>
      <w:r>
        <w:rPr>
          <w:b/>
          <w:bCs/>
        </w:rPr>
        <w:t>Przystąpiono do punktu 18 porządku obrad – Zapytania, interpelacje i wnioski radnych.</w:t>
      </w:r>
    </w:p>
    <w:p>
      <w:pPr>
        <w:pStyle w:val="Normal"/>
        <w:autoSpaceDE w:val="false"/>
        <w:jc w:val="both"/>
        <w:rPr>
          <w:b/>
          <w:b/>
          <w:bCs/>
        </w:rPr>
      </w:pPr>
      <w:r>
        <w:rPr>
          <w:b/>
          <w:bCs/>
        </w:rPr>
      </w:r>
    </w:p>
    <w:p>
      <w:pPr>
        <w:pStyle w:val="Normal"/>
        <w:autoSpaceDE w:val="false"/>
        <w:jc w:val="both"/>
        <w:rPr/>
      </w:pPr>
      <w:r>
        <w:rPr>
          <w:b/>
          <w:bCs/>
        </w:rPr>
        <w:t>Głos zabrała Przewodnicząca Rady p. Bożena Kalota</w:t>
      </w:r>
      <w:r>
        <w:rPr/>
        <w:t xml:space="preserve"> i poprosiła Komisję Uchwał i Wniosków o odczytanie wniosków z dzisiejszej sesji.</w:t>
      </w:r>
    </w:p>
    <w:p>
      <w:pPr>
        <w:pStyle w:val="Normal"/>
        <w:autoSpaceDE w:val="false"/>
        <w:jc w:val="both"/>
        <w:rPr>
          <w:b/>
          <w:b/>
        </w:rPr>
      </w:pPr>
      <w:r>
        <w:rPr>
          <w:b/>
        </w:rPr>
      </w:r>
    </w:p>
    <w:p>
      <w:pPr>
        <w:pStyle w:val="Normal"/>
        <w:autoSpaceDE w:val="false"/>
        <w:jc w:val="both"/>
        <w:rPr/>
      </w:pPr>
      <w:r>
        <w:rPr>
          <w:b/>
        </w:rPr>
        <w:t>Głos zabrała radna Beata Belter</w:t>
      </w:r>
      <w:r>
        <w:rPr/>
        <w:t xml:space="preserve"> i odczytała wnioski zgłoszone przez mieszkańców podczas dyżuru oraz wnioski zgłoszone przez radnych na ses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1. </w:t>
      </w:r>
      <w:r>
        <w:rPr>
          <w:b/>
        </w:rPr>
        <w:t>Wniosek mieszkańców ul. Szkolnej (zgłoszony przez radną Beatę Belter) – o zamalowanie wulgarnych napisów na pojemnikach na odpady.</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2. </w:t>
      </w:r>
      <w:r>
        <w:rPr>
          <w:b/>
        </w:rPr>
        <w:t>Wniosek mieszkańców ul. Narutowicza (zgłoszony przez radną Beatę Belter) – o wiosenne wysprzątanie i odświeżenie kanałków z wodą</w:t>
      </w:r>
      <w:r>
        <w:rPr/>
        <w:t>.</w:t>
      </w:r>
    </w:p>
    <w:p>
      <w:pPr>
        <w:pStyle w:val="Normal"/>
        <w:autoSpaceDE w:val="false"/>
        <w:jc w:val="both"/>
        <w:rPr/>
      </w:pPr>
      <w:r>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3. </w:t>
      </w:r>
      <w:r>
        <w:rPr>
          <w:b/>
        </w:rPr>
        <w:t>Wniosek mieszkańców ul. Kościuszki (zgłoszony przez radną Beatę Belter) – o uzupełnienie i wyrównanie ziemią wykopu przy bloku przy ul. Kościuszki 1.</w:t>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4. </w:t>
      </w:r>
      <w:r>
        <w:rPr>
          <w:b/>
        </w:rPr>
        <w:t>Wniosek p. Elżbiety Ciurlik – o wykonanie rekonesansu dotyczącego kanalizacji w budynku przy ul. Mickiewicza 9 oraz sprawdzenie podwójnych opłat za ścieki.</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5. </w:t>
      </w:r>
      <w:r>
        <w:rPr>
          <w:b/>
        </w:rPr>
        <w:t>Wniosek mieszkańców ul. Mickiewicza (zgłoszony przez radną Beatę Belter) – aby wszystkie materiały i informacje ukazujące się na BIP i oficjalnej stronie miasta (</w:t>
      </w:r>
      <w:hyperlink r:id="rId3">
        <w:r>
          <w:rPr>
            <w:rStyle w:val="InternetLink"/>
          </w:rPr>
          <w:t>www.nieszawa.pl</w:t>
        </w:r>
      </w:hyperlink>
      <w:r>
        <w:rPr>
          <w:b/>
        </w:rPr>
        <w:t>), a także w oficjalnych gazetkach – biuletynach Urzędu Miasta - były podpisane imieniem i nazwiskiem autora.</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pPr>
      <w:r>
        <w:rPr>
          <w:b/>
          <w:bCs/>
        </w:rPr>
        <w:t>Za – 7 radnych (</w:t>
      </w:r>
      <w:r>
        <w:rPr/>
        <w:t>B. Belter, M. Lipigórski, R. Lewandowski, D. Danielak, M. Komorowska, M. Bartoszko, J. Lamparski)</w:t>
      </w:r>
    </w:p>
    <w:p>
      <w:pPr>
        <w:pStyle w:val="Normal"/>
        <w:autoSpaceDE w:val="false"/>
        <w:jc w:val="both"/>
        <w:rPr>
          <w:b/>
          <w:b/>
          <w:bCs/>
        </w:rPr>
      </w:pPr>
      <w:r>
        <w:rPr>
          <w:b/>
          <w:bCs/>
        </w:rPr>
        <w:t>przeciw – 0</w:t>
      </w:r>
    </w:p>
    <w:p>
      <w:pPr>
        <w:pStyle w:val="Normal"/>
        <w:autoSpaceDE w:val="false"/>
        <w:jc w:val="both"/>
        <w:rPr>
          <w:bCs/>
        </w:rPr>
      </w:pPr>
      <w:r>
        <w:rPr>
          <w:b/>
          <w:bCs/>
        </w:rPr>
        <w:t xml:space="preserve">wstrzymało się – 6 </w:t>
      </w:r>
      <w:r>
        <w:rPr>
          <w:bCs/>
        </w:rPr>
        <w:t>(B. Kalota, M. Kokowicz, J. Latopolski, E. Podlewska, K. Latopolska, T. Koźmińska)</w:t>
      </w:r>
    </w:p>
    <w:p>
      <w:pPr>
        <w:pStyle w:val="Normal"/>
        <w:autoSpaceDE w:val="false"/>
        <w:jc w:val="both"/>
        <w:rPr/>
      </w:pPr>
      <w:r>
        <w:rPr/>
        <w:t>Wniosek został przyjęty większością głosów (7 głosami „z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6. </w:t>
      </w:r>
      <w:r>
        <w:rPr>
          <w:b/>
        </w:rPr>
        <w:t>Wniosek radnej Doroty Danielak – aby załatać odcinek drogi w rejonie wjazdu, wyjazdu z ul. Laskowskiego w ul. Ciechocińską.</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7. </w:t>
      </w:r>
      <w:r>
        <w:rPr>
          <w:b/>
        </w:rPr>
        <w:t>Wniosek radnej Beaty Belter i Ewy Podlewskiej – do Komisji Rewizyjnej o przeprowadzenie kontroli za okres 1.01.-31.12.2011 r. oraz 1.01.-30.04.2012 r. w Urzędzie Miasta i jednostkach podległych (Zespół Szkół, ZGKiM, MOPS, MBP) – w zakresie:</w:t>
      </w:r>
    </w:p>
    <w:p>
      <w:pPr>
        <w:pStyle w:val="Normal"/>
        <w:autoSpaceDE w:val="false"/>
        <w:jc w:val="both"/>
        <w:rPr/>
      </w:pPr>
      <w:r>
        <w:rPr>
          <w:b/>
        </w:rPr>
        <w:t xml:space="preserve">a) pokrywania kosztów podróży służbowych (krajowych i zagranicznych) urzędników, radnych i kierowników jednostek, </w:t>
      </w:r>
    </w:p>
    <w:p>
      <w:pPr>
        <w:pStyle w:val="Normal"/>
        <w:autoSpaceDE w:val="false"/>
        <w:jc w:val="both"/>
        <w:rPr>
          <w:b/>
          <w:b/>
        </w:rPr>
      </w:pPr>
      <w:r>
        <w:rPr>
          <w:b/>
        </w:rPr>
        <w:t>b) zwrotu kosztów dojazdów do pracy dla wszystkich pracowników i urzędników spoza Nieszaw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jc w:val="both"/>
        <w:rPr>
          <w:b/>
          <w:b/>
        </w:rPr>
      </w:pPr>
      <w:r>
        <w:rPr>
          <w:b/>
        </w:rPr>
      </w:r>
    </w:p>
    <w:p>
      <w:pPr>
        <w:pStyle w:val="Normal"/>
        <w:autoSpaceDE w:val="false"/>
        <w:jc w:val="both"/>
        <w:rPr/>
      </w:pPr>
      <w:r>
        <w:rPr/>
        <w:t xml:space="preserve"> </w:t>
      </w:r>
    </w:p>
    <w:p>
      <w:pPr>
        <w:pStyle w:val="Normal"/>
        <w:autoSpaceDE w:val="false"/>
        <w:jc w:val="both"/>
        <w:rPr/>
      </w:pPr>
      <w:r>
        <w:rPr/>
        <w:t xml:space="preserve">8. </w:t>
      </w:r>
      <w:r>
        <w:rPr>
          <w:b/>
        </w:rPr>
        <w:t>Wniosek radnego Jana Latopolskiego – o rozważenie możliwości zatrudnienia osób zadłużonych czynszowo do odpracowania zaległości finansowych.</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9</w:t>
      </w:r>
      <w:r>
        <w:rPr>
          <w:b/>
        </w:rPr>
        <w:t>. Wniosek radnej Teresy Koźmińskiej – o ostateczne wyjaśnienie sprawy dewastacji samochodu volkswagen.</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Przystąpiono do głosowania:</w:t>
      </w:r>
    </w:p>
    <w:p>
      <w:pPr>
        <w:pStyle w:val="Normal"/>
        <w:autoSpaceDE w:val="false"/>
        <w:jc w:val="both"/>
        <w:rPr>
          <w:b/>
          <w:b/>
          <w:bCs/>
        </w:rPr>
      </w:pPr>
      <w:r>
        <w:rPr>
          <w:b/>
          <w:bCs/>
        </w:rPr>
        <w:t>Za – 12 radnych</w:t>
      </w:r>
    </w:p>
    <w:p>
      <w:pPr>
        <w:pStyle w:val="Normal"/>
        <w:autoSpaceDE w:val="false"/>
        <w:jc w:val="both"/>
        <w:rPr>
          <w:b/>
          <w:b/>
          <w:bCs/>
        </w:rPr>
      </w:pPr>
      <w:r>
        <w:rPr>
          <w:b/>
          <w:bCs/>
        </w:rPr>
        <w:t>przeciw – 0</w:t>
      </w:r>
    </w:p>
    <w:p>
      <w:pPr>
        <w:pStyle w:val="Normal"/>
        <w:autoSpaceDE w:val="false"/>
        <w:jc w:val="both"/>
        <w:rPr/>
      </w:pPr>
      <w:r>
        <w:rPr>
          <w:b/>
          <w:bCs/>
        </w:rPr>
        <w:t>wstrzymało się – 1</w:t>
      </w:r>
      <w:r>
        <w:rPr>
          <w:bCs/>
        </w:rPr>
        <w:t xml:space="preserve"> (D. Danielak)</w:t>
      </w:r>
    </w:p>
    <w:p>
      <w:pPr>
        <w:pStyle w:val="Normal"/>
        <w:autoSpaceDE w:val="false"/>
        <w:jc w:val="both"/>
        <w:rPr/>
      </w:pPr>
      <w:r>
        <w:rPr/>
        <w:t>Wniosek został przyjęty większością głosów.</w:t>
      </w:r>
    </w:p>
    <w:p>
      <w:pPr>
        <w:pStyle w:val="Normal"/>
        <w:autoSpaceDE w:val="false"/>
        <w:jc w:val="both"/>
        <w:rPr/>
      </w:pPr>
      <w:r>
        <w:rPr/>
      </w:r>
    </w:p>
    <w:p>
      <w:pPr>
        <w:pStyle w:val="Normal"/>
        <w:autoSpaceDE w:val="false"/>
        <w:jc w:val="both"/>
        <w:rPr>
          <w:b/>
          <w:b/>
        </w:rPr>
      </w:pPr>
      <w:r>
        <w:rPr/>
        <w:t xml:space="preserve">10. </w:t>
      </w:r>
      <w:r>
        <w:rPr>
          <w:b/>
        </w:rPr>
        <w:t>Wniosek radnego Mariusza Lipigórskiego – o zwyczajowe ogłaszanie informacji o terminie i porządku sesji (w Internecie, w Urzędzie Miasta).</w:t>
      </w:r>
    </w:p>
    <w:p>
      <w:pPr>
        <w:pStyle w:val="Normal"/>
        <w:autoSpaceDE w:val="false"/>
        <w:jc w:val="both"/>
        <w:rPr>
          <w:b/>
          <w:b/>
        </w:rPr>
      </w:pPr>
      <w:r>
        <w:rPr>
          <w:b/>
        </w:rPr>
      </w:r>
    </w:p>
    <w:p>
      <w:pPr>
        <w:pStyle w:val="Normal"/>
        <w:autoSpaceDE w:val="false"/>
        <w:jc w:val="both"/>
        <w:rPr/>
      </w:pPr>
      <w:r>
        <w:rPr/>
        <w:t>Przystąpiono do głosowania:</w:t>
      </w:r>
    </w:p>
    <w:p>
      <w:pPr>
        <w:pStyle w:val="Normal"/>
        <w:autoSpaceDE w:val="false"/>
        <w:jc w:val="both"/>
        <w:rPr>
          <w:b/>
          <w:b/>
          <w:bCs/>
        </w:rPr>
      </w:pPr>
      <w:r>
        <w:rPr>
          <w:b/>
          <w:bCs/>
        </w:rPr>
        <w:t>Za – 13 radnych</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jc w:val="both"/>
        <w:rPr/>
      </w:pPr>
      <w:r>
        <w:rPr/>
      </w:r>
    </w:p>
    <w:p>
      <w:pPr>
        <w:pStyle w:val="Normal"/>
        <w:autoSpaceDE w:val="false"/>
        <w:jc w:val="both"/>
        <w:rPr/>
      </w:pPr>
      <w:r>
        <w:rPr/>
        <w:t xml:space="preserve">11. </w:t>
      </w:r>
      <w:r>
        <w:rPr>
          <w:b/>
        </w:rPr>
        <w:t>Wniosek radnej Ewy Podlewskiej – o zobowiązanie właścicieli do uporządkowania terenów przy byłej „Jagiellonce” i byłym L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Przystąpiono do głosowania:</w:t>
      </w:r>
    </w:p>
    <w:p>
      <w:pPr>
        <w:pStyle w:val="Normal"/>
        <w:autoSpaceDE w:val="false"/>
        <w:jc w:val="both"/>
        <w:rPr>
          <w:b/>
          <w:b/>
          <w:bCs/>
        </w:rPr>
      </w:pPr>
      <w:r>
        <w:rPr>
          <w:b/>
          <w:bCs/>
        </w:rPr>
        <w:t>Za – 13</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autoSpaceDE w:val="false"/>
        <w:jc w:val="both"/>
        <w:rPr/>
      </w:pPr>
      <w:r>
        <w:rPr/>
        <w:t>Wniosek został przyjęty jednogłośn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Ad. 19. </w:t>
      </w:r>
    </w:p>
    <w:p>
      <w:pPr>
        <w:pStyle w:val="Normal"/>
        <w:autoSpaceDE w:val="false"/>
        <w:jc w:val="both"/>
        <w:rPr>
          <w:b/>
          <w:b/>
          <w:bCs/>
        </w:rPr>
      </w:pPr>
      <w:r>
        <w:rPr>
          <w:b/>
          <w:bCs/>
        </w:rPr>
        <w:t>Przystąpiono do punktu 19 porządku obrad - Zakończenie obrad XIX sesj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Przewodnicząca Rady p. Bożena Kalota zakończyła obrady XIX sesj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szawa.pl/" TargetMode="External"/><Relationship Id="rId3" Type="http://schemas.openxmlformats.org/officeDocument/2006/relationships/hyperlink" Target="http://www.nie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9:00Z</dcterms:created>
  <dc:creator>B</dc:creator>
  <dc:description/>
  <cp:keywords/>
  <dc:language>en-US</dc:language>
  <cp:lastModifiedBy>B</cp:lastModifiedBy>
  <cp:lastPrinted>2012-06-20T08:49:00Z</cp:lastPrinted>
  <dcterms:modified xsi:type="dcterms:W3CDTF">2012-06-20T07:32:00Z</dcterms:modified>
  <cp:revision>5</cp:revision>
  <dc:subject/>
  <dc:title>Protokół Nr XIX/2012 </dc:title>
</cp:coreProperties>
</file>